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遇到这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找到一本好书简直是件难事。姜可小说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名字听起来就像是给人带来解脱的一剂良药。我是一个对文学充满热情的读者，但我总是遇到一个问题：好的小说往往需要花费一些钱才能买到，而我的经济能力呢？那就是“紧张”二字。</w:t>
      </w:r>
      <w:r>
        <w:rPr>
          <w:sz w:val="32"/>
          <w:szCs w:val="32"/>
        </w:rPr>
        <w:t>&lt;/p&gt;&lt;p&gt;&lt;img src="/static-img/R_c-3fpVZdDR67Jb3Fc0LcSm-m_L8l4Qj91XDL7zw398NC2moHF56SzC0BcjtZwb.png"&gt;&lt;/p&gt;&lt;p&gt;</w:t>
      </w:r>
      <w:r>
        <w:rPr>
          <w:sz w:val="32"/>
          <w:szCs w:val="32"/>
        </w:rPr>
        <w:t>有时候，我会在网上搜索各种各样的资源，希望能找到一本不错的小说，然后我就会发现，那些所谓的“免费阅读”的地方，其实只是要你交换你的电子邮件地址或者其他个人信息。而这，对于追求隐私的人来说，是绝对不能接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我终于找到了一个真正可以让人心潮澎湃的地方——姜可小说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里提供了大量的小说作品，不仅多种多样，而且完全不需要任何条件，只要你有意愿去读，就可以立刻开始你的阅读之旅。</w:t>
      </w:r>
      <w:r>
        <w:rPr>
          <w:sz w:val="32"/>
          <w:szCs w:val="32"/>
        </w:rPr>
        <w:t>&lt;/p&gt;&lt;p&gt;&lt;img src="/static-img/8hSlM9Gd7t0Orn2bx8FbfsSm-m_L8l4Qj91XDL7zw3_poJgVgN2acyURijE12LGp85Iz3XB7IfV3nih-SEuCPc6EZ8Kz9jCFOxOr6-vOba0BrnokNNL5nPbvfzp-R2F5m5CXsLrA1GJeVx_ncRAKoX_MOZ-O5YFgndodSsBKNVB2-cr2Bhzov8_G7D0hGRIj.png"&gt;&lt;/p&gt;&lt;p&gt;</w:t>
      </w:r>
      <w:r>
        <w:rPr>
          <w:sz w:val="32"/>
          <w:szCs w:val="32"/>
        </w:rPr>
        <w:t>我从那里下载了一本《梦回昨日》，作者是一位年轻却又才华横溢的作家。他用自己的笔触勾勒出一个个生动的人物，让他们在故事中跳跃、悲欢离合，使得每一页都充满了生命力。我被他的文字深深吸引，每晚都躺在床上，一边享受着夜晚凉爽的空气，一边翻阅着那些精彩绝伦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如何快速获得高质量的小说资源时，我都会推荐他们去尝试一下姜可小说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在那里，你不仅可以找到最新最热门的小说，还能和世界各地同好交流心得，这种体验真的是难以用言语表达出来。</w:t>
      </w:r>
      <w:r>
        <w:rPr>
          <w:sz w:val="32"/>
          <w:szCs w:val="32"/>
        </w:rPr>
        <w:t>&lt;/p&gt;&lt;p&gt;&lt;img src="/static-img/JPtW2G5kE6BHY0XVLCJ398Sm-m_L8l4Qj91XDL7zw3_poJgVgN2acyURijE12LGp85Iz3XB7IfV3nih-SEuCPc6EZ8Kz9jCFOxOr6-vOba0BrnokNNL5nPbvfzp-R2F5m5CXsLrA1GJeVx_ncRAKoX_MOZ-O5YFgndodSsBKNVB2-cr2Bhzov8_G7D0hGRIj.jpg"&gt;&lt;/p&gt;&lt;p&gt;</w:t>
      </w:r>
      <w:r>
        <w:rPr>
          <w:sz w:val="32"/>
          <w:szCs w:val="32"/>
        </w:rPr>
        <w:t>所以，如果你也是一个爱书如命的人，那么不要犹豫，赶快加入我们这个大家庭吧！让我们一起沉浸在那些美妙的情节里，共同探索文学的大海。</w:t>
      </w:r>
      <w:r>
        <w:rPr>
          <w:sz w:val="32"/>
          <w:szCs w:val="32"/>
        </w:rPr>
        <w:t>&lt;/p&gt;&lt;p&gt;&lt;a href = "/doc/480739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遇到这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480739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遇到这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