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探秘十国千娇的魅力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：探秘十国千娇的魅力与故事</w:t>
      </w:r>
      <w:r>
        <w:rPr>
          <w:sz w:val="32"/>
          <w:szCs w:val="32"/>
        </w:rPr>
        <w:t>&lt;/p&gt;&lt;p&gt;&lt;img src="/static-img/dj5HRjJrCql_KvmEW7Vsgh3oqqEP_nSyXi3FNkk0Arv_yrsotWXumL-i0qEJO4OY.jpg"&gt;&lt;/p&gt;&lt;p&gt;</w:t>
      </w:r>
      <w:r>
        <w:rPr>
          <w:sz w:val="32"/>
          <w:szCs w:val="32"/>
        </w:rPr>
        <w:t>在中国历史的长河中，有一个美丽而神秘的词汇——“十国千娇”，它不仅是对古代女子的一种赞美，也是对她们生活情感的一种描绘。这些“千娇”们来自不同的国家，拥有各自独特的文化背景和生活方式，但无论如何，他们都共同构成了那个时代独特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“十国”指的是唐朝时期那些独立或半独立的小型政权，它们分别位于今江南、湖南、四川等地，这些地方由于地理位置特殊，经济文化发展较为繁荣，因此吸引了众多才子佳人。其中最著名的有吴越、后梁、后唐、三国以及北汉等，这些小邦之间不断发生着战争与政治斗争，而在这种复杂的情境下，女性往往成为了重要的情感纽带和政治筹码。</w:t>
      </w:r>
      <w:r>
        <w:rPr>
          <w:sz w:val="32"/>
          <w:szCs w:val="32"/>
        </w:rPr>
        <w:t>&lt;/p&gt;&lt;p&gt;&lt;img src="/static-img/BngpDvOx5mKPod9uzcJXhR3oqqEP_nSyXi3FNkk0AruJ-82or3Ve_9t4qLi7tqQ7Z31OnWytrnyr4TMtrLgjpGwQe35rUshNflrcAev3PaUvtPg2R2W8wgBnSmo-5WMTkFv-E1_D82NInXtZ6okWYhukUiaPXFqCbwG5TvRDklE6iNmuV82JLyyT66CbSQr9X-azgieAjNm5RNVzoEoeKw.jpg"&gt;&lt;/p&gt;&lt;p&gt;</w:t>
      </w:r>
      <w:r>
        <w:rPr>
          <w:sz w:val="32"/>
          <w:szCs w:val="32"/>
        </w:rPr>
        <w:t>其次，“千娇”一词本身就蕴含了深厚的情感色彩，它不仅指代女子，更常用来形容那份温柔贤惠、高雅多情，以及那种能够让人心动荡又难以抗拒的情怀。这些“千娇”的形象通常被描述为：“粉面桃花笑靥如花，腰肢细巧似丝线；言语间透露机智聪明，一举手间显露风韵”。他们不仅外表迷人，更有着高尚的情操和深邃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个国家中的“千娇”都有着自己的故事，她们可能是一位诗人的爱慕对象，或是一位将领忠实的妻子，或是在宫廷中争逐宠幸的小女官。她们经历过战乱离合，也见证了时代变迁。在这个过程中，她们展现出一种坚韧与柔弱相结合的精神力量，使得她们成为人们口诛笔伐的地道英雄人物。</w:t>
      </w:r>
      <w:r>
        <w:rPr>
          <w:sz w:val="32"/>
          <w:szCs w:val="32"/>
        </w:rPr>
        <w:t>&lt;/p&gt;&lt;p&gt;&lt;img src="/static-img/4PXsfpO1kQ34pYKv7Xf1Ah3oqqEP_nSyXi3FNkk0AruJ-82or3Ve_9t4qLi7tqQ7Z31OnWytrnyr4TMtrLgjpGwQe35rUshNflrcAev3PaUvtPg2R2W8wgBnSmo-5WMTkFv-E1_D82NInXtZ6okWYhukUiaPXFqCbwG5TvRDklE6iNmuV82JLyyT66CbSQr9X-azgieAjNm5RNVzoEoeKw.jpg"&gt;&lt;/p&gt;&lt;p&gt;</w:t>
      </w:r>
      <w:r>
        <w:rPr>
          <w:sz w:val="32"/>
          <w:szCs w:val="32"/>
        </w:rPr>
        <w:t>此外，“十国之恋”的题材也非常丰富，其中充满了爱恨交织、悲欢离合的情节。比如，在后梁时期，那位才华横溢且性格倔强的女诗人薛涛，她因为一首《别董大》的绝唱而闻名于世。而在三國時期，那個受尽磨難後仍能保持尊严與勇氣的小野王妃，這種強烈對比，不僅展示了一段段悲剧性的愛情故事，也反映出了當時社會對於女性角色的複雜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学作品中可以看到，当时社会对于“十国千娇”的态度也是多样的。一方面，他们被赋予了高贵的地位，被誉为家庭之光；另一方面，由于社会环境复杂，他们也经常遭遇苦难和挫折。在这样的背景下，“十国千娇”的形象既包含了传统审美中的女性美，又融入了一定的现实主义元素，让读者能够从不同角度去理解这群女子背后的真实面貌。</w:t>
      </w:r>
      <w:r>
        <w:rPr>
          <w:sz w:val="32"/>
          <w:szCs w:val="32"/>
        </w:rPr>
        <w:t>&lt;/p&gt;&lt;p&gt;&lt;img src="/static-img/17-RpSeZcJsI9haXAWLsCB3oqqEP_nSyXi3FNkk0AruJ-82or3Ve_9t4qLi7tqQ7Z31OnWytrnyr4TMtrLgjpGwQe35rUshNflrcAev3PaUvtPg2R2W8wgBnSmo-5WMTkFv-E1_D82NInXtZ6okWYhukUiaPXFqCbwG5TvRDklE6iNmuV82JLyyT66CbSQr9X-azgieAjNm5RNVzoEoeKw.jpg"&gt;&lt;/p&gt;&lt;p&gt;</w:t>
      </w:r>
      <w:r>
        <w:rPr>
          <w:sz w:val="32"/>
          <w:szCs w:val="32"/>
        </w:rPr>
        <w:t>总结来说，“十国千娇”是一个充满传奇色彩的话题，它通过对古代女子形象和行为习惯的描写，为我们提供了一幅幅生动活泼的人物画像，同时也让我们窥见那片刻年轻气盛却又充满忧郁的地方风土人情。这一切都是由那几百年的历史沉淀所致，是对过去文化遗产的一种回顾与思考。</w:t>
      </w:r>
      <w:r>
        <w:rPr>
          <w:sz w:val="32"/>
          <w:szCs w:val="32"/>
        </w:rPr>
        <w:t>&lt;/p&gt;&lt;p&gt;&lt;a href = "/doc/480794-</w:t>
      </w:r>
      <w:r>
        <w:rPr>
          <w:sz w:val="32"/>
          <w:szCs w:val="32"/>
        </w:rPr>
        <w:t>国色天香探秘十国千娇的魅力与故事</w:t>
      </w:r>
      <w:r>
        <w:rPr>
          <w:sz w:val="32"/>
          <w:szCs w:val="32"/>
        </w:rPr>
        <w:t>.doc" rel="alternate" download="480794-</w:t>
      </w:r>
      <w:r>
        <w:rPr>
          <w:sz w:val="32"/>
          <w:szCs w:val="32"/>
        </w:rPr>
        <w:t>国色天香探秘十国千娇的魅力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