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镜头中的叙事裂痕与文化碎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镜头中的叙事裂痕与文化碎片</w:t>
      </w:r>
      <w:r>
        <w:rPr>
          <w:sz w:val="32"/>
          <w:szCs w:val="32"/>
        </w:rPr>
        <w:t>&lt;/p&gt;&lt;p&gt;&lt;img src="/static-img/kEXYwh7s-iK6-eyA0Z3fJHnnsht2RVoWbEkRnvTFXrvsO-tzlNSsZ-zILeFpN7uX.png"&gt;&lt;/p&gt;&lt;p&gt;</w:t>
      </w:r>
      <w:r>
        <w:rPr>
          <w:sz w:val="32"/>
          <w:szCs w:val="32"/>
        </w:rPr>
        <w:t>在电影艺术的长河中，有一种特殊的风格，它不仅反映了时代的变迁，也成为了文化批判和社会思考的一种方式。这种风格就是后现代主义电影，它以其独特的叙事手法、视觉语言和哲学思维，重新定义了影像表达和观众体验。</w:t>
      </w:r>
      <w:r>
        <w:rPr>
          <w:sz w:val="32"/>
          <w:szCs w:val="32"/>
        </w:rPr>
        <w:t>&lt;/p&gt;&lt;p&gt;</w:t>
      </w:r>
      <w:r>
        <w:rPr>
          <w:sz w:val="32"/>
          <w:szCs w:val="32"/>
        </w:rPr>
        <w:t>叙事裂痕：打破传统秩序</w:t>
      </w:r>
      <w:r>
        <w:rPr>
          <w:sz w:val="32"/>
          <w:szCs w:val="32"/>
        </w:rPr>
        <w:t>&lt;/p&gt;&lt;p&gt;&lt;img src="/static-img/c8ZbDinJLCvm18lhPxo3fnnnsht2RVoWbEkRnvTFXrvHsVD_0Itik5L7SwUFMn918IkqcuCafF22zw8mH0le-2j7rx4jXiZ4FrWtEtX-wD2Do_Ah5qVRY9MHw7VPdJGW4J7b097JMWdOEqsLR-nrPNaFuuvzh2tv-OlB8IEDcAUsPmEimj4aWlxh2G_6TPtOIUwIHb_6mbD4YBX1ouhmmg.png"&gt;&lt;/p&gt;&lt;p&gt;</w:t>
      </w:r>
      <w:r>
        <w:rPr>
          <w:sz w:val="32"/>
          <w:szCs w:val="32"/>
        </w:rPr>
        <w:t>后现代主义电影最显著的特征之一是对传统叙事结构的挑战。在这些作品中，线性时间轴被打破，故事通常是通过非线性的跳跃或者多重层次叠加展开。这一做法使得观众必须参与到解读过程中，不再是一味接受导演或编剧设定的单一真相，而是需要自己去构建一个复杂、多面的世界观。</w:t>
      </w:r>
      <w:r>
        <w:rPr>
          <w:sz w:val="32"/>
          <w:szCs w:val="32"/>
        </w:rPr>
        <w:t>&lt;/p&gt;&lt;p&gt;</w:t>
      </w:r>
      <w:r>
        <w:rPr>
          <w:sz w:val="32"/>
          <w:szCs w:val="32"/>
        </w:rPr>
        <w:t>例如，《盗梦空间》（</w:t>
      </w:r>
      <w:r>
        <w:rPr>
          <w:sz w:val="32"/>
          <w:szCs w:val="32"/>
        </w:rPr>
        <w:t>Inception</w:t>
      </w:r>
      <w:r>
        <w:rPr>
          <w:sz w:val="32"/>
          <w:szCs w:val="32"/>
        </w:rPr>
        <w:t>）就采用了这一策略。影片中的主角通过共鸣技术进入他人的梦境，这个概念本身就是对现实与虚幻之间界限模糊的手法。这种方法不仅增强了影片的情节紧张感，也让观众深入思考关于记忆、现实以及人心灵深处可能存在的事物。</w:t>
      </w:r>
      <w:r>
        <w:rPr>
          <w:sz w:val="32"/>
          <w:szCs w:val="32"/>
        </w:rPr>
        <w:t>&lt;/p&gt;&lt;p&gt;&lt;img src="/static-img/WD9ySQloi2vE0L80D-rnRHnnsht2RVoWbEkRnvTFXrvHsVD_0Itik5L7SwUFMn918IkqcuCafF22zw8mH0le-2j7rx4jXiZ4FrWtEtX-wD2Do_Ah5qVRY9MHw7VPdJGW4J7b097JMWdOEqsLR-nrPNaFuuvzh2tv-OlB8IEDcAUsPmEimj4aWlxh2G_6TPtOIUwIHb_6mbD4YBX1ouhmmg.png"&gt;&lt;/p&gt;&lt;p&gt;</w:t>
      </w:r>
      <w:r>
        <w:rPr>
          <w:sz w:val="32"/>
          <w:szCs w:val="32"/>
        </w:rPr>
        <w:t>文化碎片：颠覆常规意义</w:t>
      </w:r>
      <w:r>
        <w:rPr>
          <w:sz w:val="32"/>
          <w:szCs w:val="32"/>
        </w:rPr>
        <w:t>&lt;/p&gt;&lt;p&gt;</w:t>
      </w:r>
      <w:r>
        <w:rPr>
          <w:sz w:val="32"/>
          <w:szCs w:val="32"/>
        </w:rPr>
        <w:t>后现代主义电影往往会将不同文化元素融合起来，以此来表现当代社会多元化和全球化带来的混沌状态。在这些作品中，可以看到各种符号、图像和语境交织在一起，创造出一个充满异质性的视听世界。</w:t>
      </w:r>
      <w:r>
        <w:rPr>
          <w:sz w:val="32"/>
          <w:szCs w:val="32"/>
        </w:rPr>
        <w:t>&lt;/p&gt;&lt;p&gt;&lt;img src="/static-img/I14lcJ5mH3Vpm42qfLEXwnnnsht2RVoWbEkRnvTFXrvHsVD_0Itik5L7SwUFMn918IkqcuCafF22zw8mH0le-2j7rx4jXiZ4FrWtEtX-wD2Do_Ah5qVRY9MHw7VPdJGW4J7b097JMWdOEqsLR-nrPNaFuuvzh2tv-OlB8IEDcAUsPmEimj4aWlxh2G_6TPtOIUwIHb_6mbD4YBX1ouhmmg.png"&gt;&lt;/p&gt;&lt;p&gt;</w:t>
      </w:r>
      <w:r>
        <w:rPr>
          <w:sz w:val="32"/>
          <w:szCs w:val="32"/>
        </w:rPr>
        <w:t>《阿凡达》（</w:t>
      </w:r>
      <w:r>
        <w:rPr>
          <w:sz w:val="32"/>
          <w:szCs w:val="32"/>
        </w:rPr>
        <w:t>Avatar</w:t>
      </w:r>
      <w:r>
        <w:rPr>
          <w:sz w:val="32"/>
          <w:szCs w:val="32"/>
        </w:rPr>
        <w:t>）的成功可以看作是一个典型案例。虽然它被广泛认为是一个商业大作，但其用超自然生物形象描绘地球上的原住民，以及人类文明对于自然环境的剥削主题，却触及了一些深刻的人类问题，如殖民主义、生态危机以及跨物种认同等。</w:t>
      </w:r>
      <w:r>
        <w:rPr>
          <w:sz w:val="32"/>
          <w:szCs w:val="32"/>
        </w:rPr>
        <w:t>&lt;/p&gt;&lt;p&gt;</w:t>
      </w:r>
      <w:r>
        <w:rPr>
          <w:sz w:val="32"/>
          <w:szCs w:val="32"/>
        </w:rPr>
        <w:t>镜头之外：探索自我与意识</w:t>
      </w:r>
      <w:r>
        <w:rPr>
          <w:sz w:val="32"/>
          <w:szCs w:val="32"/>
        </w:rPr>
        <w:t>&lt;/p&gt;&lt;p&gt;&lt;img src="/static-img/vCdddQsEKHck9z3xO554DHnnsht2RVoWbEkRnvTFXrvHsVD_0Itik5L7SwUFMn918IkqcuCafF22zw8mH0le-2j7rx4jXiZ4FrWtEtX-wD2Do_Ah5qVRY9MHw7VPdJGW4J7b097JMWdOEqsLR-nrPNaFuuvzh2tv-OlB8IEDcAUsPmEimj4aWlxh2G_6TPtOIUwIHb_6mbD4YBX1ouhmmg.png"&gt;&lt;/p&gt;&lt;p&gt;</w:t>
      </w:r>
      <w:r>
        <w:rPr>
          <w:sz w:val="32"/>
          <w:szCs w:val="32"/>
        </w:rPr>
        <w:t>除了对故事结构和文化符号进行创新以外，后现代主义电影还常常探讨更深层次的话题，比如个人身份、自我意识以及存在论的问题。这一领域内许多导演试图通过摄像机角度变化、新颖编辑技巧以及实验性的画面处理来表达他们对于生命本质的思考。</w:t>
      </w:r>
      <w:r>
        <w:rPr>
          <w:sz w:val="32"/>
          <w:szCs w:val="32"/>
        </w:rPr>
        <w:t>&lt;/p&gt;&lt;p&gt;</w:t>
      </w:r>
      <w:r>
        <w:rPr>
          <w:sz w:val="32"/>
          <w:szCs w:val="32"/>
        </w:rPr>
        <w:t>《黑客帝国》（</w:t>
      </w:r>
      <w:r>
        <w:rPr>
          <w:sz w:val="32"/>
          <w:szCs w:val="32"/>
        </w:rPr>
        <w:t>The Matrix</w:t>
      </w:r>
      <w:r>
        <w:rPr>
          <w:sz w:val="32"/>
          <w:szCs w:val="32"/>
        </w:rPr>
        <w:t>）便是一部极具代表性作品。在这部影片中，主角尼奥（</w:t>
      </w:r>
      <w:r>
        <w:rPr>
          <w:sz w:val="32"/>
          <w:szCs w:val="32"/>
        </w:rPr>
        <w:t>Neo</w:t>
      </w:r>
      <w:r>
        <w:rPr>
          <w:sz w:val="32"/>
          <w:szCs w:val="32"/>
        </w:rPr>
        <w:t>）逐渐揭开真相，他发现整个世界实际上只是由高度先进计算机程序控制。他所经历的一切，从最初简单直白到最后复杂纷乱，都透露出一种对于现实基础不可信任且易变的心态，这正是后</w:t>
      </w:r>
      <w:r>
        <w:rPr>
          <w:sz w:val="32"/>
          <w:szCs w:val="32"/>
        </w:rPr>
        <w:t>modernism</w:t>
      </w:r>
      <w:r>
        <w:rPr>
          <w:sz w:val="32"/>
          <w:szCs w:val="32"/>
        </w:rPr>
        <w:t>精神的一个集中体现。</w:t>
      </w:r>
      <w:r>
        <w:rPr>
          <w:sz w:val="32"/>
          <w:szCs w:val="32"/>
        </w:rPr>
        <w:t>&lt;/p&gt;&lt;p&gt;</w:t>
      </w:r>
      <w:r>
        <w:rPr>
          <w:sz w:val="32"/>
          <w:szCs w:val="32"/>
        </w:rPr>
        <w:t>总结</w:t>
      </w:r>
      <w:r>
        <w:rPr>
          <w:sz w:val="32"/>
          <w:szCs w:val="32"/>
        </w:rPr>
        <w:t>&lt;/p&gt;&lt;p&gt;</w:t>
      </w:r>
      <w:r>
        <w:rPr>
          <w:sz w:val="32"/>
          <w:szCs w:val="32"/>
        </w:rPr>
        <w:t>尽管起初看似无序且难以捉摸，但后</w:t>
      </w:r>
      <w:r>
        <w:rPr>
          <w:sz w:val="32"/>
          <w:szCs w:val="32"/>
        </w:rPr>
        <w:t>modernism</w:t>
      </w:r>
      <w:r>
        <w:rPr>
          <w:sz w:val="32"/>
          <w:szCs w:val="32"/>
        </w:rPr>
        <w:t>映画提供了一种独特而富有洞察力的视觉语言，使我们能够从不同的角度审视这个不断变化着的地球村落。而那些敢于挑战传统并勇于探索未知边界的大师们，他们为我们的想象力打开了一扇窗，让我们能够穿越时空，在每一个镜头里找到属于自己的答案。此乃真正后的未来——不仅是在银幕前，更在我们内心深处发生的一场革命。</w:t>
      </w:r>
      <w:r>
        <w:rPr>
          <w:sz w:val="32"/>
          <w:szCs w:val="32"/>
        </w:rPr>
        <w:t>&lt;/p&gt;&lt;p&gt;&lt;a href = "/doc/480795-</w:t>
      </w:r>
      <w:r>
        <w:rPr>
          <w:sz w:val="32"/>
          <w:szCs w:val="32"/>
        </w:rPr>
        <w:t>后现代主义电影镜头中的叙事裂痕与文化碎片</w:t>
      </w:r>
      <w:r>
        <w:rPr>
          <w:sz w:val="32"/>
          <w:szCs w:val="32"/>
        </w:rPr>
        <w:t>.doc" rel="alternate" download="480795-</w:t>
      </w:r>
      <w:r>
        <w:rPr>
          <w:sz w:val="32"/>
          <w:szCs w:val="32"/>
        </w:rPr>
        <w:t>后现代主义电影镜头中的叙事裂痕与文化碎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