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幸福之旅下一站幸福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和梦想的时代，人们渴望找到属于自己的那片天空。小说《下一站幸福》以其独特的情感表达和深刻的人文关怀，为读者们描绘了一幅生动的社会画卷。</w:t>
      </w:r>
      <w:r>
        <w:rPr>
          <w:sz w:val="32"/>
          <w:szCs w:val="32"/>
        </w:rPr>
        <w:t>&lt;/p&gt;&lt;p&gt;&lt;img src="/static-img/3XSLG6MBdrOG6CvboZOLbWg8sqa62oQCQ2LeSVl-HWtFKgUtWy62dD6PBV0DwFV_.jpg"&gt;&lt;/p&gt;&lt;p&gt;</w:t>
      </w:r>
      <w:r>
        <w:rPr>
          <w:sz w:val="32"/>
          <w:szCs w:val="32"/>
        </w:rPr>
        <w:t>首先，这部小说通过对主人公们的刻画，展现了现代都市生活中的各种人性面貌。每个人都有着自己独特的心路历程，每一个转角都可能是通往幸福的一步。而书中所描述的这些人物，他们的故事让我们认识到，在这个快节奏、竞争激烈的社会中，我们每个人都需要找到属于自己的“下一站”，也就是那个能够带给我们真正满足与幸福的地方。</w:t>
      </w:r>
      <w:r>
        <w:rPr>
          <w:sz w:val="32"/>
          <w:szCs w:val="32"/>
        </w:rPr>
        <w:t>&lt;/p&gt;&lt;p&gt;</w:t>
      </w:r>
      <w:r>
        <w:rPr>
          <w:sz w:val="32"/>
          <w:szCs w:val="32"/>
        </w:rPr>
        <w:t>其次，《下一站幸福》小说的叙述手法灵活多样，从第一人称到第三人称，从短篇故事到长篇连载，每一种叙事方式都为读者提供了不同的阅读体验。这不仅增强了作品的情感吸引力，还使得读者能够更好地理解并同情书中的角色，从而更加投入地参与进这场关于寻找自我价值和实现梦想的大讨论。</w:t>
      </w:r>
      <w:r>
        <w:rPr>
          <w:sz w:val="32"/>
          <w:szCs w:val="32"/>
        </w:rPr>
        <w:t>&lt;/p&gt;&lt;p&gt;&lt;img src="/static-img/7PspR_Dr7ybU5zY2qxIbvWg8sqa62oQCQ2LeSVl-HWuVNgjBMQiAq62DW0AgjX2tXPkRvspuYB4A6LtPWgkIwgZAcaHTEu1lAIlfNQHP2TDewCdSew-e8VLNenODBKfh_SW77yVnXh2SVSRodTqJPpTdg3lfKynefj7D_w9Q6PEdpDu0lV1SimXUhOs9QOcqqj8vwnsVZ0udpnhkPYaUEw.jpg"&gt;&lt;/p&gt;&lt;p&gt;</w:t>
      </w:r>
      <w:r>
        <w:rPr>
          <w:sz w:val="32"/>
          <w:szCs w:val="32"/>
        </w:rPr>
        <w:t>再来看，该小说对于爱情、友谊以及工作等主题进行了深刻探讨。在这些主题上，它展示了一种健康且积极向上的态度，不仅提醒我们要珍惜身边的人，更重要的是，要学会去追求那些能让我们的内心充实和外界环境变得更加美好的东西。</w:t>
      </w:r>
      <w:r>
        <w:rPr>
          <w:sz w:val="32"/>
          <w:szCs w:val="32"/>
        </w:rPr>
        <w:t>&lt;/p&gt;&lt;p&gt;</w:t>
      </w:r>
      <w:r>
        <w:rPr>
          <w:sz w:val="32"/>
          <w:szCs w:val="32"/>
        </w:rPr>
        <w:t>此外，作者还巧妙地融入了文化元素，使得整个作品具有很高的地理文化价值。无论是在城市繁华还是乡村宁静的地方，都可以看到作者对中国传统文化与现代生活相结合的情况细致描绘，让人感到温馨而又真实。</w:t>
      </w:r>
      <w:r>
        <w:rPr>
          <w:sz w:val="32"/>
          <w:szCs w:val="32"/>
        </w:rPr>
        <w:t>&lt;/p&gt;&lt;p&gt;&lt;img src="/static-img/3kgnhAZtsmm1I8yYL3w4DGg8sqa62oQCQ2LeSVl-HWuVNgjBMQiAq62DW0AgjX2tXPkRvspuYB4A6LtPWgkIwgZAcaHTEu1lAIlfNQHP2TDewCdSew-e8VLNenODBKfh_SW77yVnXh2SVSRodTqJPpTdg3lfKynefj7D_w9Q6PEdpDu0lV1SimXUhOs9QOcqqj8vwnsVZ0udpnhkPYaUEw.jpg"&gt;&lt;/p&gt;&lt;p&gt;</w:t>
      </w:r>
      <w:r>
        <w:rPr>
          <w:sz w:val="32"/>
          <w:szCs w:val="32"/>
        </w:rPr>
        <w:t>值得注意的是，《下一站幸福》的语言优雅流畅，以简洁明快的手法表达出复杂的情感，对于那些喜爱文学艺术但时间有限的人来说，无疑是一份难得的礼物，它不仅丰富了他们的心灵，也启发他们思考如何在忙碌的人生中找到属于自己的那份平静与安宁。</w:t>
      </w:r>
      <w:r>
        <w:rPr>
          <w:sz w:val="32"/>
          <w:szCs w:val="32"/>
        </w:rPr>
        <w:t>&lt;/p&gt;&lt;p&gt;</w:t>
      </w:r>
      <w:r>
        <w:rPr>
          <w:sz w:val="32"/>
          <w:szCs w:val="32"/>
        </w:rPr>
        <w:t>最后，该小说作为一种精神食粮，对于那些处于迷茫状态或正在寻找方向的人来说，是最宝贵的一本指南书。在阅读完这本书后，无论你是否意识到了，你已经被赋予了一种力量，那就是勇敢地迈出脚步，去追逐你的梦想，因为只有这样，你才能真正意义上找到属于你的那片“下一站”的蓝图。</w:t>
      </w:r>
      <w:r>
        <w:rPr>
          <w:sz w:val="32"/>
          <w:szCs w:val="32"/>
        </w:rPr>
        <w:t>&lt;/p&gt;&lt;p&gt;&lt;img src="/static-img/OHRK0rOZOjUcz8c7HAcTg2g8sqa62oQCQ2LeSVl-HWuVNgjBMQiAq62DW0AgjX2tXPkRvspuYB4A6LtPWgkIwgZAcaHTEu1lAIlfNQHP2TDewCdSew-e8VLNenODBKfh_SW77yVnXh2SVSRodTqJPpTdg3lfKynefj7D_w9Q6PEdpDu0lV1SimXUhOs9QOcqqj8vwnsVZ0udpnhkPYaUEw.jpg"&gt;&lt;/p&gt;&lt;p&gt;&lt;a href = "/doc/481188-</w:t>
      </w:r>
      <w:r>
        <w:rPr>
          <w:sz w:val="32"/>
          <w:szCs w:val="32"/>
        </w:rPr>
        <w:t>探索幸福之旅下一站幸福的小说世界</w:t>
      </w:r>
      <w:r>
        <w:rPr>
          <w:sz w:val="32"/>
          <w:szCs w:val="32"/>
        </w:rPr>
        <w:t>.doc" rel="alternate" download="481188-</w:t>
      </w:r>
      <w:r>
        <w:rPr>
          <w:sz w:val="32"/>
          <w:szCs w:val="32"/>
        </w:rPr>
        <w:t>探索幸福之旅下一站幸福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