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嗯啊别吸了上课呢求你了我的不幸邻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教室的最后一排，旁边坐着我的同桌小李。他总是喜欢吸烟，这对于一个正在努力学习的学生来说简直是最大的噪音来源。每当老师上课时，小李就会开始嗯啊地吸烟的声音，整个教室都能听到。</w:t>
      </w:r>
      <w:r>
        <w:rPr>
          <w:sz w:val="32"/>
          <w:szCs w:val="32"/>
        </w:rPr>
        <w:t>&lt;/p&gt;&lt;p&gt;&lt;img src="/static-img/NiVI2sIWDNXxxIy1Yzl0qO9BX19lGTEOsVz1yp1ofGT090Ov0lRCUgUj35Nn52l7.jpeg"&gt;&lt;/p&gt;&lt;p&gt;</w:t>
      </w:r>
      <w:r>
        <w:rPr>
          <w:sz w:val="32"/>
          <w:szCs w:val="32"/>
        </w:rPr>
        <w:t>我尝试过各种方法来让他停止，那天也不例外。当我看到他拿出香烟和打火机，我就赶紧走过去，焦急地对他说：“同桌嗯啊别吸了上课呢求你了。”但是我知道这只是表面的请求，因为即使不说话，他吸烟的声音也会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更直接的方式，所以我悄声告诉老师：“请问老师，您能不能帮我们处理一下这个问题？”老師听后微微皱眉，但还是温柔地回答道：“好吧，让我们暂时把他们移到另一个位置去。”</w:t>
      </w:r>
      <w:r>
        <w:rPr>
          <w:sz w:val="32"/>
          <w:szCs w:val="32"/>
        </w:rPr>
        <w:t>&lt;/p&gt;&lt;p&gt;&lt;img src="/static-img/42-9dCNhWpD-uEm_m7A1wO9BX19lGTEOsVz1yp1ofGRD4tcdl_pA7APoRl_duCkCuEHoMzoJhYdYe0I2YGXoX40TII-1KwkIcabF_VgQNuScKsFij2wUP18kMaVXmuqS-XnKSf5RAQvb7gVGK-_nNUgcyAsGGa8i9ULwGT2R7FJhrAU-f_w7ZHAm01TgN7XW9hWI2hEP20gLeCLJBzNAYXiUIGuGY1nb-VXmJIoSgfI.png"&gt;&lt;/p&gt;&lt;p&gt;</w:t>
      </w:r>
      <w:r>
        <w:rPr>
          <w:sz w:val="32"/>
          <w:szCs w:val="32"/>
        </w:rPr>
        <w:t>在新的座位上，小李终于没有再次点燃他的香烟。但是，他却更加专注于自己的东西，看起来好像是在复习考试或者写作业。我则安心地继续我的学习，不再为他的行为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那个下午的小插曲，我有了一个深刻的理解：虽然环境中的小困扰可能看似不重要，但是它们可以影响我们的注意力和心情。如果能够改变这些细节，我们的生活就会变得更加轻松愉快。</w:t>
      </w:r>
      <w:r>
        <w:rPr>
          <w:sz w:val="32"/>
          <w:szCs w:val="32"/>
        </w:rPr>
        <w:t>&lt;/p&gt;&lt;p&gt;&lt;img src="/static-img/jN1-U9aJeIVDtd7rECqgGO9BX19lGTEOsVz1yp1ofGRD4tcdl_pA7APoRl_duCkCuEHoMzoJhYdYe0I2YGXoX40TII-1KwkIcabF_VgQNuScKsFij2wUP18kMaVXmuqS-XnKSf5RAQvb7gVGK-_nNUgcyAsGGa8i9ULwGT2R7FJhrAU-f_w7ZHAm01TgN7XW9hWI2hEP20gLeCLJBzNAYXiUIGuGY1nb-VXmJIoSgfI.png"&gt;&lt;/p&gt;&lt;p&gt;&lt;a href = "/doc/481201-</w:t>
      </w:r>
      <w:r>
        <w:rPr>
          <w:sz w:val="32"/>
          <w:szCs w:val="32"/>
        </w:rPr>
        <w:t>同桌嗯啊别吸了上课呢求你了我的不幸邻座之谜</w:t>
      </w:r>
      <w:r>
        <w:rPr>
          <w:sz w:val="32"/>
          <w:szCs w:val="32"/>
        </w:rPr>
        <w:t>.doc" rel="alternate" download="481201-</w:t>
      </w:r>
      <w:r>
        <w:rPr>
          <w:sz w:val="32"/>
          <w:szCs w:val="32"/>
        </w:rPr>
        <w:t>同桌嗯啊别吸了上课呢求你了我的不幸邻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