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网我是如何在火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找到了心仪的生活指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更好的生活方式，不断地寻找新的灵感和指导。对于我来说，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就像是找到了一盏灯塔，它指引着我走向更加完美的人生。</w:t>
      </w:r>
      <w:r>
        <w:rPr>
          <w:sz w:val="32"/>
          <w:szCs w:val="32"/>
        </w:rPr>
        <w:t>&lt;/p&gt;&lt;p&gt;&lt;img src="/static-img/8354Dy2UV08y6s_CzuUw8_SG8dc4ZThb7gLA93HXQahqoTfSqofFUtXFETzynaji.jpg"&gt;&lt;/p&gt;&lt;p&gt;</w:t>
      </w:r>
      <w:r>
        <w:rPr>
          <w:sz w:val="32"/>
          <w:szCs w:val="32"/>
        </w:rPr>
        <w:t>记得刚开始时，我只是一个普通的都市青年，工作压力大，生活平淡无奇。我渴望改变，但不知道从何下手。直到有一天，我偶然发现了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，这个神奇的地方似乎能满足我的所有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款应用，就被其独特的设计吸引了：简洁明了的界面，让人一眼就能找到想要的内容。而且，每一个模块都分门别类，如健康、财富、旅行等，每种类型下的文章都是由专家撰写，信息量巨大，而且更新迅速。</w:t>
      </w:r>
      <w:r>
        <w:rPr>
          <w:sz w:val="32"/>
          <w:szCs w:val="32"/>
        </w:rPr>
        <w:t>&lt;/p&gt;&lt;p&gt;&lt;img src="/static-img/jb9MQR0QGXwzPdleoLI1VfSG8dc4ZThb7gLA93HXQahBbtPrDaNH3nubLvYBxZnnEEpBdvqk5dQcYBv9xjGT_8diDo5raKx5vTcaS4JUteRUncAtS2yT-vY13mmkH-EQ5ZYYpQDmq-qfty0UR8GfdRwxd51_swAMWsdyGHPFhLPBo_B2DnOSbRRTHVPm04Ar.png"&gt;&lt;/p&gt;&lt;p&gt;</w:t>
      </w:r>
      <w:r>
        <w:rPr>
          <w:sz w:val="32"/>
          <w:szCs w:val="32"/>
        </w:rPr>
        <w:t>我开始频繁地浏览这些文章，一篇篇精彩纷呈的内容让我的心情也跟着变好了。我学会了如何合理安排时间，更有效率地完成工作，同时也学会了如何照顾自己的身体，让生活变得更加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喜的是，当我在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上分享自己的故事时，那里的社区成员们给予了我无尽支持和建议。他们不仅提供专业知识，还有着真诚的情感交流，让我感到自己并不孤单，在这个快速发展变化莫测的社会中，有人理解你，也有人愿意帮助你前进。</w:t>
      </w:r>
      <w:r>
        <w:rPr>
          <w:sz w:val="32"/>
          <w:szCs w:val="32"/>
        </w:rPr>
        <w:t>&lt;/p&gt;&lt;p&gt;&lt;img src="/static-img/eACl8429D3k8pn6hcdrkUfSG8dc4ZThb7gLA93HXQahBbtPrDaNH3nubLvYBxZnnEEpBdvqk5dQcYBv9xjGT_8diDo5raKx5vTcaS4JUteRUncAtS2yT-vY13mmkH-EQ5ZYYpQDmq-qfty0UR8GfdRwxd51_swAMWsdyGHPFhLPBo_B2DnOSbRRTHVPm04Ar.png"&gt;&lt;/p&gt;&lt;p&gt;</w:t>
      </w:r>
      <w:r>
        <w:rPr>
          <w:sz w:val="32"/>
          <w:szCs w:val="32"/>
        </w:rPr>
        <w:t>现在，当人们问起我的秘诀时，我会告诉他们，没有什么比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更重要，因为它不仅是一个平台，更是一份宝贵的心灵伴侣。它教会我如何更好地应对挑战，从而成为了通往成功之路上的坚实桥梁。如果你还在为寻找属于你的那份幸福而彷徨，不妨尝试一下这款神奇的应用，你或许会发现，就像我一样，在这里找到了生命中的另一种风景。</w:t>
      </w:r>
      <w:r>
        <w:rPr>
          <w:sz w:val="32"/>
          <w:szCs w:val="32"/>
        </w:rPr>
        <w:t>&lt;/p&gt;&lt;p&gt;&lt;a href = "/doc/481216-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我是如何在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了心仪的生活指南的</w:t>
      </w:r>
      <w:r>
        <w:rPr>
          <w:sz w:val="32"/>
          <w:szCs w:val="32"/>
        </w:rPr>
        <w:t>.doc" rel="alternate" download="481216-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我是如何在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了心仪的生活指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