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SAO123</w:t>
      </w:r>
      <w:r>
        <w:rPr>
          <w:sz w:val="48"/>
          <w:szCs w:val="48"/>
        </w:rPr>
        <w:t>虚拟现实的无限冒险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虚拟世界的诞生与发展</w:t>
      </w:r>
      <w:r>
        <w:rPr>
          <w:sz w:val="32"/>
          <w:szCs w:val="32"/>
        </w:rPr>
        <w:t>&lt;/p&gt;&lt;p&gt;&lt;img src="/static-img/lJU7yVgbmrGk_gSXoQkevZTOcsYLdbTeJV4RrFT1U3MHYV3HHs0zuUefoM6Onu_N.jpg"&gt;&lt;/p&gt;&lt;p&gt;SAO123</w:t>
      </w:r>
      <w:r>
        <w:rPr>
          <w:sz w:val="32"/>
          <w:szCs w:val="32"/>
        </w:rPr>
        <w:t>作为一个虚拟现实（</w:t>
      </w:r>
      <w:r>
        <w:rPr>
          <w:sz w:val="32"/>
          <w:szCs w:val="32"/>
        </w:rPr>
        <w:t>VR</w:t>
      </w:r>
      <w:r>
        <w:rPr>
          <w:sz w:val="32"/>
          <w:szCs w:val="32"/>
        </w:rPr>
        <w:t>）游戏平台，其背后的技术和设计理念是现代人追求逃离现实生活、探索未知世界的最佳方式。它不仅提供了一个高度沉浸式的体验环境，还集成了先进的人工智能系统，使玩家在游戏中遇到的每一个人物都有其独特性和深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游戏内容与玩法创新</w:t>
      </w:r>
      <w:r>
        <w:rPr>
          <w:sz w:val="32"/>
          <w:szCs w:val="32"/>
        </w:rPr>
        <w:t>&lt;/p&gt;&lt;p&gt;&lt;img src="/static-img/ysTEF-czMUz9tO2WIWr_UJTOcsYLdbTeJV4RrFT1U3OzjH-Vprr4da7Lry3T4H-297Kl7kWiPFQ_WYbLx45rN9DHozwvsvmwtsddWfFzPR_fNyIwIxmnHvk2PbN_LWXplyIuZUn0QbysacPyuU70waoiYgy-4Dmcrs_KPBb6DKMyFtTlHSxHWgOpxhbUdSP46CakJLX4JWrmq5C8J-loNg.jpg"&gt;&lt;/p&gt;&lt;p&gt;</w:t>
      </w:r>
      <w:r>
        <w:rPr>
          <w:sz w:val="32"/>
          <w:szCs w:val="32"/>
        </w:rPr>
        <w:t>在</w:t>
      </w:r>
      <w:r>
        <w:rPr>
          <w:sz w:val="32"/>
          <w:szCs w:val="32"/>
        </w:rPr>
        <w:t>SAO123</w:t>
      </w:r>
      <w:r>
        <w:rPr>
          <w:sz w:val="32"/>
          <w:szCs w:val="32"/>
        </w:rPr>
        <w:t>中，玩家可以自由选择不同的角色和职业，每个角色的技能树都是经过精心设计，以确保玩家的体验既充满挑战又富有成就感。此外，游戏内还有丰富多样的任务系统，包括单人任务、团队合作任务以及大型</w:t>
      </w:r>
      <w:r>
        <w:rPr>
          <w:sz w:val="32"/>
          <w:szCs w:val="32"/>
        </w:rPr>
        <w:t>PVE/PVP</w:t>
      </w:r>
      <w:r>
        <w:rPr>
          <w:sz w:val="32"/>
          <w:szCs w:val="32"/>
        </w:rPr>
        <w:t>活动，为不同类型的玩家提供了广泛的选择空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区建设与互动机制</w:t>
      </w:r>
      <w:r>
        <w:rPr>
          <w:sz w:val="32"/>
          <w:szCs w:val="32"/>
        </w:rPr>
        <w:t>&lt;/p&gt;&lt;p&gt;&lt;img src="/static-img/5p6jzXFDMqy_lXDcy-wlFZTOcsYLdbTeJV4RrFT1U3OzjH-Vprr4da7Lry3T4H-297Kl7kWiPFQ_WYbLx45rN9DHozwvsvmwtsddWfFzPR_fNyIwIxmnHvk2PbN_LWXplyIuZUn0QbysacPyuU70waoiYgy-4Dmcrs_KPBb6DKMyFtTlHSxHWgOpxhbUdSP46CakJLX4JWrmq5C8J-loNg.jpg"&gt;&lt;/p&gt;&lt;p&gt;SAO123</w:t>
      </w:r>
      <w:r>
        <w:rPr>
          <w:sz w:val="32"/>
          <w:szCs w:val="32"/>
        </w:rPr>
        <w:t>鼓励用户之间建立起强大的社区关系，无论是在论坛上讨论最新攻略，在社交媒体上分享个人成就还是通过直播来展示自己的技能，都能够促进用户间的情感交流和资源共享。同时，游戏内还设置了各种奖励机制，对积极参与社区建设并贡献价值的大户进行激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技术支持与安全保障</w:t>
      </w:r>
      <w:r>
        <w:rPr>
          <w:sz w:val="32"/>
          <w:szCs w:val="32"/>
        </w:rPr>
        <w:t>&lt;/p&gt;&lt;p&gt;&lt;img src="/static-img/iFZifkKTtQJIrAAOL0WEdpTOcsYLdbTeJV4RrFT1U3OzjH-Vprr4da7Lry3T4H-297Kl7kWiPFQ_WYbLx45rN9DHozwvsvmwtsddWfFzPR_fNyIwIxmnHvk2PbN_LWXplyIuZUn0QbysacPyuU70waoiYgy-4Dmcrs_KPBb6DKMyFtTlHSxHWgOpxhbUdSP46CakJLX4JWrmq5C8J-loNg.jpg"&gt;&lt;/p&gt;&lt;p&gt;</w:t>
      </w:r>
      <w:r>
        <w:rPr>
          <w:sz w:val="32"/>
          <w:szCs w:val="32"/>
        </w:rPr>
        <w:t>作为一款高端</w:t>
      </w:r>
      <w:r>
        <w:rPr>
          <w:sz w:val="32"/>
          <w:szCs w:val="32"/>
        </w:rPr>
        <w:t>VR</w:t>
      </w:r>
      <w:r>
        <w:rPr>
          <w:sz w:val="32"/>
          <w:szCs w:val="32"/>
        </w:rPr>
        <w:t>游戏平台，</w:t>
      </w:r>
      <w:r>
        <w:rPr>
          <w:sz w:val="32"/>
          <w:szCs w:val="32"/>
        </w:rPr>
        <w:t>SAO123</w:t>
      </w:r>
      <w:r>
        <w:rPr>
          <w:sz w:val="32"/>
          <w:szCs w:val="32"/>
        </w:rPr>
        <w:t>投入大量资源用于技术研发，以确保用户在体验过程中的稳定性和安全性。从硬件设备到软件更新，从网络连接到数据保护，全方位地考虑到了用户可能面临的问题，并提出了相应解决方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发展前景</w:t>
      </w:r>
      <w:r>
        <w:rPr>
          <w:sz w:val="32"/>
          <w:szCs w:val="32"/>
        </w:rPr>
        <w:t>&lt;/p&gt;&lt;p&gt;&lt;img src="/static-img/oMi0v-UzTu7EFUgSpfdEqJTOcsYLdbTeJV4RrFT1U3OzjH-Vprr4da7Lry3T4H-297Kl7kWiPFQ_WYbLx45rN9DHozwvsvmwtsddWfFzPR_fNyIwIxmnHvk2PbN_LWXplyIuZUn0QbysacPyuU70waoiYgy-4Dmcrs_KPBb6DKMyFtTlHSxHWgOpxhbUdSP46CakJLX4JWrmq5C8J-loNg.png"&gt;&lt;/p&gt;&lt;p&gt;</w:t>
      </w:r>
      <w:r>
        <w:rPr>
          <w:sz w:val="32"/>
          <w:szCs w:val="32"/>
        </w:rPr>
        <w:t>随着科技不断进步，以及对虚拟现实技术兴趣日益增长，</w:t>
      </w:r>
      <w:r>
        <w:rPr>
          <w:sz w:val="32"/>
          <w:szCs w:val="32"/>
        </w:rPr>
        <w:t>SAO123</w:t>
      </w:r>
      <w:r>
        <w:rPr>
          <w:sz w:val="32"/>
          <w:szCs w:val="32"/>
        </w:rPr>
        <w:t>正处于其崛起之路上。未来，它将继续推出新的功能和服务，比如更复杂的地图设计，更真实的人物模型，以及更广泛的跨界合作等，这些都会使得</w:t>
      </w:r>
      <w:r>
        <w:rPr>
          <w:sz w:val="32"/>
          <w:szCs w:val="32"/>
        </w:rPr>
        <w:t>SAO123</w:t>
      </w:r>
      <w:r>
        <w:rPr>
          <w:sz w:val="32"/>
          <w:szCs w:val="32"/>
        </w:rPr>
        <w:t>成为不可或缺的一部分，不仅满足当前市场需求，而且预示着更广阔天地等待着探索者们去发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影响力与社会价值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是一款娱乐类产品，但</w:t>
      </w:r>
      <w:r>
        <w:rPr>
          <w:sz w:val="32"/>
          <w:szCs w:val="32"/>
        </w:rPr>
        <w:t>SAO123</w:t>
      </w:r>
      <w:r>
        <w:rPr>
          <w:sz w:val="32"/>
          <w:szCs w:val="32"/>
        </w:rPr>
        <w:t>也展现出了巨大的文化影响力。在某种程度上，它改变了人们对于数字世界理解，也为传统艺术形式带来了新的灵感。而且，由于其强烈的人文关怀元素，如公益活动及教育项目，这款游戏也被视作一种正能量输出，对社会产生了一定的积极作用。</w:t>
      </w:r>
      <w:r>
        <w:rPr>
          <w:sz w:val="32"/>
          <w:szCs w:val="32"/>
        </w:rPr>
        <w:t>&lt;/p&gt;&lt;p&gt;&lt;a href = "/doc/481387-SAO123</w:t>
      </w:r>
      <w:r>
        <w:rPr>
          <w:sz w:val="32"/>
          <w:szCs w:val="32"/>
        </w:rPr>
        <w:t>虚拟现实的无限冒险</w:t>
      </w:r>
      <w:r>
        <w:rPr>
          <w:sz w:val="32"/>
          <w:szCs w:val="32"/>
        </w:rPr>
        <w:t>.doc" rel="alternate" download="481387-SAO123</w:t>
      </w:r>
      <w:r>
        <w:rPr>
          <w:sz w:val="32"/>
          <w:szCs w:val="32"/>
        </w:rPr>
        <w:t>虚拟现实的无限冒险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