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网</w:t>
      </w:r>
      <w:r>
        <w:rPr>
          <w:sz w:val="48"/>
          <w:szCs w:val="48"/>
        </w:rPr>
        <w:t>999</w:t>
      </w:r>
      <w:r>
        <w:rPr>
          <w:sz w:val="48"/>
          <w:szCs w:val="48"/>
        </w:rPr>
        <w:t>我在这里遇到一个超级有趣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遇到一个超级有趣的事情！最近，我偶然发现了一个神奇的网站——蜜桃网</w:t>
      </w:r>
      <w:r>
        <w:rPr>
          <w:sz w:val="32"/>
          <w:szCs w:val="32"/>
        </w:rPr>
        <w:t>999</w:t>
      </w:r>
      <w:r>
        <w:rPr>
          <w:sz w:val="32"/>
          <w:szCs w:val="32"/>
        </w:rPr>
        <w:t>。这个名字听起来就很有趣，像是有什么秘密或者特别的东西在等着我去探索。</w:t>
      </w:r>
      <w:r>
        <w:rPr>
          <w:sz w:val="32"/>
          <w:szCs w:val="32"/>
        </w:rPr>
        <w:t>&lt;/p&gt;&lt;p&gt;&lt;img src="/static-img/o_OJ8OnujuIY_tVl_GSmP7g9Qc1L7GuxWeOMmXIts0sp1mZ6R_c3FyQqhSw_c--W.jpg"&gt;&lt;/p&gt;&lt;p&gt;</w:t>
      </w:r>
      <w:r>
        <w:rPr>
          <w:sz w:val="32"/>
          <w:szCs w:val="32"/>
        </w:rPr>
        <w:t>一开始，我只是好奇地点击了那个链接，看看里面到底是怎么回事。但是我没有想到，这个网站竟然是一个全新的社交平台，它不仅提供了普通社交网站所能提供的一切，还加入了一些独特的功能，让人感觉像是在玩游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桃网</w:t>
      </w:r>
      <w:r>
        <w:rPr>
          <w:sz w:val="32"/>
          <w:szCs w:val="32"/>
        </w:rPr>
        <w:t>999</w:t>
      </w:r>
      <w:r>
        <w:rPr>
          <w:sz w:val="32"/>
          <w:szCs w:val="32"/>
        </w:rPr>
        <w:t>的界面设计得非常友好，用色彩鲜艳、图标清晰，让人一眼就能看出这是一个年轻人的天堂。登陆后，你会发现这里的人们都在分享一些非常有趣的事情，比如最新的娱乐新闻、美食推荐或者是时尚趋势。</w:t>
      </w:r>
      <w:r>
        <w:rPr>
          <w:sz w:val="32"/>
          <w:szCs w:val="32"/>
        </w:rPr>
        <w:t>&lt;/p&gt;&lt;p&gt;&lt;img src="/static-img/vtaGyfzQVYItyuBGLktudbg9Qc1L7GuxWeOMmXIts0tVtrODPGgfSu-qAbfKVhkYssv28r36hCKqjO-H249tpkSxUH8f83qwkHLyS8cGAIPGnGOBbn1P0_LascK-t4260g-V3cyQqtHu7msQSPsiV3MwsLX1EFctX2_SBHzVVsTaJf971fEB261AdEtGuICe.jpg"&gt;&lt;/p&gt;&lt;p&gt;</w:t>
      </w:r>
      <w:r>
        <w:rPr>
          <w:sz w:val="32"/>
          <w:szCs w:val="32"/>
        </w:rPr>
        <w:t>而且，每个人都可以根据自己的兴趣来创建小组或加入现有的群体，就像是我们平时聊天时那样自由自在地讨论各种话题。你想知道什么？只需要告诉大家你想了解的事物，他们就会给你最热门和最精彩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我惊喜的是，这里还有很多互动游戏和挑战活动，邀请大家参与进来。你可以尝试解谜游戏，也可以参加摄影比赛，每次完成任务后，都会获得积分。这一点让我突然明白了为什么人们总说“生活要乐一下”，因为蜜桃网</w:t>
      </w:r>
      <w:r>
        <w:rPr>
          <w:sz w:val="32"/>
          <w:szCs w:val="32"/>
        </w:rPr>
        <w:t>999</w:t>
      </w:r>
      <w:r>
        <w:rPr>
          <w:sz w:val="32"/>
          <w:szCs w:val="32"/>
        </w:rPr>
        <w:t>让这种乐子变得如此简单直接！</w:t>
      </w:r>
      <w:r>
        <w:rPr>
          <w:sz w:val="32"/>
          <w:szCs w:val="32"/>
        </w:rPr>
        <w:t>&lt;/p&gt;&lt;p&gt;&lt;img src="/static-img/julSONtPZGNUl4__sfZpPbg9Qc1L7GuxWeOMmXIts0tVtrODPGgfSu-qAbfKVhkYssv28r36hCKqjO-H249tpkSxUH8f83qwkHLyS8cGAIPGnGOBbn1P0_LascK-t4260g-V3cyQqtHu7msQSPsiV3MwsLX1EFctX2_SBHzVVsTaJf971fEB261AdEtGuICe.jpg"&gt;&lt;/p&gt;&lt;p&gt;</w:t>
      </w:r>
      <w:r>
        <w:rPr>
          <w:sz w:val="32"/>
          <w:szCs w:val="32"/>
        </w:rPr>
        <w:t>当然啦，安全性也是这款应用的一个重点。用户信息保护得严格，不管是注册账号还是上传内容，都有详细说明和指导帮助你做到最大程度上的隐私保护。而且，如果出现任何问题，只需联系客服团队，他们随时准备帮助解决你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桃网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带给我一种新鲜感，它好像是一扇通向全新的世界的大门。我相信不久之后，它将成为每个人日常交流和娱乐必备的一部分。不妨现在就下载试试，看看它是否真的能够带给你那些难忘又快乐的情感瞬间！</w:t>
      </w:r>
      <w:r>
        <w:rPr>
          <w:sz w:val="32"/>
          <w:szCs w:val="32"/>
        </w:rPr>
        <w:t>&lt;/p&gt;&lt;p&gt;&lt;img src="/static-img/FlmDVmpcI4ORAxMuoEfaAbg9Qc1L7GuxWeOMmXIts0tVtrODPGgfSu-qAbfKVhkYssv28r36hCKqjO-H249tpkSxUH8f83qwkHLyS8cGAIPGnGOBbn1P0_LascK-t4260g-V3cyQqtHu7msQSPsiV3MwsLX1EFctX2_SBHzVVsTaJf971fEB261AdEtGuICe.jpg"&gt;&lt;/p&gt;&lt;p&gt;&lt;a href = "/doc/481453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我在这里遇到一个超级有趣的事情</w:t>
      </w:r>
      <w:r>
        <w:rPr>
          <w:sz w:val="32"/>
          <w:szCs w:val="32"/>
        </w:rPr>
        <w:t>.doc" rel="alternate" download="481453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我在这里遇到一个超级有趣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