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美景探索日本韩国野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自然之美的世界里，有一片片野外的花园，那里的花儿不受人为栽培，随风摇曳，它们是大自然最纯净、最真实的画卷。我们今天要带你去日本和韩国这两个国家，感受一下那里的野花之美。</w:t>
      </w:r>
      <w:r>
        <w:rPr>
          <w:sz w:val="32"/>
          <w:szCs w:val="32"/>
        </w:rPr>
        <w:t>&lt;/p&gt;&lt;p&gt;&lt;img src="/static-img/YhyuShQl0GZfPORmok8gAJp-o_ehJ_bkO5Axn73zeTb-NIY9dt62aEpVF2W-iFev.jpg"&gt;&lt;/p&gt;&lt;p&gt;</w:t>
      </w:r>
      <w:r>
        <w:rPr>
          <w:sz w:val="32"/>
          <w:szCs w:val="32"/>
        </w:rPr>
        <w:t>首先，我们来到日本。在那里，春天是一场盛大的节日，每个角落都铺满了五彩缤纷的野花。樱花虽然是日本最著名的代表，但除了樱桃树，还有其他许多类型的植物也会开出迷人的小朵。这时期，你可以通过“野花日本免费观看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这样的平台，欣赏到这些珍贵瞬间，而无需亲自前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到了韩国。在这里，无论是在山林中还是河边，都能见到各种各样的野生植物。而且，由于四季分明，春夏秋冬每个季节都有不同的特色。例如，在春天，可以看到绚烂多彩的小麦田；夏天则是郁郁葱葱的小麦成熟；秋天则是金黄色的稻谷；冬天则是雪皑皑覆盖下的宁静世界。</w:t>
      </w:r>
      <w:r>
        <w:rPr>
          <w:sz w:val="32"/>
          <w:szCs w:val="32"/>
        </w:rPr>
        <w:t>&lt;/p&gt;&lt;p&gt;&lt;img src="/static-img/bVrCQcdhH1qbPQcXmCBHKJp-o_ehJ_bkO5Axn73zeTYQII73R7IRUzmCl16vlz0uTuEooQ1ZO-sXgl0sgGdhbBD_9i9d9R6g0Gxm6SWtHyIZBF2KQsEki57eBw0SsHcb-ZEfFEaaA2ssCzZBdU8OeesEr5WRu1mvU2U9_VfKHYM.jpg"&gt;&lt;/p&gt;&lt;p&gt;</w:t>
      </w:r>
      <w:r>
        <w:rPr>
          <w:sz w:val="32"/>
          <w:szCs w:val="32"/>
        </w:rPr>
        <w:t>此外，不同地区还有着独特的地理环境，这种多样性造就了丰富多样的植被类型。比如，在高山上可以找到耐寒型植物，而在海边，则可能会发现适应盐碱土壤生活的一些特殊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非常值得一提的是，那些对于人类来说并不常见或难以观察到的动态过程，比如昆虫与植物之间相互作用或者鸟类筑巢等等，这些都是大自然中的宝贵视觉和生态学上的奇观。</w:t>
      </w:r>
      <w:r>
        <w:rPr>
          <w:sz w:val="32"/>
          <w:szCs w:val="32"/>
        </w:rPr>
        <w:t>&lt;/p&gt;&lt;p&gt;&lt;img src="/static-img/TcFSiNivNMpmC9mwvQdekpp-o_ehJ_bkO5Axn73zeTYQII73R7IRUzmCl16vlz0uTuEooQ1ZO-sXgl0sgGdhbBD_9i9d9R6g0Gxm6SWtHyIZBF2KQsEki57eBw0SsHcb-ZEfFEaaA2ssCzZBdU8OeesEr5WRu1mvU2U9_VfKHYM.png"&gt;&lt;/p&gt;&lt;p&gt;</w:t>
      </w:r>
      <w:r>
        <w:rPr>
          <w:sz w:val="32"/>
          <w:szCs w:val="32"/>
        </w:rPr>
        <w:t>最后，不可忽略的是，对于想要深入了解这些地方文化的人来说，与当地居民交流也是一个极好的机会。你可以从他们那里学习更多关于当地史诗、传说以及对那些普通人不易接触到的知识，如如何识别不同类型的野生植物，以及它们在传统医学中的应用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在中国、日本还是韩国，每个国家都有其独特的地理环境和丰富的人文历史，为我们的旅行增添无限魅力。如果你想远离喧嚣都市，一起去体验这份属于地球母亲的大爱，也许你会惊喜地发现自己成为了一名临时游客，将“ 野花日本韩国免费观看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变成了你的旅行指南，让心灵得到洗礼，让眼睛享受到色彩斑斓的大自然！</w:t>
      </w:r>
      <w:r>
        <w:rPr>
          <w:sz w:val="32"/>
          <w:szCs w:val="32"/>
        </w:rPr>
        <w:t>&lt;/p&gt;&lt;p&gt;&lt;img src="/static-img/-2iTl-0KMawL-EJakDMBH5p-o_ehJ_bkO5Axn73zeTYQII73R7IRUzmCl16vlz0uTuEooQ1ZO-sXgl0sgGdhbBD_9i9d9R6g0Gxm6SWtHyIZBF2KQsEki57eBw0SsHcb-ZEfFEaaA2ssCzZBdU8OeesEr5WRu1mvU2U9_VfKHYM.jpg"&gt;&lt;/p&gt;&lt;p&gt;&lt;a href = "/doc/481624-</w:t>
      </w:r>
      <w:r>
        <w:rPr>
          <w:sz w:val="32"/>
          <w:szCs w:val="32"/>
        </w:rPr>
        <w:t>东方美景探索日本韩国野花之旅</w:t>
      </w:r>
      <w:r>
        <w:rPr>
          <w:sz w:val="32"/>
          <w:szCs w:val="32"/>
        </w:rPr>
        <w:t>.doc" rel="alternate" download="481624-</w:t>
      </w:r>
      <w:r>
        <w:rPr>
          <w:sz w:val="32"/>
          <w:szCs w:val="32"/>
        </w:rPr>
        <w:t>东方美景探索日本韩国野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