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啸吟穿越千年回响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啸吟：穿越千年，回响古今</w:t>
      </w:r>
      <w:r>
        <w:rPr>
          <w:sz w:val="32"/>
          <w:szCs w:val="32"/>
        </w:rPr>
        <w:t>&lt;/p&gt;&lt;p&gt;&lt;img src="/static-img/hIvXQPJNlk4VAaXYjp1DtqANjb7FBTkDs-bMz1ckRBV8iDvryRvpvJ9WomG32vOM.jpg"&gt;&lt;/p&gt;&lt;p&gt;</w:t>
      </w:r>
      <w:r>
        <w:rPr>
          <w:sz w:val="32"/>
          <w:szCs w:val="32"/>
        </w:rPr>
        <w:t>史啸吟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啸吟起源于唐代，以其独特的节奏和深邃的情感为后世所传颂。它不仅在中国文学中占据了重要地位，而且对世界音乐文化产生了深远影响。</w:t>
      </w:r>
      <w:r>
        <w:rPr>
          <w:sz w:val="32"/>
          <w:szCs w:val="32"/>
        </w:rPr>
        <w:t>&lt;/p&gt;&lt;p&gt;&lt;img src="/static-img/zgB8HLm1_JOmg6tUR5KfVKANjb7FBTkDs-bMz1ckRBWu-NuJrbfl6OIzTB2pR5nFs2HklZqrS_j7-liontYfvB2MSG5o9RCQF_GexYAQ1ci6Xjfs3v5ev-HvIks1RlIS74q2uIsazO9cL4ynQc4udDo_7Pr936a4P9g75u55xR9NGY9c8Z743jrmn5mmFluz.jpg"&gt;&lt;/p&gt;&lt;p&gt;</w:t>
      </w:r>
      <w:r>
        <w:rPr>
          <w:sz w:val="32"/>
          <w:szCs w:val="32"/>
        </w:rPr>
        <w:t>历史与情感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啸吟融合了丰富的历史元素和深沉的情感表达，它通过高亢而激昂的声音来诉说着过去人的悲欢离合，让听者仿佛置身于那个时代，体验到那份无法言说的历史痛楚。</w:t>
      </w:r>
      <w:r>
        <w:rPr>
          <w:sz w:val="32"/>
          <w:szCs w:val="32"/>
        </w:rPr>
        <w:t>&lt;/p&gt;&lt;p&gt;&lt;img src="/static-img/kt7uWQ1EvDN0nlZFBVtTpaANjb7FBTkDs-bMz1ckRBWu-NuJrbfl6OIzTB2pR5nFs2HklZqrS_j7-liontYfvB2MSG5o9RCQF_GexYAQ1ci6Xjfs3v5ev-HvIks1RlIS74q2uIsazO9cL4ynQc4udDo_7Pr936a4P9g75u55xR9NGY9c8Z743jrmn5mmFluz.jpg"&gt;&lt;/p&gt;&lt;p&gt;</w:t>
      </w:r>
      <w:r>
        <w:rPr>
          <w:sz w:val="32"/>
          <w:szCs w:val="32"/>
        </w:rPr>
        <w:t>艺术表现力之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啸吟以其独有的旋律和韵律，在艺术表现上展现出极高的技艺。它能够用简洁的话语触动人心，用细腻的情感勾勒出人物性格，为听众带来震撼的心灵体验。</w:t>
      </w:r>
      <w:r>
        <w:rPr>
          <w:sz w:val="32"/>
          <w:szCs w:val="32"/>
        </w:rPr>
        <w:t>&lt;/p&gt;&lt;p&gt;&lt;img src="/static-img/ec35yKG5CHtFsnts8wI7sKANjb7FBTkDs-bMz1ckRBWu-NuJrbfl6OIzTB2pR5nFs2HklZqrS_j7-liontYfvB2MSG5o9RCQF_GexYAQ1ci6Xjfs3v5ev-HvIks1RlIS74q2uIsazO9cL4ynQc4udDo_7Pr936a4P9g75u55xR9NGY9c8Z743jrmn5mmFluz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史啸吟更加接近现代人，许多艺术家开始尝试将其与其他音乐形式结合，如将古典乐器与电子音乐相结合，或是融入流行歌曲中。这一过程既保持了传统的一面，又充满了新的创意。</w:t>
      </w:r>
      <w:r>
        <w:rPr>
          <w:sz w:val="32"/>
          <w:szCs w:val="32"/>
        </w:rPr>
        <w:t>&lt;/p&gt;&lt;p&gt;&lt;img src="/static-img/C3mYioUHShSNb1lcKYT6_6ANjb7FBTkDs-bMz1ckRBWu-NuJrbfl6OIzTB2pR5nFs2HklZqrS_j7-liontYfvB2MSG5o9RCQF_GexYAQ1ci6Xjfs3v5ev-HvIks1RlIS74q2uIsazO9cL4ynQc4udDo_7Pr936a4P9g75u55xR9NGY9c8Z743jrmn5mmFluz.jpg"&gt;&lt;/p&gt;&lt;p&gt;</w:t>
      </w:r>
      <w:r>
        <w:rPr>
          <w:sz w:val="32"/>
          <w:szCs w:val="32"/>
        </w:rPr>
        <w:t>国际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史啸吟已经走出了国门，在世界各地都有着广泛的人气。无论是在演唱会上还是在电影配乐中，它都以其特殊魅力吸引着更多的人群，使得中国文化得到了国际层面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望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享受到了史 啸 吟 的美妙，但这并不意味着我们可以停止探索。在未来的日子里，我们或许能看到更多基于此基础上的创新的作品，这些作品可能会进一步丰富我们的文化遗产，同时也推动我们的艺术事业向前迈进。</w:t>
      </w:r>
      <w:r>
        <w:rPr>
          <w:sz w:val="32"/>
          <w:szCs w:val="32"/>
        </w:rPr>
        <w:t>&lt;/p&gt;&lt;p&gt;&lt;a href = "/doc/481823-</w:t>
      </w:r>
      <w:r>
        <w:rPr>
          <w:sz w:val="32"/>
          <w:szCs w:val="32"/>
        </w:rPr>
        <w:t>史啸吟穿越千年回响古今</w:t>
      </w:r>
      <w:r>
        <w:rPr>
          <w:sz w:val="32"/>
          <w:szCs w:val="32"/>
        </w:rPr>
        <w:t>.doc" rel="alternate" download="481823-</w:t>
      </w:r>
      <w:r>
        <w:rPr>
          <w:sz w:val="32"/>
          <w:szCs w:val="32"/>
        </w:rPr>
        <w:t>史啸吟穿越千年回响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