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的秘密傅小官董书兰的奇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现代都市里，傅小官和董书兰两位女孩无意中发现了一本古老的神秘书籍，这本书名为“穿越小说笔趣阁”。他们打开了这本未知的宝库，竟然被卷入了一个充满魔法与冒险的世界。</w:t>
      </w:r>
      <w:r>
        <w:rPr>
          <w:sz w:val="32"/>
          <w:szCs w:val="32"/>
        </w:rPr>
        <w:t>&lt;/p&gt;&lt;p&gt;&lt;img src="/static-img/T03dhXg0713FI_fUjil5HQbSeM_SYSFiMU5tb1wjC0rDYpM-KVqnpOEzzXonHG3r.png"&gt;&lt;/p&gt;&lt;p&gt;</w:t>
      </w:r>
      <w:r>
        <w:rPr>
          <w:sz w:val="32"/>
          <w:szCs w:val="32"/>
        </w:rPr>
        <w:t>第一个点：揭开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朦胧之中，他们找到了通往另一个时代的大门。这里是一个古老而神秘的地方，那里的居民对外界几乎一无所知。傅小官和董书兰开始了她们的人生旅程。在这个新的世界里，她们不仅要适应不同的生活方式，还要学习如何使用那里的语言和文化。</w:t>
      </w:r>
      <w:r>
        <w:rPr>
          <w:sz w:val="32"/>
          <w:szCs w:val="32"/>
        </w:rPr>
        <w:t>&lt;/p&gt;&lt;p&gt;&lt;img src="/static-img/VX16m52CgO0VlZbjp7EuIAbSeM_SYSFiMU5tb1wjC0rdGMFteBNIjCI7jK0xFLdY0G2g9pCGqmvOgqxLIIvSTK3ikz2zBAseYQuMJmBft4A9AfdMKgvs-YIhZd8GIq4UJgD5oi4b4RFdI8hWIx4nwLMnGjsZCH2i_FHJej9s6zI.png"&gt;&lt;/p&gt;&lt;p&gt;</w:t>
      </w:r>
      <w:r>
        <w:rPr>
          <w:sz w:val="32"/>
          <w:szCs w:val="32"/>
        </w:rPr>
        <w:t>第二个点：勇敢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们逐渐融入这个陌生的社会，并且发现自己拥有一些特殊能力。这让她们感到既惊讶又兴奋。她们决定一起探索这个新世界，寻找答案，同时也为了更好地保护自己免受那些邪恶势力的侵害。</w:t>
      </w:r>
      <w:r>
        <w:rPr>
          <w:sz w:val="32"/>
          <w:szCs w:val="32"/>
        </w:rPr>
        <w:t>&lt;/p&gt;&lt;p&gt;&lt;img src="/static-img/e0fWuE67GxXaPkHUebl9fQbSeM_SYSFiMU5tb1wjC0rdGMFteBNIjCI7jK0xFLdY0G2g9pCGqmvOgqxLIIvSTK3ikz2zBAseYQuMJmBft4A9AfdMKgvs-YIhZd8GIq4UJgD5oi4b4RFdI8hWIx4nwLMnGjsZCH2i_FHJej9s6zI.png"&gt;&lt;/p&gt;&lt;p&gt;</w:t>
      </w:r>
      <w:r>
        <w:rPr>
          <w:sz w:val="32"/>
          <w:szCs w:val="32"/>
        </w:rPr>
        <w:t>第三个点：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她们结交了一群志同道合的人。这些人帮助她们解决困难，也给予她们力量。同时，在这个过程中，她们还分别遇到了一些特别的人物，其中有几个人成为了她们生命中的重要人物。虽然每个人都有自己的故事，但最终它们都围绕着共同的情感联系起来——友谊与爱情。</w:t>
      </w:r>
      <w:r>
        <w:rPr>
          <w:sz w:val="32"/>
          <w:szCs w:val="32"/>
        </w:rPr>
        <w:t>&lt;/p&gt;&lt;p&gt;&lt;img src="/static-img/aP4ilJEgJ3Df310jw9h2egbSeM_SYSFiMU5tb1wjC0rdGMFteBNIjCI7jK0xFLdY0G2g9pCGqmvOgqxLIIvSTK3ikz2zBAseYQuMJmBft4A9AfdMKgvs-YIhZd8GIq4UJgD5oi4b4RFdI8hWIx4nwLMnGjsZCH2i_FHJej9s6zI.png"&gt;&lt;/p&gt;&lt;p&gt;</w:t>
      </w:r>
      <w:r>
        <w:rPr>
          <w:sz w:val="32"/>
          <w:szCs w:val="32"/>
        </w:rPr>
        <w:t>第四个点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挑战，但她俩从未放弃过。她们学会了如何用智慧和勇气克服困难。她们不仅提升了自己的战斗技巧，还学会了更多关于策略、心理斗争等方面的事宜。在一次次艰苦卓绝的考验后，她们变得更加坚强，也更加自信。</w:t>
      </w:r>
      <w:r>
        <w:rPr>
          <w:sz w:val="32"/>
          <w:szCs w:val="32"/>
        </w:rPr>
        <w:t>&lt;/p&gt;&lt;p&gt;&lt;img src="/static-img/bsDrT5zaQmngfsz-heau5AbSeM_SYSFiMU5tb1wjC0rdGMFteBNIjCI7jK0xFLdY0G2g9pCGqmvOgqxLIIvSTK3ikz2zBAseYQuMJmBft4A9AfdMKgvs-YIhZd8GIq4UJgD5oi4b4RFdI8hWIx4nwLMnGjsZCH2i_FHJej9s6zI.png"&gt;&lt;/p&gt;&lt;p&gt;</w:t>
      </w:r>
      <w:r>
        <w:rPr>
          <w:sz w:val="32"/>
          <w:szCs w:val="32"/>
        </w:rPr>
        <w:t>第五个点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精彩的一段经历，都会有结束的时候。当时机成熟，两人决定回到自己的时代。但是，这次旅行改变了她们，对于生活以及对未来的看法都产生了深刻影响。她們带著這段經歷與學到的寶貴經驗返回現代社會，並繼續前行，用心去尋找下一個冒險機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创造力激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成了讲述穿越奇遇故事的小说家，而那个神秘书籍则变成了他们创作灵感源泉。不断地将过去经历编织进文字里，让更多人能够体验到那份独特的心跳。而那个叫做“穿越小说笔趣阁”的名字，如今已成为她的笔名，无论是在现实还是虚拟空间中，都留下着她不可磨灭的声音痕迹。</w:t>
      </w:r>
      <w:r>
        <w:rPr>
          <w:sz w:val="32"/>
          <w:szCs w:val="32"/>
        </w:rPr>
        <w:t>&lt;/p&gt;&lt;p&gt;&lt;a href = "/doc/482025-</w:t>
      </w:r>
      <w:r>
        <w:rPr>
          <w:sz w:val="32"/>
          <w:szCs w:val="32"/>
        </w:rPr>
        <w:t>穿越的秘密傅小官董书兰的奇遇故事</w:t>
      </w:r>
      <w:r>
        <w:rPr>
          <w:sz w:val="32"/>
          <w:szCs w:val="32"/>
        </w:rPr>
        <w:t>.doc" rel="alternate" download="482025-</w:t>
      </w:r>
      <w:r>
        <w:rPr>
          <w:sz w:val="32"/>
          <w:szCs w:val="32"/>
        </w:rPr>
        <w:t>穿越的秘密傅小官董书兰的奇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