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戒无删减版</w:t>
      </w:r>
      <w:r>
        <w:rPr>
          <w:sz w:val="48"/>
          <w:szCs w:val="48"/>
        </w:rPr>
        <w:t>158</w:t>
      </w:r>
      <w:r>
        <w:rPr>
          <w:sz w:val="48"/>
          <w:szCs w:val="48"/>
        </w:rPr>
        <w:t>分钟深夜电影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《色戒》成为一部备受瞩目的电影？</w:t>
      </w:r>
      <w:r>
        <w:rPr>
          <w:sz w:val="32"/>
          <w:szCs w:val="32"/>
        </w:rPr>
        <w:t>&lt;/p&gt;&lt;p&gt;&lt;img src="/static-img/6Sci4DcqM6aoZCjKcPgRWKoi9l6zZaQ3b8ghSaF-Dx1YaNItiwMVcCV7SaY_1-VB.jpe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的圣诞节，影界巨星尼古拉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吉与安吉丽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朱莉共同主演的一部心理惊悚片，在全球范围内引起了强烈的反响。该片以其独特的剧情和精湛的制作技术，迅速成为了一部备受瞩目的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观众沉浸在一个充满悬疑和紧张感的情境中？</w:t>
      </w:r>
      <w:r>
        <w:rPr>
          <w:sz w:val="32"/>
          <w:szCs w:val="32"/>
        </w:rPr>
        <w:t>&lt;/p&gt;&lt;p&gt;&lt;img src="/static-img/D0JL8Sj9HykuXYb4G0WyM6oi9l6zZaQ3b8ghSaF-Dx0kmF25QB_HlQQWI9ThtQFdQqJkWg0NhdXKvSnAGT5hOh_KK3Sp4X405f8h1ACTigPn5hA6_G7vQ-z47xIOcffqE-qUSbwusS3-_x7Aao1vEeMYZqDB8O1qOqwBwqCKkYm5LDJVy5bePDaIEo37LpGY.jpg"&gt;&lt;/p&gt;&lt;p&gt;</w:t>
      </w:r>
      <w:r>
        <w:rPr>
          <w:sz w:val="32"/>
          <w:szCs w:val="32"/>
        </w:rPr>
        <w:t>导演阿利森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杰格诺巧妙地构建了一个复杂而又迷人的故事背景。影片讲述了两个曾是同事、现在却成了竞争对手的女侦探艾丝黛尔（朱莉饰）和她的新搭档霍布斯（凯吉饰），一起调查一系列似乎毫无头绪的谋杀案。在这个过程中，他们不仅揭开了犯罪现场背后的真相，还不得不面对自己心灵深处隐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如何在《色戒》中起到突破性的作用？</w:t>
      </w:r>
      <w:r>
        <w:rPr>
          <w:sz w:val="32"/>
          <w:szCs w:val="32"/>
        </w:rPr>
        <w:t>&lt;/p&gt;&lt;p&gt;&lt;img src="/static-img/pyQjFkSkLgPm8Hkkv0xP76oi9l6zZaQ3b8ghSaF-Dx0kmF25QB_HlQQWI9ThtQFdQqJkWg0NhdXKvSnAGT5hOh_KK3Sp4X405f8h1ACTigPn5hA6_G7vQ-z47xIOcffqE-qUSbwusS3-_x7Aao1vEeMYZqDB8O1qOqwBwqCKkYm5LDJVy5bePDaIEo37LpGY.jpg"&gt;&lt;/p&gt;&lt;p&gt;“</w:t>
      </w:r>
      <w:r>
        <w:rPr>
          <w:sz w:val="32"/>
          <w:szCs w:val="32"/>
        </w:rPr>
        <w:t>色彩”这一元素在《色戒》的视觉效果上扮演着重要角色。从鲜艳刺眼的红衣到冷冽透明的蓝光，从温暖柔软的地毯纹理到冰冷硬朗的大理石表面，每一种颜色的运用都被精心设计，以传达人物情感状态或场景氛围。这使得整体画面更加生动且具有震撼力，让观众能更好地感受到每个角色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《色戒》的主题曲成为了流行文化中的标志性作品？</w:t>
      </w:r>
      <w:r>
        <w:rPr>
          <w:sz w:val="32"/>
          <w:szCs w:val="32"/>
        </w:rPr>
        <w:t>&lt;/p&gt;&lt;p&gt;&lt;img src="/static-img/OceBokYxbwEERHd9bbHNc6oi9l6zZaQ3b8ghSaF-Dx0kmF25QB_HlQQWI9ThtQFdQqJkWg0NhdXKvSnAGT5hOh_KK3Sp4X405f8h1ACTigPn5hA6_G7vQ-z47xIOcffqE-qUSbwusS3-_x7Aao1vEeMYZqDB8O1qOqwBwqCKkYm5LDJVy5bePDaIEo37LpGY.jpg"&gt;&lt;/p&gt;&lt;p&gt;</w:t>
      </w:r>
      <w:r>
        <w:rPr>
          <w:sz w:val="32"/>
          <w:szCs w:val="32"/>
        </w:rPr>
        <w:t>随着影片推出，一首由克里斯蒂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奎莱拉演唱的主题曲也迅速走红。这首歌以其旋律优美、旋转跳跃的声音，以及充满神秘气息的话题内容，与影片的情节完美契合，使它成为了流行文化中的标志性作品之一。此外，这首歌还因其独特而引人入胜的声音结构，获得了多项音乐奖项提名，为电影赢得更多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亮点之外，《色戒》还有哪些细节值得我们去探索？</w:t>
      </w:r>
      <w:r>
        <w:rPr>
          <w:sz w:val="32"/>
          <w:szCs w:val="32"/>
        </w:rPr>
        <w:t>&lt;/p&gt;&lt;p&gt;&lt;img src="/static-img/4nE9ZolUFYJbRUvEz3r7uaoi9l6zZaQ3b8ghSaF-Dx0kmF25QB_HlQQWI9ThtQFdQqJkWg0NhdXKvSnAGT5hOh_KK3Sp4X405f8h1ACTigPn5hA6_G7vQ-z47xIOcffqE-qUSbwusS3-_x7Aao1vEeMYZqDB8O1qOqwBwqCKkYm5LDJVy5bePDaIEo37LpGY.jpg"&gt;&lt;/p&gt;&lt;p&gt;</w:t>
      </w:r>
      <w:r>
        <w:rPr>
          <w:sz w:val="32"/>
          <w:szCs w:val="32"/>
        </w:rPr>
        <w:t>除了那些显而易见且广为人知的地方，《色戒》还有许多小细节和微妙情感层次等待着我们的发现。在角色间交错的心理斗争、隐晦但富有象征意义的小动作以及幕后幕前策划的人物关系网等，都展现出导演对故事细节控制欲望极强，同时也是他艺术手法的一种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电影给我们带来了什么样的思考和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色戒》无删减版</w:t>
      </w:r>
      <w:r>
        <w:rPr>
          <w:sz w:val="32"/>
          <w:szCs w:val="32"/>
        </w:rPr>
        <w:t>158</w:t>
      </w:r>
      <w:r>
        <w:rPr>
          <w:sz w:val="32"/>
          <w:szCs w:val="32"/>
        </w:rPr>
        <w:t>分钟，是一场对于人类本质进行深刻剖析的手术。而这段旅程，它所带来的思考，不仅限于屏幕上的视觉享受，而是延伸到了我们的内心世界，让我们重新审视生活中的道德困境，以及我们自身可能未曾察觉到的复杂性。</w:t>
      </w:r>
      <w:r>
        <w:rPr>
          <w:sz w:val="32"/>
          <w:szCs w:val="32"/>
        </w:rPr>
        <w:t>&lt;/p&gt;&lt;p&gt;&lt;a href = "/doc/482258-</w:t>
      </w:r>
      <w:r>
        <w:rPr>
          <w:sz w:val="32"/>
          <w:szCs w:val="32"/>
        </w:rPr>
        <w:t>色戒无删减版</w:t>
      </w:r>
      <w:r>
        <w:rPr>
          <w:sz w:val="32"/>
          <w:szCs w:val="32"/>
        </w:rPr>
        <w:t>158</w:t>
      </w:r>
      <w:r>
        <w:rPr>
          <w:sz w:val="32"/>
          <w:szCs w:val="32"/>
        </w:rPr>
        <w:t>分钟深夜电影经典</w:t>
      </w:r>
      <w:r>
        <w:rPr>
          <w:sz w:val="32"/>
          <w:szCs w:val="32"/>
        </w:rPr>
        <w:t>.doc" rel="alternate" download="482258-</w:t>
      </w:r>
      <w:r>
        <w:rPr>
          <w:sz w:val="32"/>
          <w:szCs w:val="32"/>
        </w:rPr>
        <w:t>色戒无删减版</w:t>
      </w:r>
      <w:r>
        <w:rPr>
          <w:sz w:val="32"/>
          <w:szCs w:val="32"/>
        </w:rPr>
        <w:t>158</w:t>
      </w:r>
      <w:r>
        <w:rPr>
          <w:sz w:val="32"/>
          <w:szCs w:val="32"/>
        </w:rPr>
        <w:t>分钟深夜电影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