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传煤网站入口解析深度探究数字化时代的能源管理新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传煤网站入口解析：深度探究数字化时代的能源管理新模式</w:t>
      </w:r>
      <w:r>
        <w:rPr>
          <w:sz w:val="32"/>
          <w:szCs w:val="32"/>
        </w:rPr>
        <w:t>&lt;/p&gt;&lt;p&gt;&lt;img src="/static-img/-GpyK4nUr3ksH_m7SoxasYo0TlGxVUiJSq6ciOYk-p70eUgFlOLHD2KdRRoHMoN2.jpg"&gt;&lt;/p&gt;&lt;p&gt;</w:t>
      </w:r>
      <w:r>
        <w:rPr>
          <w:sz w:val="32"/>
          <w:szCs w:val="32"/>
        </w:rPr>
        <w:t>数字化转型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传统能源管理方式已经无法满足现代社会对效率和智能化要求。麻豆传煤网站入口直接进为我们提供了一个窗口，通过这个窗口可以了解到如何利用信息技术来优化煤炭资源的开采、运输和使用过程，从而实现能源管理的智能化和绿色化。</w:t>
      </w:r>
      <w:r>
        <w:rPr>
          <w:sz w:val="32"/>
          <w:szCs w:val="32"/>
        </w:rPr>
        <w:t>&lt;/p&gt;&lt;p&gt;&lt;img src="/static-img/zmtWCGAyYcfqs9ouIzM9Coo0TlGxVUiJSq6ciOYk-p755c9Xs7GbJFhCqXHilzaZMFH5FKsY5bJ1-XkfClyfrvmFQe8HqsS1ANhBo6uuBT9Mq8ATW1if1M_aFuDbX1QtkTaBW7QSRgs7LP6b-3QfZI5FoHYoYaWWYtLG5FClbd7KNNhdi8cXmjThNpxPkGQu-EAqVPlcz58Lq4Rg2ze5u4GX1yRVs72hoZdVg19zgog.jpg"&gt;&lt;/p&gt;&lt;p&gt;</w:t>
      </w:r>
      <w:r>
        <w:rPr>
          <w:sz w:val="32"/>
          <w:szCs w:val="32"/>
        </w:rPr>
        <w:t>数据驱动的决策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传煤网站入口中的数据分析工具，可以帮助企业收集、处理和分析大量关于煤炭生产与销售的大量数据，为企业决策提供科学依据。通过对历史数据进行深入挖掘，可以预测市场趋势，优化生产计划，从而提高资源利用效率。</w:t>
      </w:r>
      <w:r>
        <w:rPr>
          <w:sz w:val="32"/>
          <w:szCs w:val="32"/>
        </w:rPr>
        <w:t>&lt;/p&gt;&lt;p&gt;&lt;img src="/static-img/nYs8XMR7oTGszmltcCTfoIo0TlGxVUiJSq6ciOYk-p755c9Xs7GbJFhCqXHilzaZMFH5FKsY5bJ1-XkfClyfrvmFQe8HqsS1ANhBo6uuBT9Mq8ATW1if1M_aFuDbX1QtkTaBW7QSRgs7LP6b-3QfZI5FoHYoYaWWYtLG5FClbd7KNNhdi8cXmjThNpxPkGQu-EAqVPlcz58Lq4Rg2ze5u4GX1yRVs72hoZdVg19zgog.jpg"&gt;&lt;/p&gt;&lt;p&gt;</w:t>
      </w:r>
      <w:r>
        <w:rPr>
          <w:sz w:val="32"/>
          <w:szCs w:val="32"/>
        </w:rPr>
        <w:t>安全生产监控与应急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环境中，安全生产监控成为可能。麻豆传煤网站入口上的实时监控系统可以检测到潜在风险，并及时报警，以防止事故发生。此外，当突发事件发生时，这些系统还能快速响应并协调救援工作，确保人员和设备安全。</w:t>
      </w:r>
      <w:r>
        <w:rPr>
          <w:sz w:val="32"/>
          <w:szCs w:val="32"/>
        </w:rPr>
        <w:t>&lt;/p&gt;&lt;p&gt;&lt;img src="/static-img/8F_j6VwYg1QFcW6UO8pgU4o0TlGxVUiJSq6ciOYk-p755c9Xs7GbJFhCqXHilzaZMFH5FKsY5bJ1-XkfClyfrvmFQe8HqsS1ANhBo6uuBT9Mq8ATW1if1M_aFuDbX1QtkTaBW7QSRgs7LP6b-3QfZI5FoHYoYaWWYtLG5FClbd7KNNhdi8cXmjThNpxPkGQu-EAqVPlcz58Lq4Rg2ze5u4GX1yRVs72hoZdVg19zgog.jpg"&gt;&lt;/p&gt;&lt;p&gt;</w:t>
      </w:r>
      <w:r>
        <w:rPr>
          <w:sz w:val="32"/>
          <w:szCs w:val="32"/>
        </w:rPr>
        <w:t>供应链管理与协同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使得跨地区甚至跨行业之间信息流通更加便捷。在麻豆传煤网站入口上，我们可以看到不同领域企业如何通过共享资源、技术交流等方式实现供应链协同创新，从而提升整个产业链条的竞争力。</w:t>
      </w:r>
      <w:r>
        <w:rPr>
          <w:sz w:val="32"/>
          <w:szCs w:val="32"/>
        </w:rPr>
        <w:t>&lt;/p&gt;&lt;p&gt;&lt;img src="/static-img/aE71Cm20lSaK5E-rHvziA4o0TlGxVUiJSq6ciOYk-p755c9Xs7GbJFhCqXHilzaZMFH5FKsY5bJ1-XkfClyfrvmFQe8HqsS1ANhBo6uuBT9Mq8ATW1if1M_aFuDbX1QtkTaBW7QSRgs7LP6b-3QfZI5FoHYoYaWWYtLG5FClbd7KNNhdi8cXmjThNpxPkGQu-EAqVPlcz58Lq4Rg2ze5u4GX1yRVs72hoZdVg19zgog.jpg"&gt;&lt;/p&gt;&lt;p&gt;</w:t>
      </w:r>
      <w:r>
        <w:rPr>
          <w:sz w:val="32"/>
          <w:szCs w:val="32"/>
        </w:rPr>
        <w:t>用户体验与服务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是现代软件开发不可或缺的一部分。在麻豆传煤网站进入处，我们发现操作界面简洁直观，便于用户快速找到所需信息。这不仅提高了用户体验，也反映出公司对于服务质量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范围内推广可持续发展理念成为各国政府政策的一部分。在麻豆传 煤网站入口中，我们看到企业如何结合自身业务特点，与国家战略相契合，为实现经济增长与环境保护双赢贡献力量。这也是未来所有行业都必须考虑的问题。</w:t>
      </w:r>
      <w:r>
        <w:rPr>
          <w:sz w:val="32"/>
          <w:szCs w:val="32"/>
        </w:rPr>
        <w:t>&lt;/p&gt;&lt;p&gt;&lt;a href = "/doc/482347-</w:t>
      </w:r>
      <w:r>
        <w:rPr>
          <w:sz w:val="32"/>
          <w:szCs w:val="32"/>
        </w:rPr>
        <w:t>麻豆传煤网站入口解析深度探究数字化时代的能源管理新模式</w:t>
      </w:r>
      <w:r>
        <w:rPr>
          <w:sz w:val="32"/>
          <w:szCs w:val="32"/>
        </w:rPr>
        <w:t>.doc" rel="alternate" download="482347-</w:t>
      </w:r>
      <w:r>
        <w:rPr>
          <w:sz w:val="32"/>
          <w:szCs w:val="32"/>
        </w:rPr>
        <w:t>麻豆传煤网站入口解析深度探究数字化时代的能源管理新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