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满溢让我们一起回顾那些充满欢笑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箱里的宝藏</w:t>
      </w:r>
      <w:r>
        <w:rPr>
          <w:sz w:val="32"/>
          <w:szCs w:val="32"/>
        </w:rPr>
        <w:t>&lt;/p&gt;&lt;p&gt;&lt;img src="/static-img/CvGrlEen4NEC7wuvBh9vsqBQooQjcfXEqPwk505IDq7oHv5dby8SFxIekJbkoL7i.jpg"&gt;&lt;/p&gt;&lt;p&gt;</w:t>
      </w:r>
      <w:r>
        <w:rPr>
          <w:sz w:val="32"/>
          <w:szCs w:val="32"/>
        </w:rPr>
        <w:t>在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中，孩子们总是面带微笑地打开他们的玩具箱，这里隐藏着无数的惊喜和乐趣。每一件小玩意都似乎在等待着被发现，每一次翻找都是一个冒险。孩子们的手指轻轻触摸着塑料袋内的小物件，他们的心跳加速，只为了那一瞬间看到他们最爱的零食或是一块新买的小汽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耍与创造力的碰撞</w:t>
      </w:r>
      <w:r>
        <w:rPr>
          <w:sz w:val="32"/>
          <w:szCs w:val="32"/>
        </w:rPr>
        <w:t>&lt;/p&gt;&lt;p&gt;&lt;img src="/static-img/vEy5njQuA-ltwnhxtyuAU6BQooQjcfXEqPwk505IDq5-FdK-lIhaUb6izBQnNxnk7qnPIQYbMspEQMh12dNaKYBV1occviL7KTdQNNxpO7bSHekCVclvCBKzvbGFg46xSNq6bm4fj8kcLbav2P1zGNLqLt8wbjUTosCIc0RQdixyuHxXdROBNHfT_SSQv4Jk.jpg"&gt;&lt;/p&gt;&lt;p&gt;</w:t>
      </w:r>
      <w:r>
        <w:rPr>
          <w:sz w:val="32"/>
          <w:szCs w:val="32"/>
        </w:rPr>
        <w:t>这些视频中的孩子们并不是简单地堆放和摆弄它们，而是将它们融入到自己的想象世界中。这不仅仅是一种游戏，更是一个创造力与想象力的碰撞点。在这里，木头积木变成了高楼大厦，小熊抱枕成为了忠实的小伙伴，彩色蜡笔则是绘制出梦幻般画面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之间的情感纽带</w:t>
      </w:r>
      <w:r>
        <w:rPr>
          <w:sz w:val="32"/>
          <w:szCs w:val="32"/>
        </w:rPr>
        <w:t>&lt;/p&gt;&lt;p&gt;&lt;img src="/static-img/9s7Jcr9QF3nY6m970Py2cKBQooQjcfXEqPwk505IDq5-FdK-lIhaUb6izBQnNxnk7qnPIQYbMspEQMh12dNaKYBV1occviL7KTdQNNxpO7bSHekCVclvCBKzvbGFg46xSNq6bm4fj8kcLbav2P1zGNLqLt8wbjUTosCIc0RQdixyuHxXdROBNHfT_SSQv4Jk.jpg"&gt;&lt;/p&gt;&lt;p&gt;</w:t>
      </w:r>
      <w:r>
        <w:rPr>
          <w:sz w:val="32"/>
          <w:szCs w:val="32"/>
        </w:rPr>
        <w:t>父母通常会参与进来，与孩子一起挑选他们想要的礼物或者帮助他们解决装饰问题。在这个过程中，不仅有学习如何分享和合作，还能增强家庭成员间的情感联系。父母通过参与这些活动，可以更好地了解孩子对世界的看法，并在此基础上提供支持和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教育价值</w:t>
      </w:r>
      <w:r>
        <w:rPr>
          <w:sz w:val="32"/>
          <w:szCs w:val="32"/>
        </w:rPr>
        <w:t>&lt;/p&gt;&lt;p&gt;&lt;img src="/static-img/p-HjffdWusffZeVuicJ5K6BQooQjcfXEqPwk505IDq5-FdK-lIhaUb6izBQnNxnk7qnPIQYbMspEQMh12dNaKYBV1occviL7KTdQNNxpO7bSHekCVclvCBKzvbGFg46xSNq6bm4fj8kcLbav2P1zGNLqLt8wbjUTosCIc0RQdixyuHxXdROBNHfT_SSQv4Jk.jpg"&gt;&lt;/p&gt;&lt;p&gt;</w:t>
      </w:r>
      <w:r>
        <w:rPr>
          <w:sz w:val="32"/>
          <w:szCs w:val="32"/>
        </w:rPr>
        <w:t>观看这些视频对于家长来说也是一个宝贵的资源，它展示了一种鼓励自主探索、发展批判性思维能力以及培养社交技能的方式。通过观察其他儿童如何使用各种不同类型的小玩意，自己的孩子可以获得启发，也许会激发自己未曾注意到的兴趣或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共鸣</w:t>
      </w:r>
      <w:r>
        <w:rPr>
          <w:sz w:val="32"/>
          <w:szCs w:val="32"/>
        </w:rPr>
        <w:t>&lt;/p&gt;&lt;p&gt;&lt;img src="/static-img/GrKMsj40HC0h5MwsLeQW16BQooQjcfXEqPwk505IDq5-FdK-lIhaUb6izBQnNxnk7qnPIQYbMspEQMh12dNaKYBV1occviL7KTdQNNxpO7bSHekCVclvCBKzvbGFg46xSNq6bm4fj8kcLbav2P1zGNLqLt8wbjUTosCIc0RQdixyuHxXdROBNHfT_SSQv4Jk.jpg"&gt;&lt;/p&gt;&lt;p&gt;</w:t>
      </w:r>
      <w:r>
        <w:rPr>
          <w:sz w:val="32"/>
          <w:szCs w:val="32"/>
        </w:rPr>
        <w:t>当多个小朋友聚集在一起时，他们开始进行游戏，比如模仿超级英雄或者举行虚拟宴会。这不仅提高了社交技巧，也促进了同龄人的相互理解和尊重。当看到其他人享受游戏，我们也很自然地想要加入其中，这就是社会化过程的一个体现，同时也是建立共同价值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时候，在这样的场合下，你能见识到来自不同年龄段、背景甚至国家的人类行为模式，从而形成一种跨越时间、空间的大型社区。这表明，即使是在现代数字时代，我们仍然需要回归到基本的人类需求：交流、陪伴，以及对美好事物的欣赏。</w:t>
      </w:r>
      <w:r>
        <w:rPr>
          <w:sz w:val="32"/>
          <w:szCs w:val="32"/>
        </w:rPr>
        <w:t>&lt;/p&gt;&lt;p&gt;&lt;a href = "/doc/482689-</w:t>
      </w:r>
      <w:r>
        <w:rPr>
          <w:sz w:val="32"/>
          <w:szCs w:val="32"/>
        </w:rPr>
        <w:t>玩具满溢让我们一起回顾那些充满欢笑的时刻</w:t>
      </w:r>
      <w:r>
        <w:rPr>
          <w:sz w:val="32"/>
          <w:szCs w:val="32"/>
        </w:rPr>
        <w:t>.doc" rel="alternate" download="482689-</w:t>
      </w:r>
      <w:r>
        <w:rPr>
          <w:sz w:val="32"/>
          <w:szCs w:val="32"/>
        </w:rPr>
        <w:t>玩具满溢让我们一起回顾那些充满欢笑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