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空网隐秘的信息流动与现代社会的隐形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空网：隐秘的信息流动与现代社会的隐形网络</w:t>
      </w:r>
      <w:r>
        <w:rPr>
          <w:sz w:val="32"/>
          <w:szCs w:val="32"/>
        </w:rPr>
        <w:t>&lt;/p&gt;&lt;p&gt;&lt;img src="/static-img/gOQAQV7E0UO26SL0I8ydXR7pvtmzRCe8bajwJM_hvy7rconsGkuB8ixmhf6WCFib.png"&gt;&lt;/p&gt;&lt;p&gt;</w:t>
      </w:r>
      <w:r>
        <w:rPr>
          <w:sz w:val="32"/>
          <w:szCs w:val="32"/>
        </w:rPr>
        <w:t>在当今这个数字化时代，人们的生活和工作都离不开互联网。然而，在这繁忙而又充满了无数数据点的网络之中，有一层更加神秘和复杂的信息流动，这就是所谓的“影空网”。它是由那些隐藏在深层次、难以被发现或理解的地方构成的一种网络，是一种既能提供保护又能进行监控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影空网是什么？</w:t>
      </w:r>
      <w:r>
        <w:rPr>
          <w:sz w:val="32"/>
          <w:szCs w:val="32"/>
        </w:rPr>
        <w:t>&lt;/p&gt;&lt;p&gt;&lt;img src="/static-img/IVcfdXl2Ns_3xl4166m_ZR7pvtmzRCe8bajwJM_hvy4tE15Oko43XnpjKuXUiRlDbWTluQdvICMzGV7CmFvYDdm4GcKYaM8M775zURNQn00Q-OgJZcu26hAuu7rpVQayBz-89t3WJUjjeO1xr_yBfOEaLaIVO66QXnW3n7QtSgWX2tIP2BCnZYiG3uyuCJN7_LVuIxlDwFYV0moL4OEGsg.png"&gt;&lt;/p&gt;&lt;p&gt;</w:t>
      </w:r>
      <w:r>
        <w:rPr>
          <w:sz w:val="32"/>
          <w:szCs w:val="32"/>
        </w:rPr>
        <w:t>影空网并不是一个具体存在的事物，而是一种概念，它指的是通过各种手段建立起来的一个隐蔽系统。在这个系统中，每个人、每个组织甚至是国家都可能拥有自己的“影子”或者说是自己的“虚拟身份”，这些身份可以独立于现实世界中的行为而存在，自由地在不同的平台上移动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通常基于先进的人工智能算法，可以模拟人的思维模式，使得这些虚拟身份看起来像真人一样，从而能够更好地融入到现实世界中。它们可以进行交易、交流，也可以参与政治活动甚至进行间谍活动等。但由于它们都是匿名且可变，所以很难被追踪和识别，这正是其为何被称为“影空”的原因。</w:t>
      </w:r>
      <w:r>
        <w:rPr>
          <w:sz w:val="32"/>
          <w:szCs w:val="32"/>
        </w:rPr>
        <w:t>&lt;/p&gt;&lt;p&gt;&lt;img src="/static-img/LCr6_U54BKNQI_wI-lb-7R7pvtmzRCe8bajwJM_hvy4tE15Oko43XnpjKuXUiRlDbWTluQdvICMzGV7CmFvYDdm4GcKYaM8M775zURNQn00Q-OgJZcu26hAuu7rpVQayBz-89t3WJUjjeO1xr_yBfOEaLaIVO66QXnW3n7QtSgWX2tIP2BCnZYiG3uyuCJN7_LVuIxlDwFYV0moL4OEGsg.png"&gt;&lt;/p&gt;&lt;p&gt;</w:t>
      </w:r>
      <w:r>
        <w:rPr>
          <w:sz w:val="32"/>
          <w:szCs w:val="32"/>
        </w:rPr>
        <w:t>第二部分：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这样的一个网络并不容易，它需要大量的人力资源和技术支持。首先，要有强大的计算能力来处理海量数据；其次，要有高级编程技巧来设计出能够模仿人类行为模式的人工智能算法；最后，还需要有一套完善的安全措施来确保所有操作都是私密且不可逆转。</w:t>
      </w:r>
      <w:r>
        <w:rPr>
          <w:sz w:val="32"/>
          <w:szCs w:val="32"/>
        </w:rPr>
        <w:t>&lt;/p&gt;&lt;p&gt;&lt;img src="/static-img/90xuo13Pis4EGQlnUF105B7pvtmzRCe8bajwJM_hvy4tE15Oko43XnpjKuXUiRlDbWTluQdvICMzGV7CmFvYDdm4GcKYaM8M775zURNQn00Q-OgJZcu26hAuu7rpVQayBz-89t3WJUjjeO1xr_yBfOEaLaIVO66QXnW3n7QtSgWX2tIP2BCnZYiG3uyuCJN7_LVuIxlDwFYV0moL4OEGsg.jpg"&gt;&lt;/p&gt;&lt;p&gt;</w:t>
      </w:r>
      <w:r>
        <w:rPr>
          <w:sz w:val="32"/>
          <w:szCs w:val="32"/>
        </w:rPr>
        <w:t>此外，为了让这些虚拟身份更加真实，它们还会根据实际情况调整策略，比如学习用户行为习惯，以便更好地伪装自己。此外，由于涉及到国家安全等敏感问题，这些项目往往会受到政府的大力支持，有时甚至直接由政府部门主导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影响与挑战</w:t>
      </w:r>
      <w:r>
        <w:rPr>
          <w:sz w:val="32"/>
          <w:szCs w:val="32"/>
        </w:rPr>
        <w:t>&lt;/p&gt;&lt;p&gt;&lt;img src="/static-img/6oiUhCbQz4acEcsdw2cckR7pvtmzRCe8bajwJM_hvy4tE15Oko43XnpjKuXUiRlDbWTluQdvICMzGV7CmFvYDdm4GcKYaM8M775zURNQn00Q-OgJZcu26hAuu7rpVQayBz-89t3WJUjjeO1xr_yBfOEaLaIVO66QXnW3n7QtSgWX2tIP2BCnZYiG3uyuCJN7_LVuIxlDwFYV0moL4OEGsg.png"&gt;&lt;/p&gt;&lt;p&gt;</w:t>
      </w:r>
      <w:r>
        <w:rPr>
          <w:sz w:val="32"/>
          <w:szCs w:val="32"/>
        </w:rPr>
        <w:t>随着技术不断发展，“影空网”也越发成为了一种新的力量，不仅改变了我们对信息传播方式的理解，也对我们的社会结构产生了深远影响。例如，一些黑客团体利用这种技术进行攻击，他们可以在多个地方同时发起攻击，使得防御变得极为困难。而一些企业则利用这一工具进行市场分析，了解消费者需求，从而提高产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潜行性也带来了巨大的挑战。一方面，我们无法完全信任任何信息来源，因为即使是最官方的声音也有可能来自于某种形式的“影空”，因此如何辨别真伪成了一个严峻的问题。而另一方面，由于这是如此隐蔽，即使是在法律允许的情况下，如果没有足够专业知识也是很难发现并打击这种行为，因此执法机构面临着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以及人工智能技术日益成熟，“影空网”将会进一步演化成为一种更强大、高效且具有自我修复能力的情报收集系统。这不仅对于军事情报工作，对于商业竞争策略制定，对于国际关系乃至全球治理都将产生重大影响。但同时，我们也必须意识到这带来的风险，并采取有效措施来防范，同时鼓励创新以保持领先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影空网》是一个包含多重意义的话题，它既反映了人类科技创新的高度，也揭示了现代社会潜藏威胁的一面。在这个高速变化的小小舞台上，无论你身处何方，都应该时刻保持警觉，因为你的每一步行动都会留下痕迹，而有些痕迹，却只属于你眼里才能看到。</w:t>
      </w:r>
      <w:r>
        <w:rPr>
          <w:sz w:val="32"/>
          <w:szCs w:val="32"/>
        </w:rPr>
        <w:t>&lt;/p&gt;&lt;p&gt;&lt;a href = "/doc/482799-</w:t>
      </w:r>
      <w:r>
        <w:rPr>
          <w:sz w:val="32"/>
          <w:szCs w:val="32"/>
        </w:rPr>
        <w:t>影空网隐秘的信息流动与现代社会的隐形网络</w:t>
      </w:r>
      <w:r>
        <w:rPr>
          <w:sz w:val="32"/>
          <w:szCs w:val="32"/>
        </w:rPr>
        <w:t>.doc" rel="alternate" download="482799-</w:t>
      </w:r>
      <w:r>
        <w:rPr>
          <w:sz w:val="32"/>
          <w:szCs w:val="32"/>
        </w:rPr>
        <w:t>影空网隐秘的信息流动与现代社会的隐形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