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弄坏你</w:t>
      </w:r>
      <w:r>
        <w:rPr>
          <w:sz w:val="48"/>
          <w:szCs w:val="48"/>
        </w:rPr>
        <w:t>txt</w:t>
      </w:r>
      <w:r>
        <w:rPr>
          <w:sz w:val="48"/>
          <w:szCs w:val="48"/>
        </w:rPr>
        <w:t>下载电子书电子书阅读体验的新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好想弄坏你</w:t>
      </w:r>
      <w:r>
        <w:rPr>
          <w:sz w:val="32"/>
          <w:szCs w:val="32"/>
        </w:rPr>
        <w:t>txt</w:t>
      </w:r>
      <w:r>
        <w:rPr>
          <w:sz w:val="32"/>
          <w:szCs w:val="32"/>
        </w:rPr>
        <w:t>下载电子书？</w:t>
      </w:r>
      <w:r>
        <w:rPr>
          <w:sz w:val="32"/>
          <w:szCs w:val="32"/>
        </w:rPr>
        <w:t>&lt;/p&gt;&lt;p&gt;&lt;img src="/static-img/f5IIJ90AZRMccgzv9qEEecgu4lZNatPDLMqEONkJps8Z2bzN2q_oCRAgXHeW8puD.jpg"&gt;&lt;/p&gt;&lt;p&gt;</w:t>
      </w:r>
      <w:r>
        <w:rPr>
          <w:sz w:val="32"/>
          <w:szCs w:val="32"/>
        </w:rPr>
        <w:t>在数字化时代，电子书的普及为阅读带来了前所未有的便利。无论是通过手机、平板电脑还是电子书阅读器，我们都可以随时随地享受文字世界的美妙。但是，在这场技术与文学的碰撞中，有一种现象却引起了不少读者的共鸣，那就是“好想弄坏你</w:t>
      </w:r>
      <w:r>
        <w:rPr>
          <w:sz w:val="32"/>
          <w:szCs w:val="32"/>
        </w:rPr>
        <w:t>txt</w:t>
      </w:r>
      <w:r>
        <w:rPr>
          <w:sz w:val="32"/>
          <w:szCs w:val="32"/>
        </w:rPr>
        <w:t>下载电子书”。</w:t>
      </w:r>
      <w:r>
        <w:rPr>
          <w:sz w:val="32"/>
          <w:szCs w:val="32"/>
        </w:rPr>
        <w:t>&lt;/p&gt;&lt;p&gt;</w:t>
      </w:r>
      <w:r>
        <w:rPr>
          <w:sz w:val="32"/>
          <w:szCs w:val="32"/>
        </w:rPr>
        <w:t>什么是好想弄坏你</w:t>
      </w:r>
      <w:r>
        <w:rPr>
          <w:sz w:val="32"/>
          <w:szCs w:val="32"/>
        </w:rPr>
        <w:t>txt</w:t>
      </w:r>
      <w:r>
        <w:rPr>
          <w:sz w:val="32"/>
          <w:szCs w:val="32"/>
        </w:rPr>
        <w:t>下载电子书？</w:t>
      </w:r>
      <w:r>
        <w:rPr>
          <w:sz w:val="32"/>
          <w:szCs w:val="32"/>
        </w:rPr>
        <w:t>&lt;/p&gt;&lt;p&gt;&lt;img src="/static-img/XoLS7aUFuJmSZYKHJera9sgu4lZNatPDLMqEONkJps84LvWz7O26qafAB81oYHMgfTRRR_Y2DDZrIkCBnDEzN07e1m5s2fuVFhnu1deLwGV-lIArvu4tcvXc1RzerH0edByqoVCXV_HyDRyfISsFmnFvrKKMw9IX-izcpF0q3Pl7M8FLF-_bejdNrbQrFTmV.jpg"&gt;&lt;/p&gt;&lt;p&gt;</w:t>
      </w:r>
      <w:r>
        <w:rPr>
          <w:sz w:val="32"/>
          <w:szCs w:val="32"/>
        </w:rPr>
        <w:t>首先，让我们来了解一下这个词汇背后的含义。“好想弄坏”这个表达通常用来形容那种既想要保护又想要破坏的情感，这种情感在面对那些被广泛传播但质量参差不齐的免费或盗版电子书时尤为明显。在这种情况下，“你”指的是那些提供免费或盗版电子书服务的人，而“</w:t>
      </w:r>
      <w:r>
        <w:rPr>
          <w:sz w:val="32"/>
          <w:szCs w:val="32"/>
        </w:rPr>
        <w:t>TXT</w:t>
      </w:r>
      <w:r>
        <w:rPr>
          <w:sz w:val="32"/>
          <w:szCs w:val="32"/>
        </w:rPr>
        <w:t>下载”则指的是这些服务中的文本格式文件。</w:t>
      </w:r>
      <w:r>
        <w:rPr>
          <w:sz w:val="32"/>
          <w:szCs w:val="32"/>
        </w:rPr>
        <w:t>&lt;/p&gt;&lt;p&gt;</w:t>
      </w:r>
      <w:r>
        <w:rPr>
          <w:sz w:val="32"/>
          <w:szCs w:val="32"/>
        </w:rPr>
        <w:t>为什么有人会有这样的感觉？</w:t>
      </w:r>
      <w:r>
        <w:rPr>
          <w:sz w:val="32"/>
          <w:szCs w:val="32"/>
        </w:rPr>
        <w:t>&lt;/p&gt;&lt;p&gt;&lt;img src="/static-img/2A3c8w85AQj4AX_kiOBNecgu4lZNatPDLMqEONkJps84LvWz7O26qafAB81oYHMgfTRRR_Y2DDZrIkCBnDEzN07e1m5s2fuVFhnu1deLwGV-lIArvu4tcvXc1RzerH0edByqoVCXV_HyDRyfISsFmnFvrKKMw9IX-izcpF0q3Pl7M8FLF-_bejdNrbQrFTmV.jpg"&gt;&lt;/p&gt;&lt;p&gt;</w:t>
      </w:r>
      <w:r>
        <w:rPr>
          <w:sz w:val="32"/>
          <w:szCs w:val="32"/>
        </w:rPr>
        <w:t>有一些原因可能导致人们产生这种复杂的情绪。一方面，许多人对于知识和艺术有着浓厚的兴趣，他们渴望获得更多高质量的内容；另一方面，对于一些提供低质内容或者恶意软件等潜在风险的手段进行宣传和推广的人来说，无疑是一个巨大的威胁。因此，当看到这些免费或盗版资源时，一部分人感到内疚，但同时也希望能够阻止其他人受到伤害，从而产生了“好想弄坏”的情绪。</w:t>
      </w:r>
      <w:r>
        <w:rPr>
          <w:sz w:val="32"/>
          <w:szCs w:val="32"/>
        </w:rPr>
        <w:t>&lt;/p&gt;&lt;p&gt;</w:t>
      </w:r>
      <w:r>
        <w:rPr>
          <w:sz w:val="32"/>
          <w:szCs w:val="32"/>
        </w:rPr>
        <w:t>如何处理这种矛盾心理？</w:t>
      </w:r>
      <w:r>
        <w:rPr>
          <w:sz w:val="32"/>
          <w:szCs w:val="32"/>
        </w:rPr>
        <w:t>&lt;/p&gt;&lt;p&gt;&lt;img src="/static-img/lUG3H31YA-s3ML6HQCkGfMgu4lZNatPDLMqEONkJps84LvWz7O26qafAB81oYHMgfTRRR_Y2DDZrIkCBnDEzN07e1m5s2fuVFhnu1deLwGV-lIArvu4tcvXc1RzerH0edByqoVCXV_HyDRyfISsFmnFvrKKMw9IX-izcpF0q3Pl7M8FLF-_bejdNrbQrFTmV.jpg"&gt;&lt;/p&gt;&lt;p&gt;</w:t>
      </w:r>
      <w:r>
        <w:rPr>
          <w:sz w:val="32"/>
          <w:szCs w:val="32"/>
        </w:rPr>
        <w:t>面对这一矛盾心理，最直接有效的方式可能就是支持正规出版商和作者。购买合法版本，不仅能够确保自己能安全地享受作品，还能够帮助作者继续创作，同时也是对他们辛勤付出的最好的回报。此外，鼓励大家分享推荐合法资源，以及通过各种途径提高公众对于知识产权保护意识也是非常重要的事情。</w:t>
      </w:r>
      <w:r>
        <w:rPr>
          <w:sz w:val="32"/>
          <w:szCs w:val="32"/>
        </w:rPr>
        <w:t>&lt;/p&gt;&lt;p&gt;</w:t>
      </w:r>
      <w:r>
        <w:rPr>
          <w:sz w:val="32"/>
          <w:szCs w:val="32"/>
        </w:rPr>
        <w:t>除了法律行动，我们还应该从个人层面做出努力</w:t>
      </w:r>
      <w:r>
        <w:rPr>
          <w:sz w:val="32"/>
          <w:szCs w:val="32"/>
        </w:rPr>
        <w:t>&lt;/p&gt;&lt;p&gt;&lt;img src="/static-img/r6t9HHMUidTt_3WKJWWwLcgu4lZNatPDLMqEONkJps84LvWz7O26qafAB81oYHMgfTRRR_Y2DDZrIkCBnDEzN07e1m5s2fuVFhnu1deLwGV-lIArvu4tcvXc1RzerH0edByqoVCXV_HyDRyfISsFmnFvrKKMw9IX-izcpF0q3Pl7M8FLF-_bejdNrbQrFTmV.jpg"&gt;&lt;/p&gt;&lt;p&gt;</w:t>
      </w:r>
      <w:r>
        <w:rPr>
          <w:sz w:val="32"/>
          <w:szCs w:val="32"/>
        </w:rPr>
        <w:t>为了更深入地理解这一问题，我们需要改变自己的消费习惯。不再去寻找那些价格低廉甚至完全免费的来源，而是选择支持真正创造价值的人们。这是一种精神上的胜利，也是一种行为上的坚持。同时，我们还应当参与到推广文化尊重、知识产权保护等社会活动中去，这样才能逐步改变整个社会的心态和行为模式。</w:t>
      </w:r>
      <w:r>
        <w:rPr>
          <w:sz w:val="32"/>
          <w:szCs w:val="32"/>
        </w:rPr>
        <w:t>&lt;/p&gt;&lt;p&gt;</w:t>
      </w:r>
      <w:r>
        <w:rPr>
          <w:sz w:val="32"/>
          <w:szCs w:val="32"/>
        </w:rPr>
        <w:t>结语：让我们一起拥抱正义，与之并肩作战，为文化创新贡献力量</w:t>
      </w:r>
      <w:r>
        <w:rPr>
          <w:sz w:val="32"/>
          <w:szCs w:val="32"/>
        </w:rPr>
        <w:t>&lt;/p&gt;&lt;p&gt;</w:t>
      </w:r>
      <w:r>
        <w:rPr>
          <w:sz w:val="32"/>
          <w:szCs w:val="32"/>
        </w:rPr>
        <w:t>最后，无论是在网络上还是现实生活中，都应积极倡导正确使用互联网，并且维护一个健康、公正、可持续发展的地球环境。这包括但不限于遵守相关法律法规，比如《著作权法》、《专利法》等，以及对待数字产品采取负责任态度。而对于那份心中的矛盾情绪，只有不断进步学习，同时培养出正确的心态与行动才行得通。</w:t>
      </w:r>
      <w:r>
        <w:rPr>
          <w:sz w:val="32"/>
          <w:szCs w:val="32"/>
        </w:rPr>
        <w:t>&lt;/p&gt;&lt;p&gt;&lt;a href = "/doc/482884-</w:t>
      </w:r>
      <w:r>
        <w:rPr>
          <w:sz w:val="32"/>
          <w:szCs w:val="32"/>
        </w:rPr>
        <w:t>好想弄坏你</w:t>
      </w:r>
      <w:r>
        <w:rPr>
          <w:sz w:val="32"/>
          <w:szCs w:val="32"/>
        </w:rPr>
        <w:t>txt</w:t>
      </w:r>
      <w:r>
        <w:rPr>
          <w:sz w:val="32"/>
          <w:szCs w:val="32"/>
        </w:rPr>
        <w:t>下载电子书电子书阅读体验的新玩法</w:t>
      </w:r>
      <w:r>
        <w:rPr>
          <w:sz w:val="32"/>
          <w:szCs w:val="32"/>
        </w:rPr>
        <w:t>.doc" rel="alternate" download="482884-</w:t>
      </w:r>
      <w:r>
        <w:rPr>
          <w:sz w:val="32"/>
          <w:szCs w:val="32"/>
        </w:rPr>
        <w:t>好想弄坏你</w:t>
      </w:r>
      <w:r>
        <w:rPr>
          <w:sz w:val="32"/>
          <w:szCs w:val="32"/>
        </w:rPr>
        <w:t>txt</w:t>
      </w:r>
      <w:r>
        <w:rPr>
          <w:sz w:val="32"/>
          <w:szCs w:val="32"/>
        </w:rPr>
        <w:t>下载电子书电子书阅读体验的新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