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海棠书房梦幻阅读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房中寻找灵感？</w:t>
      </w:r>
      <w:r>
        <w:rPr>
          <w:sz w:val="32"/>
          <w:szCs w:val="32"/>
        </w:rPr>
        <w:t>&lt;/p&gt;&lt;p&gt;&lt;img src="/static-img/OW4H9DPQSlCkRUWAtid2QTpG8qwLWC099h4G9QFMSKI90CYAN8OWN82ilDy3Azkt.jpg"&gt;&lt;/p&gt;&lt;p&gt;</w:t>
      </w:r>
      <w:r>
        <w:rPr>
          <w:sz w:val="32"/>
          <w:szCs w:val="32"/>
        </w:rPr>
        <w:t>在这个充满文艺气息的空间里，墙壁上挂着的是两颗大大的海棠花图案，仿佛将整个房间都包围进了它们的柔和色彩中。这里是我的书房，也是我创作的小天地，每当我坐在这儿，总能找到前所未有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书房是否也是你的梦想之地？</w:t>
      </w:r>
      <w:r>
        <w:rPr>
          <w:sz w:val="32"/>
          <w:szCs w:val="32"/>
        </w:rPr>
        <w:t>&lt;/p&gt;&lt;p&gt;&lt;img src="/static-img/wi2cEODEwpBqi5-1CM_s9TpG8qwLWC099h4G9QFMSKJt87EQ_7Mt273P114AJ0nGb-BzpK2pPCsskvp2XOairs9gQc2PUvZDZ3gbJ3yNiFGoPZGdpCPxVwbeXf90ah6Ws8Nyt78G4_3fw2wZ9EFGUqZy-ZfFh7kY_N6AfyHM6S1hKWjf528DYx1gd6Q235hcJvcTQB_aeONrBlN4eDdnyQ.jpg"&gt;&lt;/p&gt;&lt;p&gt;</w:t>
      </w:r>
      <w:r>
        <w:rPr>
          <w:sz w:val="32"/>
          <w:szCs w:val="32"/>
        </w:rPr>
        <w:t>每一本书都是一个世界，每一次翻阅都是对知识的一次探险。在这里，我不仅能够阅读各种各样的文学作品，还能从古籍中汲取智慧，从科普读物中学到新知。我相信，只要你愿意，这个空间可以帮你开启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角落藏着多少故事呢？</w:t>
      </w:r>
      <w:r>
        <w:rPr>
          <w:sz w:val="32"/>
          <w:szCs w:val="32"/>
        </w:rPr>
        <w:t>&lt;/p&gt;&lt;p&gt;&lt;img src="/static-img/Tqs_IgPcg-p_XrRnpF7aTjpG8qwLWC099h4G9QFMSKJt87EQ_7Mt273P114AJ0nGb-BzpK2pPCsskvp2XOairs9gQc2PUvZDZ3gbJ3yNiFGoPZGdpCPxVwbeXf90ah6Ws8Nyt78G4_3fw2wZ9EFGUqZy-ZfFh7kY_N6AfyHM6S1hKWjf528DYx1gd6Q235hcJvcTQB_aeONrBlN4eDdnyQ.jpg"&gt;&lt;/p&gt;&lt;p&gt;</w:t>
      </w:r>
      <w:r>
        <w:rPr>
          <w:sz w:val="32"/>
          <w:szCs w:val="32"/>
        </w:rPr>
        <w:t>走进我的书房，你会发现每个角落都藏有故事。一本旧日小说放在桌子边，一旁是一盏温暖的灯光；另一角落放着一把小提琴，有时我会弹奏几曲，让空气中的音符与纸页之间交织出奇妙的旋律。这些都是我生活中的点滴，是我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建造这样的一个空间？</w:t>
      </w:r>
      <w:r>
        <w:rPr>
          <w:sz w:val="32"/>
          <w:szCs w:val="32"/>
        </w:rPr>
        <w:t>&lt;/p&gt;&lt;p&gt;&lt;img src="/static-img/iz4IPjoUnGVurpQuz9gEcDpG8qwLWC099h4G9QFMSKJt87EQ_7Mt273P114AJ0nGb-BzpK2pPCsskvp2XOairs9gQc2PUvZDZ3gbJ3yNiFGoPZGdpCPxVwbeXf90ah6Ws8Nyt78G4_3fw2wZ9EFGUqZy-ZfFh7kY_N6AfyHM6S1hKWjf528DYx1gd6Q235hcJvcTQB_aeONrBlN4eDdnyQ.jpg"&gt;&lt;/p&gt;&lt;p&gt;</w:t>
      </w:r>
      <w:r>
        <w:rPr>
          <w:sz w:val="32"/>
          <w:szCs w:val="32"/>
        </w:rPr>
        <w:t>回忆起当初为什么选择这个设计，我记得那是一个春天的一个下午。我站在家具商店前，看着那些平凡而又普通的办公椅，那些简单而缺乏特色的沙发。但就在此时，一位老板推来了一张特别设计的手工椅，它就像是一只等待被释放的蛇，在等待它主人坐上去，开始它新的旅程。这就是“骑蛇难下”系列产品，它们不仅美观，更有独特的功能性，让人一次就爱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如何处理工作与生活的平衡？</w:t>
      </w:r>
      <w:r>
        <w:rPr>
          <w:sz w:val="32"/>
          <w:szCs w:val="32"/>
        </w:rPr>
        <w:t>&lt;/p&gt;&lt;p&gt;&lt;img src="/static-img/6SR2-I8_k8a1RaZsfSJ2ejpG8qwLWC099h4G9QFMSKJt87EQ_7Mt273P114AJ0nGb-BzpK2pPCsskvp2XOairs9gQc2PUvZDZ3gbJ3yNiFGoPZGdpCPxVwbeXf90ah6Ws8Nyt78G4_3fw2wZ9EFGUqZy-ZfFh7kY_N6AfyHM6S1hKWjf528DYx1gd6Q235hcJvcTQB_aeONrBlN4eDdnyQ.jpg"&gt;&lt;/p&gt;&lt;p&gt;</w:t>
      </w:r>
      <w:r>
        <w:rPr>
          <w:sz w:val="32"/>
          <w:szCs w:val="32"/>
        </w:rPr>
        <w:t>虽然我的工作很繁忙，但只要我回到这个宁静的小屋，就好像身临其境一般，不再感到压力重重。在这里，我可以完全沉浸于自己的世界，无论是写作、阅读还是思考，都让我感觉时间停滞，而不是加速。这就是“双”海棠书房给予我的力量——一种超越时间和空间限制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珍视哪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珍贵的是这间“双”海棠书房给我带来的那种心灵上的平静与安宁。每当夜幕降临，我躺在舒适的地毯上，用手指轻轻触摸窗外闪烁的大星星，或许是在期待明天又一场新的冒险，或许只是想要继续沉醉于眼前的宁静。不过，无论怎样，这一切都是因为这个小小但充满力量的地方。而现在，当人们提到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房”，他们也许会想到这样一个地方：一个既温馨又神秘的地方，是成长、学习和创造力的摇篮。</w:t>
      </w:r>
      <w:r>
        <w:rPr>
          <w:sz w:val="32"/>
          <w:szCs w:val="32"/>
        </w:rPr>
        <w:t>&lt;/p&gt;&lt;p&gt;&lt;a href = "/doc/483100-</w:t>
      </w:r>
      <w:r>
        <w:rPr>
          <w:sz w:val="32"/>
          <w:szCs w:val="32"/>
        </w:rPr>
        <w:t>骑蛇难下双海棠书房梦幻阅读角落</w:t>
      </w:r>
      <w:r>
        <w:rPr>
          <w:sz w:val="32"/>
          <w:szCs w:val="32"/>
        </w:rPr>
        <w:t>.doc" rel="alternate" download="483100-</w:t>
      </w:r>
      <w:r>
        <w:rPr>
          <w:sz w:val="32"/>
          <w:szCs w:val="32"/>
        </w:rPr>
        <w:t>骑蛇难下双海棠书房梦幻阅读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