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宝贝在镜子前自信的</w:t>
      </w:r>
      <w:r>
        <w:rPr>
          <w:sz w:val="48"/>
          <w:szCs w:val="48"/>
        </w:rPr>
        <w:t>J</w:t>
      </w:r>
      <w:r>
        <w:rPr>
          <w:sz w:val="48"/>
          <w:szCs w:val="48"/>
        </w:rPr>
        <w:t>型脸美丽的宝贝</w:t>
      </w:r>
      <w:r>
        <w:rPr>
          <w:sz w:val="48"/>
          <w:szCs w:val="48"/>
        </w:rPr>
        <w:t>J</w:t>
      </w:r>
      <w:r>
        <w:rPr>
          <w:sz w:val="48"/>
          <w:szCs w:val="48"/>
        </w:rPr>
        <w:t>型脸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你准备好了吗？宝贝看镜子怎么</w:t>
      </w:r>
      <w:r>
        <w:rPr>
          <w:sz w:val="32"/>
          <w:szCs w:val="32"/>
        </w:rPr>
        <w:t>C</w:t>
      </w:r>
      <w:r>
        <w:rPr>
          <w:sz w:val="32"/>
          <w:szCs w:val="32"/>
        </w:rPr>
        <w:t>你的</w:t>
      </w:r>
      <w:r>
        <w:rPr>
          <w:sz w:val="32"/>
          <w:szCs w:val="32"/>
        </w:rPr>
        <w:t>J</w:t>
      </w:r>
      <w:r>
        <w:rPr>
          <w:sz w:val="32"/>
          <w:szCs w:val="32"/>
        </w:rPr>
        <w:t>。</w:t>
      </w:r>
      <w:r>
        <w:rPr>
          <w:sz w:val="32"/>
          <w:szCs w:val="32"/>
        </w:rPr>
        <w:t>&lt;/p&gt;&lt;p&gt;&lt;img src="/static-img/Yc_-KqmaVNHgN076aqUDDjsmanVyZeepjzbnq8d3Onwe8s37W6LVi8L3FJzrIDxL.jpg"&gt;&lt;/p&gt;&lt;p&gt;</w:t>
      </w:r>
      <w:r>
        <w:rPr>
          <w:sz w:val="32"/>
          <w:szCs w:val="32"/>
        </w:rPr>
        <w:t>在这个充满光影的世界里，人们总是追求完美，无论是身材、面容还是气质，每个人都渴望成为别人的焦点。尤其对于那些自信的女性来说，她们总会用各种方法来突出自己的特点，比如</w:t>
      </w:r>
      <w:r>
        <w:rPr>
          <w:sz w:val="32"/>
          <w:szCs w:val="32"/>
        </w:rPr>
        <w:t>J</w:t>
      </w:r>
      <w:r>
        <w:rPr>
          <w:sz w:val="32"/>
          <w:szCs w:val="32"/>
        </w:rPr>
        <w:t>型脸，这种脸型给人一种优雅而神秘的感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判断自己是否有</w:t>
      </w:r>
      <w:r>
        <w:rPr>
          <w:sz w:val="32"/>
          <w:szCs w:val="32"/>
        </w:rPr>
        <w:t>J</w:t>
      </w:r>
      <w:r>
        <w:rPr>
          <w:sz w:val="32"/>
          <w:szCs w:val="32"/>
        </w:rPr>
        <w:t>型脸？</w:t>
      </w:r>
      <w:r>
        <w:rPr>
          <w:sz w:val="32"/>
          <w:szCs w:val="32"/>
        </w:rPr>
        <w:t>&lt;/p&gt;&lt;p&gt;&lt;img src="/static-img/AIE33bvPPgZOq8HY9T-jFDsmanVyZeepjzbnq8d3OnzoUc_4Ik7qe67_1GvORWbtNDXxTh5SzwbmUiRKL9-GR_sHVMYnW0c8zHJ-HeOJfXb3lTPHJM53ApSOc0TixitgRWmCkZSePBhQDKzHj0MKBsXLaPfnrwQ1kEi38__B9MrvR_UZKHe1W64UPyw6V-26R1X3IeT2gOgLApk5r2TKVAWu4E69dK_EZsGqLXRfydA.png"&gt;&lt;/p&gt;&lt;p&gt;</w:t>
      </w:r>
      <w:r>
        <w:rPr>
          <w:sz w:val="32"/>
          <w:szCs w:val="32"/>
        </w:rPr>
        <w:t>首先，你需要了解什么是</w:t>
      </w:r>
      <w:r>
        <w:rPr>
          <w:sz w:val="32"/>
          <w:szCs w:val="32"/>
        </w:rPr>
        <w:t>J</w:t>
      </w:r>
      <w:r>
        <w:rPr>
          <w:sz w:val="32"/>
          <w:szCs w:val="32"/>
        </w:rPr>
        <w:t>型脸。在解读之前，我们得先知道它与其他类型的脸形有什么不同。一般来说，一个典型的</w:t>
      </w:r>
      <w:r>
        <w:rPr>
          <w:sz w:val="32"/>
          <w:szCs w:val="32"/>
        </w:rPr>
        <w:t>J</w:t>
      </w:r>
      <w:r>
        <w:rPr>
          <w:sz w:val="32"/>
          <w:szCs w:val="32"/>
        </w:rPr>
        <w:t>型脸具有以下几个特征：下巴尖锐且向上翘起，嘴唇通常较薄，而且往往伴随着一双大眼睛和高鼻梁。当然，不同的人可能会有不同的特点，但如果你的下巴线条清晰、颊骨明显，那么你可能就是拥有这股魅力的宝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使用镜子提升你的</w:t>
      </w:r>
      <w:r>
        <w:rPr>
          <w:sz w:val="32"/>
          <w:szCs w:val="32"/>
        </w:rPr>
        <w:t>J&lt;/p&gt;&lt;p&gt;&lt;img src="/static-img/968q5eXJ2k9QSlgyZwA1ODsmanVyZeepjzbnq8d3OnzoUc_4Ik7qe67_1GvORWbtNDXxTh5SzwbmUiRKL9-GR_sHVMYnW0c8zHJ-HeOJfXb3lTPHJM53ApSOc0TixitgRWmCkZSePBhQDKzHj0MKBsXLaPfnrwQ1kEi38__B9MrvR_UZKHe1W64UPyw6V-26R1X3IeT2gOgLApk5r2TKVAWu4E69dK_EZsGqLXRfydA.jpg"&gt;&lt;/p&gt;&lt;p&gt;</w:t>
      </w:r>
      <w:r>
        <w:rPr>
          <w:sz w:val="32"/>
          <w:szCs w:val="32"/>
        </w:rPr>
        <w:t>当你站在镜子前时，你可以通过一些小技巧来更好地展示出你的那份独特魅力。你可以尝试调整一下发髻，让头发形成一条流畅的线条，从而使得整体轮廓更加清晰。如果你的长相已经很完美了，那么只需保持微笑即可，因为笑容能够让整个面部变得更加柔和，也能展现出更多的情感层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这些外观上的调整，还有一些日常生活中的小窍门也能帮助到你，比如选择合适服装。如果穿着合身且符合季节，可以将注意力集中在某个特定的部分，而不是全身上下均匀分布。这不仅可以强调身体曲线，更能让人眼中看到的是最吸引人的部分——也许正是那张精致的</w:t>
      </w:r>
      <w:r>
        <w:rPr>
          <w:sz w:val="32"/>
          <w:szCs w:val="32"/>
        </w:rPr>
        <w:t>J</w:t>
      </w:r>
      <w:r>
        <w:rPr>
          <w:sz w:val="32"/>
          <w:szCs w:val="32"/>
        </w:rPr>
        <w:t>型脸。</w:t>
      </w:r>
      <w:r>
        <w:rPr>
          <w:sz w:val="32"/>
          <w:szCs w:val="32"/>
        </w:rPr>
        <w:t>&lt;/p&gt;&lt;p&gt;&lt;img src="/static-img/QI6a-iouw8kfh2lapMeFFTsmanVyZeepjzbnq8d3OnzoUc_4Ik7qe67_1GvORWbtNDXxTh5SzwbmUiRKL9-GR_sHVMYnW0c8zHJ-HeOJfXb3lTPHJM53ApSOc0TixitgRWmCkZSePBhQDKzHj0MKBsXLaPfnrwQ1kEi38__B9MrvR_UZKHe1W64UPyw6V-26R1X3IeT2gOgLApk5r2TKVAWu4E69dK_EZsGqLXRfydA.jpg"&gt;&lt;/p&gt;&lt;p&gt;</w:t>
      </w:r>
      <w:r>
        <w:rPr>
          <w:sz w:val="32"/>
          <w:szCs w:val="32"/>
        </w:rPr>
        <w:t>练习自信，是提升美丽的一把钥匙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尽管我们每天都会被媒体 </w:t>
      </w:r>
      <w:r>
        <w:rPr>
          <w:sz w:val="32"/>
          <w:szCs w:val="32"/>
        </w:rPr>
        <w:t xml:space="preserve">bombard </w:t>
      </w:r>
      <w:r>
        <w:rPr>
          <w:sz w:val="32"/>
          <w:szCs w:val="32"/>
        </w:rPr>
        <w:t>不同标准化的人物形象，但是真正重要的是找到属于自己的风格，并以此为基础去构建自信心。当你对自己感到满意并相信自己的独特之处时，这种自信就会像阳光一样散发出光芒。而这种光芒，即便是在最普通的情况下，也足以让人觉得非常迷人。</w:t>
      </w:r>
      <w:r>
        <w:rPr>
          <w:sz w:val="32"/>
          <w:szCs w:val="32"/>
        </w:rPr>
        <w:t>&lt;/p&gt;&lt;p&gt;&lt;img src="/static-img/xJB9vBu0Bxp7PAwgPIXLUTsmanVyZeepjzbnq8d3OnzoUc_4Ik7qe67_1GvORWbtNDXxTh5SzwbmUiRKL9-GR_sHVMYnW0c8zHJ-HeOJfXb3lTPHJM53ApSOc0TixitgRWmCkZSePBhQDKzHj0MKBsXLaPfnrwQ1kEi38__B9MrvR_UZKHe1W64UPyw6V-26R1X3IeT2gOgLApk5r2TKVAWu4E69dK_EZsGqLXRfydA.jpg"&gt;&lt;/p&gt;&lt;p&gt;</w:t>
      </w:r>
      <w:r>
        <w:rPr>
          <w:sz w:val="32"/>
          <w:szCs w:val="32"/>
        </w:rPr>
        <w:t>最后，当我们谈及“宝贝看镜子怎么</w:t>
      </w:r>
      <w:r>
        <w:rPr>
          <w:sz w:val="32"/>
          <w:szCs w:val="32"/>
        </w:rPr>
        <w:t>C</w:t>
      </w:r>
      <w:r>
        <w:rPr>
          <w:sz w:val="32"/>
          <w:szCs w:val="32"/>
        </w:rPr>
        <w:t>你的</w:t>
      </w:r>
      <w:r>
        <w:rPr>
          <w:sz w:val="32"/>
          <w:szCs w:val="32"/>
        </w:rPr>
        <w:t>J”</w:t>
      </w:r>
      <w:r>
        <w:rPr>
          <w:sz w:val="32"/>
          <w:szCs w:val="32"/>
        </w:rPr>
        <w:t>时，我们要记住的是，最好的模仿来自于理解和尊重，而不是简单模仿。他或她最终想要做到的，是成为那个真正值得所有目光聚焦的人——无论是在镜中还是在现实生活中。但愿每一次在镜子的前方走过，都能够发现并珍视那个独一无二、不可复制的小我，为他人带来无尽惊喜与赞赏。</w:t>
      </w:r>
      <w:r>
        <w:rPr>
          <w:sz w:val="32"/>
          <w:szCs w:val="32"/>
        </w:rPr>
        <w:t>&lt;/p&gt;&lt;p&gt;&lt;a href = "/doc/483159-</w:t>
      </w:r>
      <w:r>
        <w:rPr>
          <w:sz w:val="32"/>
          <w:szCs w:val="32"/>
        </w:rPr>
        <w:t>宝贝在镜子前自信的</w:t>
      </w:r>
      <w:r>
        <w:rPr>
          <w:sz w:val="32"/>
          <w:szCs w:val="32"/>
        </w:rPr>
        <w:t>J</w:t>
      </w:r>
      <w:r>
        <w:rPr>
          <w:sz w:val="32"/>
          <w:szCs w:val="32"/>
        </w:rPr>
        <w:t>型脸美丽的宝贝</w:t>
      </w:r>
      <w:r>
        <w:rPr>
          <w:sz w:val="32"/>
          <w:szCs w:val="32"/>
        </w:rPr>
        <w:t>J</w:t>
      </w:r>
      <w:r>
        <w:rPr>
          <w:sz w:val="32"/>
          <w:szCs w:val="32"/>
        </w:rPr>
        <w:t>型脸</w:t>
      </w:r>
      <w:r>
        <w:rPr>
          <w:sz w:val="32"/>
          <w:szCs w:val="32"/>
        </w:rPr>
        <w:t>.doc" rel="alternate" download="483159-</w:t>
      </w:r>
      <w:r>
        <w:rPr>
          <w:sz w:val="32"/>
          <w:szCs w:val="32"/>
        </w:rPr>
        <w:t>宝贝在镜子前自信的</w:t>
      </w:r>
      <w:r>
        <w:rPr>
          <w:sz w:val="32"/>
          <w:szCs w:val="32"/>
        </w:rPr>
        <w:t>J</w:t>
      </w:r>
      <w:r>
        <w:rPr>
          <w:sz w:val="32"/>
          <w:szCs w:val="32"/>
        </w:rPr>
        <w:t>型脸美丽的宝贝</w:t>
      </w:r>
      <w:r>
        <w:rPr>
          <w:sz w:val="32"/>
          <w:szCs w:val="32"/>
        </w:rPr>
        <w:t>J</w:t>
      </w:r>
      <w:r>
        <w:rPr>
          <w:sz w:val="32"/>
          <w:szCs w:val="32"/>
        </w:rPr>
        <w:t>型脸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