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全集探秘这位小女孩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品梅全集，这个名字在我童年的记忆里格外响亮，仿佛是那个温暖的年代最亲切的朋友。每当我想起那些无忧无虑的日子，总会忍不住想要翻开那本宝贵的书籍，重返那个充满幻想与冒险的小世界。</w:t>
      </w:r>
      <w:r>
        <w:rPr>
          <w:sz w:val="32"/>
          <w:szCs w:val="32"/>
        </w:rPr>
        <w:t>&lt;/p&gt;&lt;p&gt;&lt;img src="/static-img/02Kubok4J69zV3hh5w454IaCeyAnTwgwbrgfMjk3Zejcr8O_UBldlzzQ_hkL7NUO.jpg"&gt;&lt;/p&gt;&lt;p&gt;</w:t>
      </w:r>
      <w:r>
        <w:rPr>
          <w:sz w:val="32"/>
          <w:szCs w:val="32"/>
        </w:rPr>
        <w:t>金品梅全集，是一系列以小女孩金品梅为主角的小说，它们穿插着奇幻、冒险和成长的情节，让人难以忘怀。每一次阅读，都像是回到了自己的童年，那种纯真和无畏让人心醉。我曾经多次把这些故事讲给我的小朋友听，他们也被这段段精彩纷呈的故事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集中，每一个角色都活生生地跳跃出来，无论是勇敢好胜的主人公金品梅还是她的忠实伙伴们，他们一起经历了从普通孩子到英雄人物的蜕变过程。这不是仅仅是一个简单的小说，而是一场精神上的飞翔，一次情感上的升华。</w:t>
      </w:r>
      <w:r>
        <w:rPr>
          <w:sz w:val="32"/>
          <w:szCs w:val="32"/>
        </w:rPr>
        <w:t>&lt;/p&gt;&lt;p&gt;&lt;img src="/static-img/QO-Y_uSKPcCOIS8LKmTro4aCeyAnTwgwbrgfMjk3ZegfYpsqKTbVz_UkBIS5XBVTTevyZELELzeP8RSgz7jrPvi7QD95UaSJHYD2sZbwWH3ZOKcbU1brfKJZAcQLKVWSwpiLjBXVvrgvdpITG5UHJ7IncroUxwNgHmNvANUrxFL9dT5P1MuKX-_1tuNOeofWvnLL7G7bsSuLS63B5sJY-IsIw0YcmqdcwfCac6Fb8dg.jpg"&gt;&lt;/p&gt;&lt;p&gt;</w:t>
      </w:r>
      <w:r>
        <w:rPr>
          <w:sz w:val="32"/>
          <w:szCs w:val="32"/>
        </w:rPr>
        <w:t>随着年龄增长，我对这些故事开始有了一些新的理解。在它们背后，不只是快乐和欢笑，更有勇气面对困难、坚持理想以及友谊之美。这些正面的价值观教会了我如何去看待生活，以及如何去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起那些旧有的书页，看着熟悉而又陌生的文字，我能感受到时间对于我们内心世界所做出的改变。我知道自己已经不再是那个天真的孩子，但那种对于梦想追求没有止境的心态，却依然是我永远拥有的财富之一。</w:t>
      </w:r>
      <w:r>
        <w:rPr>
          <w:sz w:val="32"/>
          <w:szCs w:val="32"/>
        </w:rPr>
        <w:t>&lt;/p&gt;&lt;p&gt;&lt;img src="/static-img/3cVTnbzFBnwMZAttxuvjvYaCeyAnTwgwbrgfMjk3ZegfYpsqKTbVz_UkBIS5XBVTTevyZELELzeP8RSgz7jrPvi7QD95UaSJHYD2sZbwWH3ZOKcbU1brfKJZAcQLKVWSwpiLjBXVvrgvdpITG5UHJ7IncroUxwNgHmNvANUrxFL9dT5P1MuKX-_1tuNOeofWvnLL7G7bsSuLS63B5sJY-IsIw0YcmqdcwfCac6Fb8dg.jpg"&gt;&lt;/p&gt;&lt;p&gt;</w:t>
      </w:r>
      <w:r>
        <w:rPr>
          <w:sz w:val="32"/>
          <w:szCs w:val="32"/>
        </w:rPr>
        <w:t>因此，即便时光流转，我仍然愿意回到那个属于我们的时代，那里的世界虽然虚构，却承载着我们共同的人性情感。而“金品梅全集”，它就像是一个老朋友一样，始终陪伴在我们的身边，用它那独特的声音唤醒我们内心深处最真实的情感。</w:t>
      </w:r>
      <w:r>
        <w:rPr>
          <w:sz w:val="32"/>
          <w:szCs w:val="32"/>
        </w:rPr>
        <w:t>&lt;/p&gt;&lt;p&gt;&lt;a href = "/doc/483401-</w:t>
      </w:r>
      <w:r>
        <w:rPr>
          <w:sz w:val="32"/>
          <w:szCs w:val="32"/>
        </w:rPr>
        <w:t>金品梅全集探秘这位小女孩的故事世界</w:t>
      </w:r>
      <w:r>
        <w:rPr>
          <w:sz w:val="32"/>
          <w:szCs w:val="32"/>
        </w:rPr>
        <w:t>.doc" rel="alternate" download="483401-</w:t>
      </w:r>
      <w:r>
        <w:rPr>
          <w:sz w:val="32"/>
          <w:szCs w:val="32"/>
        </w:rPr>
        <w:t>金品梅全集探秘这位小女孩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