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唤神我是如何用一首歌唤醒心中的神灵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我独自坐在房间里，手中紧握着那把旧琴。月光透过窗户洒在我的背上，显得格外清晰。我闭上眼睛，深呼吸，将心中的情绪一点点释放出来。这是我第一次尝试唤神。</w:t>
      </w:r>
      <w:r>
        <w:rPr>
          <w:sz w:val="32"/>
          <w:szCs w:val="32"/>
        </w:rPr>
        <w:t>&lt;/p&gt;&lt;p&gt;&lt;img src="/static-img/HmWc3bd0qtLRIch-ffreoY7Neha5-zmRUzxTp_OPtUB0i6fqmf_2MF2KiAIkzZhB.jpg"&gt;&lt;/p&gt;&lt;p&gt;</w:t>
      </w:r>
      <w:r>
        <w:rPr>
          <w:sz w:val="32"/>
          <w:szCs w:val="32"/>
        </w:rPr>
        <w:t>我想起了小时候的故事，那些关于神灵和仙人的传说，每当我遇到困难或是感到悲伤时，都会默默地祈求他们的帮助。然而随着年龄的增长，我开始怀疑那些神话是否只是一种编织出的幻觉。但今晚，我决定不再犹豫，用自己的方式去寻找那个被尘封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缓缓拉开琴弦，第一声悠扬的声音似乎穿透了时间与空间，让我的心跳加速。我用力弹奏，一曲接一曲，不断地表达出内心深处的情感。每个音符都像是对未知世界的一次探索，每一次回响都是对过去自己的一次致敬。</w:t>
      </w:r>
      <w:r>
        <w:rPr>
          <w:sz w:val="32"/>
          <w:szCs w:val="32"/>
        </w:rPr>
        <w:t>&lt;/p&gt;&lt;p&gt;&lt;img src="/static-img/lDcBh7E3FuU8c7x_E-7MuY7Neha5-zmRUzxTp_OPtUB_zDmfjuWBYJ3aHUrASjVQT9hM2lbnmWo9Ad2vBisfgukVVYMijiFpOrVxNZtv9SsBrnokNNL5nPbvfzp-R2F5d0u1nnsNEKpLXzZeuOqgrDnTKqLDL-yaLslGojSyUageLhP_tTxmo114S1nUq2zI.jpg"&gt;&lt;/p&gt;&lt;p&gt;</w:t>
      </w:r>
      <w:r>
        <w:rPr>
          <w:sz w:val="32"/>
          <w:szCs w:val="32"/>
        </w:rPr>
        <w:t>渐渐地，那些音符汇聚成了一股强大的能量，它像是一道光芒，从我的指尖穿过空气，直至触及天际。在这个过程中，我仿佛感觉到了什么——一种前所未有的宁静，一种超越现实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阵风吹过窗帘，在黑暗中闪烁着淡淡蓝色的光芒。那是怎样的场景？它不是梦，也不是幻觉，而是我内心深处某个角落激活的一个东西——一个曾经沉睡已久的部分，它被这首音乐唤醒了。</w:t>
      </w:r>
      <w:r>
        <w:rPr>
          <w:sz w:val="32"/>
          <w:szCs w:val="32"/>
        </w:rPr>
        <w:t>&lt;/p&gt;&lt;p&gt;&lt;img src="/static-img/aTBEBBiqB6_nZ2C_fMCvso7Neha5-zmRUzxTp_OPtUB_zDmfjuWBYJ3aHUrASjVQT9hM2lbnmWo9Ad2vBisfgukVVYMijiFpOrVxNZtv9SsBrnokNNL5nPbvfzp-R2F5d0u1nnsNEKpLXzZeuOqgrDnTKqLDL-yaLslGojSyUageLhP_tTxmo114S1nUq2zI.jpg"&gt;&lt;/p&gt;&lt;p&gt;</w:t>
      </w:r>
      <w:r>
        <w:rPr>
          <w:sz w:val="32"/>
          <w:szCs w:val="32"/>
        </w:rPr>
        <w:t>从此以后，无论面对何种困境，只要打开那台古老的小提琴，即使是在最喧嚣的地方，也能听到那份来自内心深处的声音——它不仅仅是一个声音，更是连接我们与宇宙之间的一段线索，是我们与自己之间最真实的情感沟通。</w:t>
      </w:r>
      <w:r>
        <w:rPr>
          <w:sz w:val="32"/>
          <w:szCs w:val="32"/>
        </w:rPr>
        <w:t>&lt;/p&gt;&lt;p&gt;&lt;a href = "/doc/483471-</w:t>
      </w:r>
      <w:r>
        <w:rPr>
          <w:sz w:val="32"/>
          <w:szCs w:val="32"/>
        </w:rPr>
        <w:t>唤神我是如何用一首歌唤醒心中的神灵的</w:t>
      </w:r>
      <w:r>
        <w:rPr>
          <w:sz w:val="32"/>
          <w:szCs w:val="32"/>
        </w:rPr>
        <w:t>.doc" rel="alternate" download="483471-</w:t>
      </w:r>
      <w:r>
        <w:rPr>
          <w:sz w:val="32"/>
          <w:szCs w:val="32"/>
        </w:rPr>
        <w:t>唤神我是如何用一首歌唤醒心中的神灵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