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第一社区是免费播放视频我在这里你的视频我来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在寻找方便、快捷且不花钱的方式来满足自己的娱乐需求。对于那些热爱观看各种视频内容的人来说，找到一个合适的地方就像找到了宝藏一样重要。而今天，我要和你分享的一个秘密，就是“天下第一社区”，那里是免费播放视频的天堂。</w:t>
      </w:r>
      <w:r>
        <w:rPr>
          <w:sz w:val="32"/>
          <w:szCs w:val="32"/>
        </w:rPr>
        <w:t>&lt;/p&gt;&lt;p&gt;&lt;img src="/static-img/VuT8Uhf6xN60SvBNCyYu1WzHr1sTA_gh1ck6dKLANCP5AOZG0sSfYu_nSnRS-MhQ.jpg"&gt;&lt;/p&gt;&lt;p&gt;</w:t>
      </w:r>
      <w:r>
        <w:rPr>
          <w:sz w:val="32"/>
          <w:szCs w:val="32"/>
        </w:rPr>
        <w:t>想象一下，你躺在沙发上，用手机或电脑连接到互联网，然后打开你的最爱应用——天下第一社区。随着屏幕闪烁，你可以无限制地浏览最新的电影预告片、电视剧集、音乐演唱会直播或者是各种各样的教育课程。没有广告打断，没有任何收费门槛，只需要你的一次简单注册，就能开启这份丰富多彩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社区不仅提供了海量高质量的视频资源，它还拥有活跃的大型论坛，让用户们可以交流心得体会，互相推荐好看的影视作品。这是一种社交体验，也是一种文化共享，让每个人都能感受到被理解和尊重。在这里，每一次点赞、评论，都像是对彼此友善的小手拉小手。</w:t>
      </w:r>
      <w:r>
        <w:rPr>
          <w:sz w:val="32"/>
          <w:szCs w:val="32"/>
        </w:rPr>
        <w:t>&lt;/p&gt;&lt;p&gt;&lt;img src="/static-img/yp-xhrKJHKiWpG4H6WkkS2zHr1sTA_gh1ck6dKLANCOcYpIMzx7FhiX3UftwePIafTRRR_Y2DDZrIkCBnDEzN83_XRcREJUTPbmgYDfWR68mCvcixV0iHLxUPZh-2wiDdByqoVCXV_HyDRyfISsFmmwhUMDRcJDl9uuJwz8RbSg.png"&gt;&lt;/p&gt;&lt;p&gt;</w:t>
      </w:r>
      <w:r>
        <w:rPr>
          <w:sz w:val="32"/>
          <w:szCs w:val="32"/>
        </w:rPr>
        <w:t>但请记住，这个社区之所以能够保持免费开放，是因为它依赖于成员之间积极分享资源和信息。如果你觉得这里有用的内容，请不要吝啬给予一点支持，比如通过点赞、关注甚至是转发帮助更多人发现这个神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一个影迷、一位学习者还是想要放松身心的人，“天下第一社区”都是你的最佳选择。你现在就可以加入这个大家庭，一起享受高品质、高效率、高兴趣度的非付费娱乐生活吧！</w:t>
      </w:r>
      <w:r>
        <w:rPr>
          <w:sz w:val="32"/>
          <w:szCs w:val="32"/>
        </w:rPr>
        <w:t>&lt;/p&gt;&lt;p&gt;&lt;img src="/static-img/94ioi0KAeeB_Qy3d6KRSo2zHr1sTA_gh1ck6dKLANCOcYpIMzx7FhiX3UftwePIafTRRR_Y2DDZrIkCBnDEzN83_XRcREJUTPbmgYDfWR68mCvcixV0iHLxUPZh-2wiDdByqoVCXV_HyDRyfISsFmmwhUMDRcJDl9uuJwz8RbSg.jpg"&gt;&lt;/p&gt;&lt;p&gt;&lt;a href = "/doc/483959-</w:t>
      </w:r>
      <w:r>
        <w:rPr>
          <w:sz w:val="32"/>
          <w:szCs w:val="32"/>
        </w:rPr>
        <w:t>天下第一社区是免费播放视频我在这里你的视频我来看</w:t>
      </w:r>
      <w:r>
        <w:rPr>
          <w:sz w:val="32"/>
          <w:szCs w:val="32"/>
        </w:rPr>
        <w:t>.doc" rel="alternate" download="483959-</w:t>
      </w:r>
      <w:r>
        <w:rPr>
          <w:sz w:val="32"/>
          <w:szCs w:val="32"/>
        </w:rPr>
        <w:t>天下第一社区是免费播放视频我在这里你的视频我来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