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为公主却被夫君用来犒赏三军</w:t>
      </w:r>
      <w:r>
        <w:rPr>
          <w:sz w:val="48"/>
          <w:szCs w:val="48"/>
        </w:rPr>
        <w:t>-</w:t>
      </w:r>
      <w:r>
        <w:rPr>
          <w:sz w:val="48"/>
          <w:szCs w:val="48"/>
        </w:rPr>
        <w:t>华灯下的羞辱一位公主的不幸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灯下的羞辱：一位公主的不幸命运</w:t>
      </w:r>
      <w:r>
        <w:rPr>
          <w:sz w:val="32"/>
          <w:szCs w:val="32"/>
        </w:rPr>
        <w:t>&lt;/p&gt;&lt;p&gt;&lt;img src="/static-img/MBVzVEAGNjkF-cA99LswgAttfNzKtO3ag_Sedl9lPqzpbBGyNNXRRwzmZPHj9d-7.jpg"&gt;&lt;/p&gt;&lt;p&gt;</w:t>
      </w:r>
      <w:r>
        <w:rPr>
          <w:sz w:val="32"/>
          <w:szCs w:val="32"/>
        </w:rPr>
        <w:t>在古代，婚姻往往被视为政治联姻或者财富的交换，而不是两颗心灵相通的结合。贵为公主，却被用来犒赏三军，这样的命运对于许多女子来说是沉重而痛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多起类似情况发生。在中国古代，一位名叫杨玉环的小公主，就因为她的美貌和才智，被唐玄宗用来安慰他的寂寞。她虽然是一国之宝，但却只能在夜晚成为皇帝的情人，在朝堂上却只能做出臣子应有的姿态。这让她感到无比羞辱和悲哀。</w:t>
      </w:r>
      <w:r>
        <w:rPr>
          <w:sz w:val="32"/>
          <w:szCs w:val="32"/>
        </w:rPr>
        <w:t>&lt;/p&gt;&lt;p&gt;&lt;img src="/static-img/E_S5KR8UAmFucNbUcV7FBAttfNzKtO3ag_Sedl9lPqze9gwaLujGZAlDbFBvmfTi3ikdI8xqMj6p3l6WgPAK-XCtg4Jmw2RK7EPNRzSrHg_8QWV1ZLqZsV_xuqx8FH_1CE_UtsdLQtJP51Unh3wLjDGk0aos24iwjaJhZETj_04.jpg"&gt;&lt;/p&gt;&lt;p&gt;</w:t>
      </w:r>
      <w:r>
        <w:rPr>
          <w:sz w:val="32"/>
          <w:szCs w:val="32"/>
        </w:rPr>
        <w:t>另一个例子是在日本战国时代，织田信长将自己的女儿丰臣秀君嫁给了他的一名士兵作为“犒赏”，这也是为了奖励他对战争中的贡献。在这种环境下，即使是王室成员，也无法避免成为权力斗争的一部分，他们的幸福与否，往往取决于他们所处的地位以及家族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被用于犒赏的人都能接受这样的待遇。有时候，他们会寻求逃离或反抗，而这些行为可能会导致严重后果。但即便如此，这些女性依然展现出了强大的意志和勇气，她们并没有因自己的身份而屈服，只是选择了不同的道路去面对困境。</w:t>
      </w:r>
      <w:r>
        <w:rPr>
          <w:sz w:val="32"/>
          <w:szCs w:val="32"/>
        </w:rPr>
        <w:t>&lt;/p&gt;&lt;p&gt;&lt;img src="/static-img/x49T_rrGovXdpRx358S3OQttfNzKtO3ag_Sedl9lPqze9gwaLujGZAlDbFBvmfTi3ikdI8xqMj6p3l6WgPAK-XCtg4Jmw2RK7EPNRzSrHg_8QWV1ZLqZsV_xuqx8FH_1CE_UtsdLQtJP51Unh3wLjDGk0aos24iwjaJhZETj_04.jpg"&gt;&lt;/p&gt;&lt;p&gt;</w:t>
      </w:r>
      <w:r>
        <w:rPr>
          <w:sz w:val="32"/>
          <w:szCs w:val="32"/>
        </w:rPr>
        <w:t>《红楼梦》中描写的林黛玉也可以说是一个例证。尽管她身为金陵第一小姐，但由于家庭贫穷，她不得不承受着父亲赔本买卖、母亲病重等各种压力。而最终，她还是因为家道中落，与贾府断绝关系，这种宿命般的地步，让人感叹其悲剧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贵为公主却被夫君用来犒赏三军”的话语，不仅仅是一个简单的事实，它背后隐藏着深刻的人性探讨，以及关于权力、爱情与尊严之间复杂纠葛的问题。每个故事，都提醒我们，无论身份如何高贵，每个人都应该追求自我价值和尊严，不要让外界定义我们的生活轨迹。</w:t>
      </w:r>
      <w:r>
        <w:rPr>
          <w:sz w:val="32"/>
          <w:szCs w:val="32"/>
        </w:rPr>
        <w:t>&lt;/p&gt;&lt;p&gt;&lt;img src="/static-img/8VYaK2e2D6CtFtEaN4X5SgttfNzKtO3ag_Sedl9lPqze9gwaLujGZAlDbFBvmfTi3ikdI8xqMj6p3l6WgPAK-XCtg4Jmw2RK7EPNRzSrHg_8QWV1ZLqZsV_xuqx8FH_1CE_UtsdLQtJP51Unh3wLjDGk0aos24iwjaJhZETj_04.jpg"&gt;&lt;/p&gt;&lt;p&gt;&lt;a href = "/doc/484218-</w:t>
      </w:r>
      <w:r>
        <w:rPr>
          <w:sz w:val="32"/>
          <w:szCs w:val="32"/>
        </w:rPr>
        <w:t>贵为公主却被夫君用来犒赏三军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灯下的羞辱一位公主的不幸命运</w:t>
      </w:r>
      <w:r>
        <w:rPr>
          <w:sz w:val="32"/>
          <w:szCs w:val="32"/>
        </w:rPr>
        <w:t>.doc" rel="alternate" download="484218-</w:t>
      </w:r>
      <w:r>
        <w:rPr>
          <w:sz w:val="32"/>
          <w:szCs w:val="32"/>
        </w:rPr>
        <w:t>贵为公主却被夫君用来犒赏三军</w:t>
      </w:r>
      <w:r>
        <w:rPr>
          <w:sz w:val="32"/>
          <w:szCs w:val="32"/>
        </w:rPr>
        <w:t>-</w:t>
      </w:r>
      <w:r>
        <w:rPr>
          <w:sz w:val="32"/>
          <w:szCs w:val="32"/>
        </w:rPr>
        <w:t>华灯下的羞辱一位公主的不幸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