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悠悠九色精华我的香水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走进了一家小巧的香水店，店内充满了各种各样的瓶子，每一瓶都散发着独特的气息。店员微笑着迎接我，问道：“你想找寻什么样的香水呢？”我犹豫了一下，然后脱口而出：“我听说过‘悠悠九色精华’，是不是很不错？”</w:t>
      </w:r>
      <w:r>
        <w:rPr>
          <w:sz w:val="32"/>
          <w:szCs w:val="32"/>
        </w:rPr>
        <w:t>&lt;/p&gt;&lt;p&gt;&lt;img src="/static-img/MgTzmmbvfyPyDkvN_hdEhOIK4X6zwAU0I8q5EcstzytIXMPe8K0dqolcBzL9FK2O.png"&gt;&lt;/p&gt;&lt;p&gt;</w:t>
      </w:r>
      <w:r>
        <w:rPr>
          <w:sz w:val="32"/>
          <w:szCs w:val="32"/>
        </w:rPr>
        <w:t>店员点了点头，说：“哦，那是一款比较受欢迎的女性香水，它融合了九种不同的花卉精华，用以营造出一种既温柔又有力量的氛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句话，我心里就特别好奇，便决定要试一下。我告诉店员，让他给我准备一个样品。在等待试用期间，我环顾四周，看着那些瓶子上的名字和标签，每个都是那么高深莫测。</w:t>
      </w:r>
      <w:r>
        <w:rPr>
          <w:sz w:val="32"/>
          <w:szCs w:val="32"/>
        </w:rPr>
        <w:t>&lt;/p&gt;&lt;p&gt;&lt;img src="/static-img/zOANCaozJliNYOZrA1aKHeIK4X6zwAU0I8q5EcstzysB8pdfsHvFVvM6yiHqxmzFyS2upFUuDHknaAeWo2wa1-cM2v4iI-PZlMscfdOHEz9DKgw3hgNG4L1ljkK_kBwHiQyCpwpYkOBvDdqF6EDpMDB2Ce18N566YH8teH0FKGm05tazTMfcq0ybhie-uFIX.png"&gt;&lt;/p&gt;&lt;p&gt;</w:t>
      </w:r>
      <w:r>
        <w:rPr>
          <w:sz w:val="32"/>
          <w:szCs w:val="32"/>
        </w:rPr>
        <w:t>终于到了试用的时候，我拿起那个装有“悠悠九色精华”的小盒子，将它轻轻晃动，看着液体在玻璃内部缓缓流动。打开盖子，一股清新而持久的芬芳扑鼻而来，让人忍不住想要更深地吸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用的过程中，我感觉自己仿佛置身于一个花园之中，那里盛开着玫瑰、茉莉、薰衣草，还有其他各种各样花朵，他们交织成一首美妙无比的歌曲。这就是“悠悠九色精华”带给我的感受——既舒缓又令人心旷神怡。</w:t>
      </w:r>
      <w:r>
        <w:rPr>
          <w:sz w:val="32"/>
          <w:szCs w:val="32"/>
        </w:rPr>
        <w:t>&lt;/p&gt;&lt;p&gt;&lt;img src="/static-img/xHNz4jHrlOywT8Ydyk3vbOIK4X6zwAU0I8q5EcstzysB8pdfsHvFVvM6yiHqxmzFyS2upFUuDHknaAeWo2wa1-cM2v4iI-PZlMscfdOHEz9DKgw3hgNG4L1ljkK_kBwHiQyCpwpYkOBvDdqF6EDpMDB2Ce18N566YH8teH0FKGm05tazTMfcq0ybhie-uFIX.png"&gt;&lt;/p&gt;&lt;p&gt;</w:t>
      </w:r>
      <w:r>
        <w:rPr>
          <w:sz w:val="32"/>
          <w:szCs w:val="32"/>
        </w:rPr>
        <w:t>随后几天里，无论是在上班路上还是在夜晚闲聊时，“悠悠九色精华”总是在人们之间被提及，它似乎成为了一种文化符号，代表了一种对生活细节追求完美的人生态度。每当有人提到这款香水，都会跟着谈论它所包含的不同植物，以及它们如何共同创造出这种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决定买下这款香水时，是因为它不仅仅是一种味道，更是一段故事、一段情感的一部分。我知道，每当我穿戴“悠游九色精华”，便是在分享这个故事，也在讲述自己的生活方式和价值观。在那之后，这份爱与珍惜，就像阳光一样，在我的日常中洒满光彩。</w:t>
      </w:r>
      <w:r>
        <w:rPr>
          <w:sz w:val="32"/>
          <w:szCs w:val="32"/>
        </w:rPr>
        <w:t>&lt;/p&gt;&lt;p&gt;&lt;img src="/static-img/b0q4X2vvYiMcwpETcl0H_uIK4X6zwAU0I8q5EcstzysB8pdfsHvFVvM6yiHqxmzFyS2upFUuDHknaAeWo2wa1-cM2v4iI-PZlMscfdOHEz9DKgw3hgNG4L1ljkK_kBwHiQyCpwpYkOBvDdqF6EDpMDB2Ce18N566YH8teH0FKGm05tazTMfcq0ybhie-uFIX.png"&gt;&lt;/p&gt;&lt;p&gt;&lt;a href = "/doc/484359-</w:t>
      </w:r>
      <w:r>
        <w:rPr>
          <w:sz w:val="32"/>
          <w:szCs w:val="32"/>
        </w:rPr>
        <w:t>悠悠九色精华我的香水探秘</w:t>
      </w:r>
      <w:r>
        <w:rPr>
          <w:sz w:val="32"/>
          <w:szCs w:val="32"/>
        </w:rPr>
        <w:t>.doc" rel="alternate" download="484359-</w:t>
      </w:r>
      <w:r>
        <w:rPr>
          <w:sz w:val="32"/>
          <w:szCs w:val="32"/>
        </w:rPr>
        <w:t>悠悠九色精华我的香水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