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阅读之旅畅享文学世界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繁忙和压力所困扰。然而，沉浸于一本好书却能为我们带来深深的放松与满足感。在沈席玉、宋妧这两位作家的作品中，我们不仅可以找到精彩纷呈的情节，还能体会到对人性的深刻洞察和生活的细腻描绘。</w:t>
      </w:r>
      <w:r>
        <w:rPr>
          <w:sz w:val="32"/>
          <w:szCs w:val="32"/>
        </w:rPr>
        <w:t>&lt;/p&gt;&lt;p&gt;&lt;img src="/static-img/lV9SOw48GuNjJ00IzfI7-KbE-O1t2l5QsWUjk1LmhgYHM4AWj04-7YOKnZkUAB9i.jpg"&gt;&lt;/p&gt;&lt;p&gt;</w:t>
      </w:r>
      <w:r>
        <w:rPr>
          <w:sz w:val="32"/>
          <w:szCs w:val="32"/>
        </w:rPr>
        <w:t>首先，沈席玉的小说以其独特的人物塑造而闻名。他善于通过细微的表情和动作来展现人物内心世界，让读者能够一目了然地理解他们的心理状态。他的作品充满了智慧与哲学思考，使得每一个故事背后都隐藏着深邃的话题，无论是关于爱情、友情还是对社会的一种批判，都值得我们去探讨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宋妧的小说则以其流畅优美的手法著称。她擅长运用语言艺术，将平凡的事物提升到艺术层面，使得读者在阅读她的作品时仿佛置身其中，一切都是那么真实又生动。这不仅让我们的心灵得到慰藉，也激发了我们对于生活的新认识。</w:t>
      </w:r>
      <w:r>
        <w:rPr>
          <w:sz w:val="32"/>
          <w:szCs w:val="32"/>
        </w:rPr>
        <w:t>&lt;/p&gt;&lt;p&gt;&lt;img src="/static-img/n2eaKICxe_anBJqJjL-wD6bE-O1t2l5QsWUjk1LmhgaWaLKX7kikYhZ5kHOEiZb8LpNQoa6g8lEFWWyLdntIEHERgmuVpA5H4W4q3eNYhbcdmTpm8oHJ0D6ABMEI2cF5fhI8IZM_TXpDlnetUkKdXuIDr_qFApE4LDR8_WgYCFw.jpg"&gt;&lt;/p&gt;&lt;p&gt;</w:t>
      </w:r>
      <w:r>
        <w:rPr>
          <w:sz w:val="32"/>
          <w:szCs w:val="32"/>
        </w:rPr>
        <w:t>此外，这两位作家的作品不仅具有很高的文学价值，而且还提供给读者丰富的情感体验。他们巧妙地将不同的文化元素融入自己的创作中，从而使得读者的阅读体验更加多元化与丰富。这也是一种跨文化交流，在这种交流中，我们可以学习到不同文明之间相互借鉴、彼此尊重，而这正是现代社会所需的一种精神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喜欢探索未知领域或追求知识增长的人来说，沈席玉、宋妧的小说提供了一片广阔的地图。在这些小说里，你可以看到历史背景下的英雄豪杰，他们如何在复杂多变的情况下寻找自我实现，同时也反映出作者对于人类命运共同体的一种关怀和同情。</w:t>
      </w:r>
      <w:r>
        <w:rPr>
          <w:sz w:val="32"/>
          <w:szCs w:val="32"/>
        </w:rPr>
        <w:t>&lt;/p&gt;&lt;p&gt;&lt;img src="/static-img/vZZsP1htPzkuFTbDoP3pG6bE-O1t2l5QsWUjk1LmhgaWaLKX7kikYhZ5kHOEiZb8LpNQoa6g8lEFWWyLdntIEHERgmuVpA5H4W4q3eNYhbcdmTpm8oHJ0D6ABMEI2cF5fhI8IZM_TXpDlnetUkKdXuIDr_qFApE4LDR8_WgYCFw.jpg"&gt;&lt;/p&gt;&lt;p&gt;</w:t>
      </w:r>
      <w:r>
        <w:rPr>
          <w:sz w:val="32"/>
          <w:szCs w:val="32"/>
        </w:rPr>
        <w:t>最后，不可忽视的是，这些小说还有助于培养我们的想象力。通过不断地接触各种各样的故事，我们能够开拓视野，加强思维能力，并且更好地理解周围的人们以及社会中的各种问题。这对于个人成长至关重要，也是当前教育体系中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文学爱好者还是只愿意偶尔翻阅几页书籍，只要你选择了沈席玉、宋妧的小说免费阅读，你就已经迈出了通往另一个世界的大门，那里等待着你的，是无尽的情感共鸣、思想启迪以及精神上的飞翔。</w:t>
      </w:r>
      <w:r>
        <w:rPr>
          <w:sz w:val="32"/>
          <w:szCs w:val="32"/>
        </w:rPr>
        <w:t>&lt;/p&gt;&lt;p&gt;&lt;img src="/static-img/5Ih3Mm4VIJQ5mpi79tN30qbE-O1t2l5QsWUjk1LmhgaWaLKX7kikYhZ5kHOEiZb8LpNQoa6g8lEFWWyLdntIEHERgmuVpA5H4W4q3eNYhbcdmTpm8oHJ0D6ABMEI2cF5fhI8IZM_TXpDlnetUkKdXuIDr_qFApE4LDR8_WgYCFw.jpg"&gt;&lt;/p&gt;&lt;p&gt;&lt;a href = "/doc/484599-</w:t>
      </w:r>
      <w:r>
        <w:rPr>
          <w:sz w:val="32"/>
          <w:szCs w:val="32"/>
        </w:rPr>
        <w:t>沈席玉宋妧小说阅读之旅畅享文学世界的无限魅力</w:t>
      </w:r>
      <w:r>
        <w:rPr>
          <w:sz w:val="32"/>
          <w:szCs w:val="32"/>
        </w:rPr>
        <w:t>.doc" rel="alternate" download="484599-</w:t>
      </w:r>
      <w:r>
        <w:rPr>
          <w:sz w:val="32"/>
          <w:szCs w:val="32"/>
        </w:rPr>
        <w:t>沈席玉宋妧小说阅读之旅畅享文学世界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