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在下面撞着我写着作文快把作文本拿出来看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爸爸在下面撞着我写着作文，我一边听见书本翻页的声音，一边赶紧将手中的笔尖带过纸张，试图在短暂的时间内把自己的思绪转化为文字。作文题目是“我的周末”，但我却没能如愿以偿地沉浸在回忆中，因为就在这时，爸爸从楼下提醒我：“快把作文本拿出来看看！”他的声音透过薄薄的墙壁传来，让我不得不放下那份即将完成的草稿。</w:t>
      </w:r>
      <w:r>
        <w:rPr>
          <w:sz w:val="32"/>
          <w:szCs w:val="32"/>
        </w:rPr>
        <w:t>&lt;/p&gt;&lt;p&gt;&lt;img src="/static-img/V1jHa4UUDrW5J1J73Ux7jR4cfG9mjq8XLdwj0ewPyaGJ2YxwtPbDd2kaicGXGlk4.png"&gt;&lt;/p&gt;&lt;p&gt;</w:t>
      </w:r>
      <w:r>
        <w:rPr>
          <w:sz w:val="32"/>
          <w:szCs w:val="32"/>
        </w:rPr>
        <w:t>虽然心中有那么点儿小失望，但也知道，这不是时候。我深吸一口气，将所有的情感和想法重新聚焦于纸上。在几分钟的紧张状态后，我终于按捺住了对完美草稿的渴望，匆忙收拾好东西，并且迅速跑向楼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客厅里，我看到的是熟悉又温馨的一幕：妈妈正在厨房里准备晚餐，而爸爸正坐在沙发上等待我的作文样本。他看起来既关切又期待，就像每次检查我们孩子们功课时一样。我颤抖着递出那份还未经润色的作品，他接过来仔细阅读，然后轻声夸奖道：“哎呀，这篇文章写得挺好的，你用词很准确。”</w:t>
      </w:r>
      <w:r>
        <w:rPr>
          <w:sz w:val="32"/>
          <w:szCs w:val="32"/>
        </w:rPr>
        <w:t>&lt;/p&gt;&lt;p&gt;&lt;img src="/static-img/rN2sBK6qin6NK5FiKAfJcB4cfG9mjq8XLdwj0ewPyaGDNsmQ032N7qCakNS4wQ1JvNW4pfjn1-m4YjhUFoTATjj8kAjB4A0RkZijQUXQLZOsmPyfc2hc2xbabpS6OFojivY1xsirnlkf6qZ3GAfaZFD6oZ8k4E2r2hM6q2tSjaVOioQbJYVxoKPd0IO8qmtK.png"&gt;&lt;/p&gt;&lt;p&gt;</w:t>
      </w:r>
      <w:r>
        <w:rPr>
          <w:sz w:val="32"/>
          <w:szCs w:val="32"/>
        </w:rPr>
        <w:t>这样的评价让我心里暖洋洋的，不仅因为他认可了我的努力，更因为他没有要求我再次修改或补充什么。这让我明白，无论是在学习还是生活中，那些让人觉得烦躁和压力的瞬间，只要我们能够保持耐心和冷静，最终总会迎来一个让人满意甚至开心的结果。</w:t>
      </w:r>
      <w:r>
        <w:rPr>
          <w:sz w:val="32"/>
          <w:szCs w:val="32"/>
        </w:rPr>
        <w:t>&lt;/p&gt;&lt;p&gt;&lt;a href = "/doc/484631-</w:t>
      </w:r>
      <w:r>
        <w:rPr>
          <w:sz w:val="32"/>
          <w:szCs w:val="32"/>
        </w:rPr>
        <w:t>爸爸在下面撞着我写着作文快把作文本拿出来看看</w:t>
      </w:r>
      <w:r>
        <w:rPr>
          <w:sz w:val="32"/>
          <w:szCs w:val="32"/>
        </w:rPr>
        <w:t>.doc" rel="alternate" download="484631-</w:t>
      </w:r>
      <w:r>
        <w:rPr>
          <w:sz w:val="32"/>
          <w:szCs w:val="32"/>
        </w:rPr>
        <w:t>爸爸在下面撞着我写着作文快把作文本拿出来看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