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大学三号楼的守望者一段时光的视频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大学三号楼视频：校园生活的时光机</w:t>
      </w:r>
      <w:r>
        <w:rPr>
          <w:sz w:val="32"/>
          <w:szCs w:val="32"/>
        </w:rPr>
        <w:t>&lt;/p&gt;&lt;p&gt;&lt;img src="/static-img/fhbU7YmSmozcAf9tVYUi1ZNCEM3UphRyEkP1Jl3p5bTyT9MZKxDuHRAq-8PcHNtv.jpg"&gt;&lt;/p&gt;&lt;p&gt;</w:t>
      </w:r>
      <w:r>
        <w:rPr>
          <w:sz w:val="32"/>
          <w:szCs w:val="32"/>
        </w:rPr>
        <w:t>在黑龙江大学的校园里，有一栋建筑，它不仅是学习和研究的场所，更是学生们成长和回忆的见证者——三号楼。它静立在校园的心脏地带，见证了无数学子走过门槛，开启人生旅程。最近，一段关于这栋楼的视频在网络上广为流传，它记录的是过去，但更重要的是，它提醒我们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延续</w:t>
      </w:r>
      <w:r>
        <w:rPr>
          <w:sz w:val="32"/>
          <w:szCs w:val="32"/>
        </w:rPr>
        <w:t>&lt;/p&gt;&lt;p&gt;&lt;img src="/static-img/DaYw-5xgmGvlTrxez6GNzpNCEM3UphRyEkP1Jl3p5bT3U5TjHk3qxwAHW-HhluDpPVJaeCbe6uBNlUvAy53evSqbEtZ-rOHvS-vbsvxYGXl6Nyimsw4xePlkytFnIJ7-wCuwROsSSWiMAIVLCW_i33X2xzx3NZpEJSCvoALq_ig.jpg"&gt;&lt;/p&gt;&lt;p&gt;</w:t>
      </w:r>
      <w:r>
        <w:rPr>
          <w:sz w:val="32"/>
          <w:szCs w:val="32"/>
        </w:rPr>
        <w:t>那段视频中，我们看到了年轻人的笑声、激昂的情感，以及对未来的憧憬。它们如同时间旅行者，穿越到今天，让我们思考：当年的他们，现在又如何？这个问题不仅关乎个人命运，也反映出社会发展的一种态度——既有持续进步，又有深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城</w:t>
      </w:r>
      <w:r>
        <w:rPr>
          <w:sz w:val="32"/>
          <w:szCs w:val="32"/>
        </w:rPr>
        <w:t>&lt;/p&gt;&lt;p&gt;&lt;img src="/static-img/j6R4xFy4UTTjhwsPzP0HFJNCEM3UphRyEkP1Jl3p5bT3U5TjHk3qxwAHW-HhluDpPVJaeCbe6uBNlUvAy53evSqbEtZ-rOHvS-vbsvxYGXl6Nyimsw4xePlkytFnIJ7-wCuwROsSSWiMAIVLCW_i33X2xzx3NZpEJSCvoALq_ig.jpg"&gt;&lt;/p&gt;&lt;p&gt;</w:t>
      </w:r>
      <w:r>
        <w:rPr>
          <w:sz w:val="32"/>
          <w:szCs w:val="32"/>
        </w:rPr>
        <w:t>黑龙江大学三号楼，是一个充满活力的空间。在这里，不仅有课堂上的知识传授，还有各种各样的社团活动、研讨会和学术讲座。在这片土地上，每一位师生都能找到属于自己的位置，无论是书桌旁边还是实验室内外，都能听到不同的故事，被不同的思想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影</w:t>
      </w:r>
      <w:r>
        <w:rPr>
          <w:sz w:val="32"/>
          <w:szCs w:val="32"/>
        </w:rPr>
        <w:t>&lt;/p&gt;&lt;p&gt;&lt;img src="/static-img/4RvoConxs08MW0shMddpSJNCEM3UphRyEkP1Jl3p5bT3U5TjHk3qxwAHW-HhluDpPVJaeCbe6uBNlUvAy53evSqbEtZ-rOHvS-vbsvxYGXl6Nyimsw4xePlkytFnIJ7-wCuwROsSSWiMAIVLCW_i33X2xzx3NZpEJSCvoALq_ig.jpg"&gt;&lt;/p&gt;&lt;p&gt;</w:t>
      </w:r>
      <w:r>
        <w:rPr>
          <w:sz w:val="32"/>
          <w:szCs w:val="32"/>
        </w:rPr>
        <w:t>每一次拍照，每一次录像，都是一次永恒的记录。那些随风飘散的声音，那些心跳加速时产生的声音，那些静谧夜晚下灯火通明的声音……这些都是不可复制的人生画卷。而这段视频，就是把这些瞬间凝固成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FUWsKEl6Zubiuw9KVGrmGJNCEM3UphRyEkP1Jl3p5bT3U5TjHk3qxwAHW-HhluDpPVJaeCbe6uBNlUvAy53evSqbEtZ-rOHvS-vbsvxYGXl6Nyimsw4xePlkytFnIJ7-wCuwROsSSWiMAIVLCW_i33X2xzx3NZpEJSCvoALq_ig.jpg"&gt;&lt;/p&gt;&lt;p&gt;</w:t>
      </w:r>
      <w:r>
        <w:rPr>
          <w:sz w:val="32"/>
          <w:szCs w:val="32"/>
        </w:rPr>
        <w:t>然而，这个世界并不是静止的。岁月匆匆而过，在某个不经意间，一切就此告别。一旦失去了，就再也无法重来。这就是为什么那些曾经发生过的事情变得如此宝贵，因为它们是唯一可以证明过去存在的一个实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黑龙江大学三号楼视频”教会了我们什么，那就是珍惜当前正在发生的事物。不管将来怎样变迁，只要我们现在能够好好地享受这一刻，便已足够。如果没有现在，没有这个瞬间，我们将失去一切可能成为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未来”依然是一个充满期待和可能性的话题。在《黑龙江大学三号楼》的墙壁之间，有无数梦想被播种，而每一步前行都是向着那个未知目标迈进。当所有人都怀揣梦想，并且勇敢地追求它的时候，即使是在最普通的地方，也能创造出最非凡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黑龙江大学三号楼》的视频，不仅是一段历史，更是一份遗产；它提醒着我们不要忽视眼前的美好，同时也不要放弃对未来美好的向往。在这个不断变化的大千世界里，只要心存希望，就没有任何事物是不值得纪念、不值得珍藏的。</w:t>
      </w:r>
      <w:r>
        <w:rPr>
          <w:sz w:val="32"/>
          <w:szCs w:val="32"/>
        </w:rPr>
        <w:t>&lt;/p&gt;&lt;p&gt;&lt;a href = "/doc/485872-</w:t>
      </w:r>
      <w:r>
        <w:rPr>
          <w:sz w:val="32"/>
          <w:szCs w:val="32"/>
        </w:rPr>
        <w:t>黑龙江大学三号楼的守望者一段时光的视频纪录</w:t>
      </w:r>
      <w:r>
        <w:rPr>
          <w:sz w:val="32"/>
          <w:szCs w:val="32"/>
        </w:rPr>
        <w:t>.doc" rel="alternate" download="485872-</w:t>
      </w:r>
      <w:r>
        <w:rPr>
          <w:sz w:val="32"/>
          <w:szCs w:val="32"/>
        </w:rPr>
        <w:t>黑龙江大学三号楼的守望者一段时光的视频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