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到客厅的连续空间整合家居设计的流畅过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从厨房到客厅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O1oGTBs4POEJNlBfp-t0pNCEM3UphRyEkP1Jl3p5bS_d-yKguY0BIzttewwNdg-.png"&gt;&lt;/p&gt;&lt;p&gt;</w:t>
      </w:r>
      <w:r>
        <w:rPr>
          <w:sz w:val="32"/>
          <w:szCs w:val="32"/>
        </w:rPr>
        <w:t>在设计和布局家居空间时，我们经常会遇到一个问题：如何将不同的区域无缝连接起来，创造出流畅的过渡感。特别是厨房和客厅这样的重要空间，其间的连贯性对于提升整体居住体验至关重要。今天我们就来探讨一下，从厨房到客厅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过程中需要注意哪些细节，以及怎样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从厨房到客厅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r0GQxt3EPDf5G296IsU9JNCEM3UphRyEkP1Jl3p5bQ8134LwCyzrFw-PqCf9qa6kOodbTKGB5IvypDqKHuvgwBq5JXFH6cEhcNbMaXBODKXrOguYWsqDLgEcQvPL2cqOel0Lrtmn5sHL2lZubP72ss8xBFVztBJJe1qssnxqEYeLhP_tTxmo114S1nUq2zI.png"&gt;&lt;/p&gt;&lt;p&gt;</w:t>
      </w:r>
      <w:r>
        <w:rPr>
          <w:sz w:val="32"/>
          <w:szCs w:val="32"/>
        </w:rPr>
        <w:t>首先，我们要明确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什么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指的是颜色的一致性，更是一种连续性的概念，即通过一系列手段，让两个空间之间形成一种视觉上的连贯性。这可以增强房间内的通透感，也能让人在活动时感觉更加舒适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与风格</w:t>
      </w:r>
      <w:r>
        <w:rPr>
          <w:sz w:val="32"/>
          <w:szCs w:val="32"/>
        </w:rPr>
        <w:t>&lt;/p&gt;&lt;p&gt;&lt;img src="/static-img/1ExD0I_k94_bpSKaPjonSJNCEM3UphRyEkP1Jl3p5bQ8134LwCyzrFw-PqCf9qa6kOodbTKGB5IvypDqKHuvgwBq5JXFH6cEhcNbMaXBODKXrOguYWsqDLgEcQvPL2cqOel0Lrtmn5sHL2lZubP72ss8xBFVztBJJe1qssnxqEYeLhP_tTxmo114S1nUq2zI.jpeg"&gt;&lt;/p&gt;&lt;p&gt;</w:t>
      </w:r>
      <w:r>
        <w:rPr>
          <w:sz w:val="32"/>
          <w:szCs w:val="32"/>
        </w:rPr>
        <w:t>接下来，我们要考虑使用哪些材料和风格来实现这一目标。例如，在墙面上采用相同或相似的材质，比如木板、石材或者瓷砖，这有助于营造出一种统一感。而在装饰方面，如灯具、家具等，可以选择同样的风格或者至少是相呼应的设计，以此来增强这两个空间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光线进行衔接</w:t>
      </w:r>
      <w:r>
        <w:rPr>
          <w:sz w:val="32"/>
          <w:szCs w:val="32"/>
        </w:rPr>
        <w:t>&lt;/p&gt;&lt;p&gt;&lt;img src="/static-img/m2JxPCqv6Y3QYULQWjS9EJNCEM3UphRyEkP1Jl3p5bQ8134LwCyzrFw-PqCf9qa6kOodbTKGB5IvypDqKHuvgwBq5JXFH6cEhcNbMaXBODKXrOguYWsqDLgEcQvPL2cqOel0Lrtmn5sHL2lZubP72ss8xBFVztBJJe1qssnxqEYeLhP_tTxmo114S1nUq2zI.png"&gt;&lt;/p&gt;&lt;p&gt;</w:t>
      </w:r>
      <w:r>
        <w:rPr>
          <w:sz w:val="32"/>
          <w:szCs w:val="32"/>
        </w:rPr>
        <w:t>光线也是实现这种连贯性的关键因素之一。在设计时，可以考虑开启窗户，使得自然光线能够穿过两者之间，既美化了室内环境，又为视觉上的人工智能提供了支持。此外，使用类似色的灯具也能帮助传递一种温馨而舒适的情绪，同时使得两者之间没有明显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调配策略</w:t>
      </w:r>
      <w:r>
        <w:rPr>
          <w:sz w:val="32"/>
          <w:szCs w:val="32"/>
        </w:rPr>
        <w:t>&lt;/p&gt;&lt;p&gt;&lt;img src="/static-img/jbYKGQzoUc2_4uZMFH8S8JNCEM3UphRyEkP1Jl3p5bQ8134LwCyzrFw-PqCf9qa6kOodbTKGB5IvypDqKHuvgwBq5JXFH6cEhcNbMaXBODKXrOguYWsqDLgEcQvPL2cqOel0Lrtmn5sHL2lZubP72ss8xBFVztBJJe1qssnxqEYeLhP_tTxmo114S1nUq2zI.png"&gt;&lt;/p&gt;&lt;p&gt;</w:t>
      </w:r>
      <w:r>
        <w:rPr>
          <w:sz w:val="32"/>
          <w:szCs w:val="32"/>
        </w:rPr>
        <w:t>关于颜色的处理，是实现“从厨房到客厅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最直接方式之一。在选择主要色彩时，可尽量保持协调性，并且可以尝试渐变技巧，将其中一个色彩逐渐淡出另一个色彩中去。这不仅能给人以视觉上的愉悦，还能减少不同区域间突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布局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审美上的考虑之外，我们还不能忽视功能布局的问题。在实际操作中，要确保这些两个空间都能够满足日常生活中的需求，无论是娱乐还是烹饪，都应该方便快捷。此外，对于可能出现的问题，如烟味、油污等，都应采取有效措施进行隔离和控制，以防影响整个家庭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醒自己，在追求完美无瑕的时候，也不要忽略实用性。毕竟，最终我们的目的是为了更好地享受生活，而不是为了追求某种虚构出来的理想状态。所以，只需记住，从厨房到客厅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一切需要你做出的努力，它将带给你的不仅是一幅精致绝妙的人生画卷，而且还有更多难以言表的心灵安宁与幸福甜蜜。</w:t>
      </w:r>
      <w:r>
        <w:rPr>
          <w:sz w:val="32"/>
          <w:szCs w:val="32"/>
        </w:rPr>
        <w:t>&lt;/p&gt;&lt;p&gt;&lt;a href = "/doc/485960-</w:t>
      </w:r>
      <w:r>
        <w:rPr>
          <w:sz w:val="32"/>
          <w:szCs w:val="32"/>
        </w:rPr>
        <w:t>厨房到客厅的连续空间整合家居设计的流畅过渡</w:t>
      </w:r>
      <w:r>
        <w:rPr>
          <w:sz w:val="32"/>
          <w:szCs w:val="32"/>
        </w:rPr>
        <w:t>.doc" rel="alternate" download="485960-</w:t>
      </w:r>
      <w:r>
        <w:rPr>
          <w:sz w:val="32"/>
          <w:szCs w:val="32"/>
        </w:rPr>
        <w:t>厨房到客厅的连续空间整合家居设计的流畅过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