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私密空间潦草影视的独家电影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个人隐私和独特体验越来越有需求。作为一家致力于创造高品质、非主流电影内容的公司，潦草影视秉承着“为观众提供深度思考与情感共鸣”的理念，不断推出各种主题下的私人电影作品。这些作品不仅满足了观众对于新奇和个性化内容的追求，还为他们提供了一种独有的观看体验。</w:t>
      </w:r>
      <w:r>
        <w:rPr>
          <w:sz w:val="32"/>
          <w:szCs w:val="32"/>
        </w:rPr>
        <w:t>&lt;/p&gt;&lt;p&gt;&lt;img src="/static-img/z1WQKG1NHRYhi1QmkbvqF-HEjJOFNpzRG8AdVfaeI6Tr-8PDVEZNy79CONY225oX.jpg"&gt;&lt;/p&gt;&lt;p&gt;</w:t>
      </w:r>
      <w:r>
        <w:rPr>
          <w:sz w:val="32"/>
          <w:szCs w:val="32"/>
        </w:rPr>
        <w:t>首先，潦草影视 私人电影注重故事创新。在传统商业片中，我们常常看到重复性的剧情和角色类型，但潦草影视却选择走另一个路线，他们的制作团队会花费大量时间研究市场上的空白点，以及社会上未被充分挖掘的问题，从而打造出一些具有鲜明个性的故事。这一点在他们的一部名叫《夜幕下的游戏》的电影中得到了完美体现，该片讲述了几位来自不同背景的人们，在一次偶然的聚会中玩起了一场看似平凡但实际上充满玄机的大富翁捐赠基金的事故，这场游戏逐渐揭示出了每个人心底深处隐藏的情感与欲望。</w:t>
      </w:r>
      <w:r>
        <w:rPr>
          <w:sz w:val="32"/>
          <w:szCs w:val="32"/>
        </w:rPr>
        <w:t>&lt;/p&gt;&lt;p&gt;</w:t>
      </w:r>
      <w:r>
        <w:rPr>
          <w:sz w:val="32"/>
          <w:szCs w:val="32"/>
        </w:rPr>
        <w:t>其次， 潦草影视 私人电影注重艺术表现手法。在大多数商业片里，你很难找到真正意义上的艺术表达，而在潦草影视出品的一些私人作品中，却可以见到导演为了突显主题或情绪而采取的一系列创新的摄像技术和剪辑技巧。比如说，他们有一部名为《静谧之声》的纪录短片，该片通过无声的手法让观众去感知一种宁静与孤寂，同时也反映出现代都市生活中的压抑与喧嚣。</w:t>
      </w:r>
      <w:r>
        <w:rPr>
          <w:sz w:val="32"/>
          <w:szCs w:val="32"/>
        </w:rPr>
        <w:t>&lt;/p&gt;&lt;p&gt;&lt;img src="/static-img/zDIRd6Uv3-DR4gZp6vTzrOHEjJOFNpzRG8AdVfaeI6QCjiADm84ip5YFIUjodpFj6bhH04xCEN9aO9lH3Pa8V1f02VMda0gVXNJ4nVnIUJA_XS43LdixfaFTUkMvNMaQ_e1kpYkcMqKixMsUenLCtxKS1eoTiUQrDPdAhy7an67Ki8Zch3kuI2BHI58ISTSMQvi_RBoZ3MlH2pcmMK9o51tD1kCAbyzt3TwG5K3fhrw.jpg"&gt;&lt;/p&gt;&lt;p&gt;</w:t>
      </w:r>
      <w:r>
        <w:rPr>
          <w:sz w:val="32"/>
          <w:szCs w:val="32"/>
        </w:rPr>
        <w:t>再者， 潦草影視 私人電影强调角色塑造。在许多大型制作中，由于预算有限或者时间紧迫，一些角色的刻画往往就显得浅薄。而潦草影視则恰恰相反，他们对于角色的塑造非常细致，从人物外貌到内心世界，都进行了精确地勾勒，让每一个角色都拥有自己的历史背景和动机，使观众能够更好地理解并同情他们。</w:t>
      </w:r>
      <w:r>
        <w:rPr>
          <w:sz w:val="32"/>
          <w:szCs w:val="32"/>
        </w:rPr>
        <w:t>&lt;/p&gt;&lt;p&gt;</w:t>
      </w:r>
      <w:r>
        <w:rPr>
          <w:sz w:val="32"/>
          <w:szCs w:val="32"/>
        </w:rPr>
        <w:t>此外， 潦草 影視 的私人電影还特别注重文化元素的融合。例如，他们有一部名為《異鄉人的歌》的紀錄長片，這個電影通過音樂來探討移民們對母國文化與現居國文化間衝突的心理狀態，並且結合了傳統樂器與現代音樂元素，使觀眾能夠從不同的角度去理解這個問題。此外，這部電影還包括了一些獨特的地點拍攝，比如說一個位於城市邊緣的小教堂，它既是宗教場所也是街頭藝人的表演舞台，這種結合讓觀眾感到震撼並引發深層思考。</w:t>
      </w:r>
      <w:r>
        <w:rPr>
          <w:sz w:val="32"/>
          <w:szCs w:val="32"/>
        </w:rPr>
        <w:t>&lt;/p&gt;&lt;p&gt;&lt;img src="/static-img/P1IJ4ozlfSCet3FcUvp1kuHEjJOFNpzRG8AdVfaeI6QCjiADm84ip5YFIUjodpFj6bhH04xCEN9aO9lH3Pa8V1f02VMda0gVXNJ4nVnIUJA_XS43LdixfaFTUkMvNMaQ_e1kpYkcMqKixMsUenLCtxKS1eoTiUQrDPdAhy7an67Ki8Zch3kuI2BHI58ISTSMQvi_RBoZ3MlH2pcmMK9o51tD1kCAbyzt3TwG5K3fhrw.png"&gt;&lt;/p&gt;&lt;p&gt;</w:t>
      </w:r>
      <w:r>
        <w:rPr>
          <w:sz w:val="32"/>
          <w:szCs w:val="32"/>
        </w:rPr>
        <w:t>另外，一些工作人员提到，当生产团队开始准备拍摄时，就已经考虑到了后续发布策略，以确保这部作品能够达到最大的影响力。一旦完成后，将通过社交媒体平台、独立放映节以及专属网站等多种渠道进行宣传，让潜在观众了解更多关于这款独家的、私人的电影产品，并且鼓励用户分享给朋友圈，为此类别带来更多关注。</w:t>
      </w:r>
      <w:r>
        <w:rPr>
          <w:sz w:val="32"/>
          <w:szCs w:val="32"/>
        </w:rPr>
        <w:t>&lt;/p&gt;&lt;p&gt;</w:t>
      </w:r>
      <w:r>
        <w:rPr>
          <w:sz w:val="32"/>
          <w:szCs w:val="32"/>
        </w:rPr>
        <w:t>最后，对于那些寻找不同又有趣视频内容的人来说，有机会欣赏到这些由 潦草 影視 提供的私人映画就是一种特殊享受。它们不仅仅是一次娱乐活动，更像是我们进入另一个世界、一段不同的生活方式的一个窗口。这正是这种类型视频最迷人的地方——它让我们有机会逃离日常，与完全不同的故事产生交流，无论是在精神层面还是情感层面都是极具吸引力的选择之一。</w:t>
      </w:r>
      <w:r>
        <w:rPr>
          <w:sz w:val="32"/>
          <w:szCs w:val="32"/>
        </w:rPr>
        <w:t>&lt;/p&gt;&lt;p&gt;&lt;img src="/static-img/6RIdoaLpRP7S1ZpaEdFfxOHEjJOFNpzRG8AdVfaeI6QCjiADm84ip5YFIUjodpFj6bhH04xCEN9aO9lH3Pa8V1f02VMda0gVXNJ4nVnIUJA_XS43LdixfaFTUkMvNMaQ_e1kpYkcMqKixMsUenLCtxKS1eoTiUQrDPdAhy7an67Ki8Zch3kuI2BHI58ISTSMQvi_RBoZ3MlH2pcmMK9o51tD1kCAbyzt3TwG5K3fhrw.jpg"&gt;&lt;/p&gt;&lt;p&gt;&lt;a href = "/doc/486320-</w:t>
      </w:r>
      <w:r>
        <w:rPr>
          <w:sz w:val="32"/>
          <w:szCs w:val="32"/>
        </w:rPr>
        <w:t>影视私密空间潦草影视的独家电影篇章</w:t>
      </w:r>
      <w:r>
        <w:rPr>
          <w:sz w:val="32"/>
          <w:szCs w:val="32"/>
        </w:rPr>
        <w:t>.doc" rel="alternate" download="486320-</w:t>
      </w:r>
      <w:r>
        <w:rPr>
          <w:sz w:val="32"/>
          <w:szCs w:val="32"/>
        </w:rPr>
        <w:t>影视私密空间潦草影视的独家电影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