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原之医</w:t>
      </w:r>
      <w:r>
        <w:rPr>
          <w:sz w:val="48"/>
          <w:szCs w:val="48"/>
        </w:rPr>
        <w:t>H1</w:t>
      </w:r>
      <w:r>
        <w:rPr>
          <w:sz w:val="48"/>
          <w:szCs w:val="48"/>
        </w:rPr>
        <w:t>高坡的隐秘诊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树林深处，隐藏着一个不为人知的小村庄。这个村庄被山峦环绕，它的存在仿佛是自然恩赐的一抹绿意。这里住着一些古老家族，他们与外界几乎没有联系，只有极少数的人知道他们居住的地方。在这个小村庄中，有一个人，他是一位私人医生——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坡。</w:t>
      </w:r>
      <w:r>
        <w:rPr>
          <w:sz w:val="32"/>
          <w:szCs w:val="32"/>
        </w:rPr>
        <w:t>&lt;/p&gt;&lt;p&gt;&lt;img src="/static-img/l_CZckcqTyENOy0OBmQ0r6pf5OnzX1WKDH2030Qtzm06Mn50YCYZkkUEgFN0VYX7.jpg"&gt;&lt;/p&gt;&lt;p&gt;</w:t>
      </w:r>
      <w:r>
        <w:rPr>
          <w:sz w:val="32"/>
          <w:szCs w:val="32"/>
        </w:rPr>
        <w:t>他的名字并不常见，但是在这个偏远的小村里，他却是一个传奇。他从不接受过正规培训，却有一双慧眼和一双巧手。据说他能够治愈所有病痛，无论是内科还是外科，无论是简单的手术还是复杂的心脏病，都能轻易地解决。</w:t>
      </w:r>
      <w:r>
        <w:rPr>
          <w:sz w:val="32"/>
          <w:szCs w:val="32"/>
        </w:rPr>
        <w:t>&lt;/p&gt;&lt;p&gt;H1</w:t>
      </w:r>
      <w:r>
        <w:rPr>
          <w:sz w:val="32"/>
          <w:szCs w:val="32"/>
        </w:rPr>
        <w:t>高坡的诊所隐藏在这座古老小镇的一个角落，门前植满了各色花草，给人一种安静而神秘的感觉。当你走进诊所，你会发现里面装饰得十分朴实无华，但是每件东西都透露出一种独特的韵味。这可能是一件古董椅，也可能是一块精美的地图。</w:t>
      </w:r>
      <w:r>
        <w:rPr>
          <w:sz w:val="32"/>
          <w:szCs w:val="32"/>
        </w:rPr>
        <w:t>&lt;/p&gt;&lt;p&gt;&lt;img src="/static-img/PiSyNbsqQwo0bbJWJB0r4apf5OnzX1WKDH2030Qtzm3vira4ixrM71wvjKdBzi50Cj8JKBqh1tn_m_aYoAdASqpf5OnzX1WKDH2030Qtzm3-vWddXjoVvpepDY-UsfwbdByqoVCXV_HyDRyfISsFmmzHr1sTA_gh1ck6dKLANCPB2VqfaRotrSa4MHZNVHTY.jpg"&gt;&lt;/p&gt;&lt;p&gt;</w:t>
      </w:r>
      <w:r>
        <w:rPr>
          <w:sz w:val="32"/>
          <w:szCs w:val="32"/>
        </w:rPr>
        <w:t>他对待病人的态度总是那么温和和专业，每次都会仔细倾听患者讲述自己的症状，然后用那双慧眼仔细观察，用那双巧手进行检查。他似乎拥有超乎常人的医学知识，并且总能找到问题出在哪里。他的治疗方法也同样独到，不仅使用传统药物，还会运用一些奇异草药和特殊疗法，这些都是从他的祖辈那里继承下来的秘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他也不愿意向外界宣扬自己，因为他认为真正好的医生应该以身作则，不需要声名狼藉。他只接受那些信任并寻找真理的人来就診，对于那些只求快速效果或追求名利的人，则视而不见。</w:t>
      </w:r>
      <w:r>
        <w:rPr>
          <w:sz w:val="32"/>
          <w:szCs w:val="32"/>
        </w:rPr>
        <w:t>&lt;/p&gt;&lt;p&gt;&lt;img src="/static-img/DmIy_bmHV1G6OMAw0BFtnapf5OnzX1WKDH2030Qtzm3vira4ixrM71wvjKdBzi50Cj8JKBqh1tn_m_aYoAdASqpf5OnzX1WKDH2030Qtzm3-vWddXjoVvpepDY-UsfwbdByqoVCXV_HyDRyfISsFmmzHr1sTA_gh1ck6dKLANCPB2VqfaRotrSa4MHZNVHTY.jpg"&gt;&lt;/p&gt;&lt;p&gt;</w:t>
      </w:r>
      <w:r>
        <w:rPr>
          <w:sz w:val="32"/>
          <w:szCs w:val="32"/>
        </w:rPr>
        <w:t>尽管如此，人们仍然络绎不绝地来到这里寻求帮助。一方面，是因为他们听说了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坡治疗疾病的手段；另一方面，也许更重要的是，他们渴望得到一个真正理解自己、关心自己的医生。在这个世界上，那些要求更多但给予更少的人太多了，而只有在这样的地方，我们才能遇到像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坡这样的存在——既聪明又善良，同时又充满智慧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不知道他的具体年龄，但可以感受到一种成熟与沉淀。每当夜幕降临，小镇上的灯火逐渐熄灭，只剩下星空下的几盏孤灯，那个时候，你会发现，在最遥远的地方，一位隐世之士正在默默地工作，为那些需要帮助的人带去希望与安慰。而那个名字——私人医生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坡，就像是这片大自然中的一缕香气，让所有遇到的生命都受益匪浅。</w:t>
      </w:r>
      <w:r>
        <w:rPr>
          <w:sz w:val="32"/>
          <w:szCs w:val="32"/>
        </w:rPr>
        <w:t>&lt;/p&gt;&lt;p&gt;&lt;img src="/static-img/9pElpC_pBn66mb5n2SkyRqpf5OnzX1WKDH2030Qtzm3vira4ixrM71wvjKdBzi50Cj8JKBqh1tn_m_aYoAdASqpf5OnzX1WKDH2030Qtzm3-vWddXjoVvpepDY-UsfwbdByqoVCXV_HyDRyfISsFmmzHr1sTA_gh1ck6dKLANCPB2VqfaRotrSa4MHZNVHTY.jpg"&gt;&lt;/p&gt;&lt;p&gt;&lt;a href = "/doc/486669-</w:t>
      </w:r>
      <w:r>
        <w:rPr>
          <w:sz w:val="32"/>
          <w:szCs w:val="32"/>
        </w:rPr>
        <w:t>高原之医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坡的隐秘诊所</w:t>
      </w:r>
      <w:r>
        <w:rPr>
          <w:sz w:val="32"/>
          <w:szCs w:val="32"/>
        </w:rPr>
        <w:t>.doc" rel="alternate" download="486669-</w:t>
      </w:r>
      <w:r>
        <w:rPr>
          <w:sz w:val="32"/>
          <w:szCs w:val="32"/>
        </w:rPr>
        <w:t>高原之医</w:t>
      </w:r>
      <w:r>
        <w:rPr>
          <w:sz w:val="32"/>
          <w:szCs w:val="32"/>
        </w:rPr>
        <w:t>H1</w:t>
      </w:r>
      <w:r>
        <w:rPr>
          <w:sz w:val="32"/>
          <w:szCs w:val="32"/>
        </w:rPr>
        <w:t>高坡的隐秘诊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