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些事江湖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个地方被称为“江湖”，它是一个充满了神秘和未知的地方。人们常说，江湖是由那些不羁自由的人们所构成，他们追求的是一种超越凡人的生活方式。在这里，每个人都有自己的故事，每个角落都隐藏着一段传奇。</w:t>
      </w:r>
      <w:r>
        <w:rPr>
          <w:sz w:val="32"/>
          <w:szCs w:val="32"/>
        </w:rPr>
        <w:t>&lt;/p&gt;&lt;p&gt;&lt;img src="/static-img/xiTkdFC4IQQdawqocxvsPJRuczkfxDSzwCF79Zrm_SaWj7R8cHtmokaEPfadH__f.jpg"&gt;&lt;/p&gt;&lt;p&gt;</w:t>
      </w:r>
      <w:r>
        <w:rPr>
          <w:sz w:val="32"/>
          <w:szCs w:val="32"/>
        </w:rPr>
        <w:t>你知道，江湖中还有怎样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天地里，无论是日出之处还是日落之时，都能听到传说中的武林高手们用剑破浪的声音。他们身穿精美的长袍，在月光下舞动着刀剑，仿佛是一群夜空中飞翔的仙子。而这些武林高手背后的故事，更让人感到敬畏和无限遐想。</w:t>
      </w:r>
      <w:r>
        <w:rPr>
          <w:sz w:val="32"/>
          <w:szCs w:val="32"/>
        </w:rPr>
        <w:t>&lt;/p&gt;&lt;p&gt;&lt;img src="/static-img/TId_plfTP9pTaLIvAeHZO5RuczkfxDSzwCF79Zrm_SZvxOTpVy2kIjtPo2v-HGYs2uQANL4WDhOccddfRJpYA8Ur8ux-YBIJKdzVaXvzYpICgiQbCBgt8hYcymwQstlzIjK8somjwzl4-aBNRCHe6MxCMU7ZwQJG91DbWTiGF1s.jpg"&gt;&lt;/p&gt;&lt;p&gt;</w:t>
      </w:r>
      <w:r>
        <w:rPr>
          <w:sz w:val="32"/>
          <w:szCs w:val="32"/>
        </w:rPr>
        <w:t>那他们为什么会选择走上这条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原因都是独特而复杂的。有些人可能是为了报仇，一些则是为了证明自己，或许还有些人仅仅因为喜欢这种自由自在的生活方式。而对于一些年轻的小伙伴来说，这也许只是一个梦想，是他们想要逃离现实、寻找刺激的一种方式。</w:t>
      </w:r>
      <w:r>
        <w:rPr>
          <w:sz w:val="32"/>
          <w:szCs w:val="32"/>
        </w:rPr>
        <w:t>&lt;/p&gt;&lt;p&gt;&lt;img src="/static-img/1OMqdgDRPC-tiERNNcatJZRuczkfxDSzwCF79Zrm_SZvxOTpVy2kIjtPo2v-HGYs2uQANL4WDhOccddfRJpYA8Ur8ux-YBIJKdzVaXvzYpICgiQbCBgt8hYcymwQstlzIjK8somjwzl4-aBNRCHe6MxCMU7ZwQJG91DbWTiGF1s.jpg"&gt;&lt;/p&gt;&lt;p&gt;</w:t>
      </w:r>
      <w:r>
        <w:rPr>
          <w:sz w:val="32"/>
          <w:szCs w:val="32"/>
        </w:rPr>
        <w:t>然而，不管是什么原因驱使他们，只要踏上了这条路，就没有回头脚步。一旦涉足江湖，那么就必须面对各种挑战，无论是内心深处的情感冲突还是外界不断变化的情况。这一切，都需要坚韧不拔的心灵去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别样的江湖又给予了我们什么？</w:t>
      </w:r>
      <w:r>
        <w:rPr>
          <w:sz w:val="32"/>
          <w:szCs w:val="32"/>
        </w:rPr>
        <w:t>&lt;/p&gt;&lt;p&gt;&lt;img src="/static-img/aGX-uWF1yo2W_GkJYj65jZRuczkfxDSzwCF79Zrm_SZvxOTpVy2kIjtPo2v-HGYs2uQANL4WDhOccddfRJpYA8Ur8ux-YBIJKdzVaXvzYpICgiQbCBgt8hYcymwQstlzIjK8somjwzl4-aBNRCHe6MxCMU7ZwQJG91DbWTiGF1s.jpg"&gt;&lt;/p&gt;&lt;p&gt;</w:t>
      </w:r>
      <w:r>
        <w:rPr>
          <w:sz w:val="32"/>
          <w:szCs w:val="32"/>
        </w:rPr>
        <w:t>通过与众不同的经历和见识，许多人能够获得前所未有的成长。不论是在战斗中磨练出的勇气，还是在孤独中悟出的智慧，这些都将成为他们宝贵财富。当人们离开这个世界时，也许不会带走太多物质，但却可以携带着无数珍贵的人生经验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佩服那些勇敢投入到这个别样的江湖中的英雄们，他们以实际行动向世间展示了一种精神力量——即使是在最艰难的时候，也要保持希望，并且永远不要放弃追求真理、正义和平衡的事业。在这个古老而又现代化的世界里，那些曾经行走于我们之间的人，将永远留下一份属于自己的印记，而我们也将从它们那里汲取灵感，用来继续我们的旅程。</w:t>
      </w:r>
      <w:r>
        <w:rPr>
          <w:sz w:val="32"/>
          <w:szCs w:val="32"/>
        </w:rPr>
        <w:t>&lt;/p&gt;&lt;p&gt;&lt;img src="/static-img/IU4JKHhULf6yZB4kjR5YnJRuczkfxDSzwCF79Zrm_SZvxOTpVy2kIjtPo2v-HGYs2uQANL4WDhOccddfRJpYA8Ur8ux-YBIJKdzVaXvzYpICgiQbCBgt8hYcymwQstlzIjK8somjwzl4-aBNRCHe6MxCMU7ZwQJG91DbWTiGF1s.jpg"&gt;&lt;/p&gt;&lt;p&gt;&lt;a href = "/doc/486912-</w:t>
      </w:r>
      <w:r>
        <w:rPr>
          <w:sz w:val="32"/>
          <w:szCs w:val="32"/>
        </w:rPr>
        <w:t>江湖那些事江湖的秘密与传奇</w:t>
      </w:r>
      <w:r>
        <w:rPr>
          <w:sz w:val="32"/>
          <w:szCs w:val="32"/>
        </w:rPr>
        <w:t>.doc" rel="alternate" download="486912-</w:t>
      </w:r>
      <w:r>
        <w:rPr>
          <w:sz w:val="32"/>
          <w:szCs w:val="32"/>
        </w:rPr>
        <w:t>江湖那些事江湖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