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小白兔的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，小白兔初见</w:t>
      </w:r>
      <w:r>
        <w:rPr>
          <w:sz w:val="32"/>
          <w:szCs w:val="32"/>
        </w:rPr>
        <w:t>&lt;/p&gt;&lt;p&gt;&lt;img src="/static-img/tB73VGMy1KA2zCc55nqzKqANjb7FBTkDs-bMz1ckRBV8iDvryRvpvJ9WomG32vOM.png"&gt;&lt;/p&gt;&lt;p&gt;</w:t>
      </w:r>
      <w:r>
        <w:rPr>
          <w:sz w:val="32"/>
          <w:szCs w:val="32"/>
        </w:rPr>
        <w:t>在一个阳光明媚的早晨，家中的一隻小白兔出现在了宝贝们的视线里。它的小脸蛋红扑扑，眼睛大大的，毛茸茸地躺在温暖的地毯上，一副懒洋洋的样子。宝贝们被它那无忧无虑的模样深深吸引，每个人都忍不住想要抱抱这只可爱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你的小白兔又长大了！</w:t>
      </w:r>
      <w:r>
        <w:rPr>
          <w:sz w:val="32"/>
          <w:szCs w:val="32"/>
        </w:rPr>
        <w:t>&lt;/p&gt;&lt;p&gt;&lt;img src="/static-img/T2vo2gfeqoxaIA5A4zKNCaANjb7FBTkDs-bMz1ckRBWu-NuJrbfl6OIzTB2pR5nFdByqoVCXV_HyDRyfISsFmqbE-O1t2l5QsWUjk1LmhgaWaLKX7kikYhZ5kHOEiZb8tABQ35GWIdGBWF2S9w-3hGwhUMDRcJDl9uuJwz8RbSg.png"&gt;&lt;/p&gt;&lt;p&gt;</w:t>
      </w:r>
      <w:r>
        <w:rPr>
          <w:sz w:val="32"/>
          <w:szCs w:val="32"/>
        </w:rPr>
        <w:t>随着时间的流逝，小白兔也逐渐长大，它不再是那个软绵绵、总是睡觉的小家伙，而是一个活泼好动、充满活力的伙伴。每当晚上临近，它会开始做一些奇怪的声音，有时候像是在梦境中追逐什么，有时候则像是正准备跳跃。但是不管怎么说，这些声音都是宝贝们最喜欢听到的，因为它们意味着小白兔正在经历成长和探索世界的大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白兔与花园里的冒险</w:t>
      </w:r>
      <w:r>
        <w:rPr>
          <w:sz w:val="32"/>
          <w:szCs w:val="32"/>
        </w:rPr>
        <w:t>&lt;/p&gt;&lt;p&gt;&lt;img src="/static-img/AaLEOfOVutRE2Kuzv7b9iaANjb7FBTkDs-bMz1ckRBWu-NuJrbfl6OIzTB2pR5nFdByqoVCXV_HyDRyfISsFmqbE-O1t2l5QsWUjk1LmhgaWaLKX7kikYhZ5kHOEiZb8tABQ35GWIdGBWF2S9w-3hGwhUMDRcJDl9uuJwz8RbSg.jpg"&gt;&lt;/p&gt;&lt;p&gt;</w:t>
      </w:r>
      <w:r>
        <w:rPr>
          <w:sz w:val="32"/>
          <w:szCs w:val="32"/>
        </w:rPr>
        <w:t>随着季节变换，小花园也变得更加丰富多彩。在这个美丽而危险的地方，小白兔学会了如何观察周围环境，学习如何避开那些可能威胁到它安全的小石头和尖锐枝条。有时候，当夜幕降临时，它会偷偷溜进花园，用敏捷的手脚穿梭于灌木丛中，与月亮作战，为自己的王国打造一片属于自己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动物之间的情谊</w:t>
      </w:r>
      <w:r>
        <w:rPr>
          <w:sz w:val="32"/>
          <w:szCs w:val="32"/>
        </w:rPr>
        <w:t>&lt;/p&gt;&lt;p&gt;&lt;img src="/static-img/2krZZpkQWOXS27YNcBREtqANjb7FBTkDs-bMz1ckRBWu-NuJrbfl6OIzTB2pR5nFdByqoVCXV_HyDRyfISsFmqbE-O1t2l5QsWUjk1LmhgaWaLKX7kikYhZ5kHOEiZb8tABQ35GWIdGBWF2S9w-3hGwhUMDRcJDl9uuJwz8RbSg.jpg"&gt;&lt;/p&gt;&lt;p&gt;</w:t>
      </w:r>
      <w:r>
        <w:rPr>
          <w:sz w:val="32"/>
          <w:szCs w:val="32"/>
        </w:rPr>
        <w:t>随着年龄增长，小白兔开始学会与其他宠物建立联系。这只聪明的小家伙能够识别不同的叫声，并且慢慢地学会了一种语言——一种只有宠物才懂得交流的话语。当猫咪伸展四肢时，它会去找猫咪玩耍；当狗狗高兴地摇尾巴时，它也跟上前一起欢笑。在这个多元化家庭里，无论是人类还是动物，都能感受到彼此间浓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教育：培养责任感</w:t>
      </w:r>
      <w:r>
        <w:rPr>
          <w:sz w:val="32"/>
          <w:szCs w:val="32"/>
        </w:rPr>
        <w:t>&lt;/p&gt;&lt;p&gt;&lt;img src="/static-img/e69BNX3znHdrtTf39tNLwKANjb7FBTkDs-bMz1ckRBWu-NuJrbfl6OIzTB2pR5nFdByqoVCXV_HyDRyfISsFmqbE-O1t2l5QsWUjk1LmhgaWaLKX7kikYhZ5kHOEiZb8tABQ35GWIdGBWF2S9w-3hGwhUMDRcJDl9uuJwz8RbSg.jpg"&gt;&lt;/p&gt;&lt;p&gt;</w:t>
      </w:r>
      <w:r>
        <w:rPr>
          <w:sz w:val="32"/>
          <w:szCs w:val="32"/>
        </w:rPr>
        <w:t>作为家庭中的成员之一，小白兔教给宝贝们许多重要的人生课题，比如责任感和耐心等。每天清晨带它散步，不仅让孩子体验到了自然风光，还提高了他们对待生命的尊重。而当病毒或疾病侵袭的时候，那份细心照料更显得尤为重要，让孩子明白了健康不是自己可以轻易得到的事实，也认识到了医生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与关怀：故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晚上的故事时间里，宝贝们常常围坐在灯光下，将他们的一天告诉给母亲或者父亲听，而母亲或父亲则以温柔的声音回应，或许讲述一段关于勇气、友情或牺牲等主题的小故事。一边听故事，一边看着身旁安静坐下的小黑洞（指的是小黑色的耳朵），心里充满了幸福和满足感，因为这里既有知识，也有情感，更有永恒不变的心灵连接所带来的慰藉。</w:t>
      </w:r>
      <w:r>
        <w:rPr>
          <w:sz w:val="32"/>
          <w:szCs w:val="32"/>
        </w:rPr>
        <w:t>&lt;/p&gt;&lt;p&gt;&lt;a href = "/doc/486996-</w:t>
      </w:r>
      <w:r>
        <w:rPr>
          <w:sz w:val="32"/>
          <w:szCs w:val="32"/>
        </w:rPr>
        <w:t>春日小白兔的成长之旅</w:t>
      </w:r>
      <w:r>
        <w:rPr>
          <w:sz w:val="32"/>
          <w:szCs w:val="32"/>
        </w:rPr>
        <w:t>.doc" rel="alternate" download="486996-</w:t>
      </w:r>
      <w:r>
        <w:rPr>
          <w:sz w:val="32"/>
          <w:szCs w:val="32"/>
        </w:rPr>
        <w:t>春日小白兔的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