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海风与淑容的笑容相遇止痒之旅的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海港中一艘船正缓缓起航。船上，有着一位名叫淑容的小女孩，她因为长时间在沙滩玩耍，皮肤变得又红又痒。她的母亲为了让她能享受夏日时光，同时也解决她的皮肤问题，便带着她来到了这次特定的旅行。</w:t>
      </w:r>
      <w:r>
        <w:rPr>
          <w:sz w:val="32"/>
          <w:szCs w:val="32"/>
        </w:rPr>
        <w:t>&lt;/p&gt;&lt;p&gt;&lt;img src="/static-img/nE4pBRpfKKuG8tZ8abO1MFAkPJ_wY0MKKx5Xap8J3_nMy9Pcd4CtHTAHkkAxoFgx.png"&gt;&lt;/p&gt;&lt;p&gt;</w:t>
      </w:r>
      <w:r>
        <w:rPr>
          <w:sz w:val="32"/>
          <w:szCs w:val="32"/>
        </w:rPr>
        <w:t>海岸线上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船离开了码头，穿过了波澜壮阔的大海，当天空和大地相接的地方，那里是自由与宁静交织出的一片美丽景色。在那儿，一阵阵清新的海风吹拂而来，它带来了远洋水域中独有的芬芳，这种气息不仅能够洗净心灵，也让淑容的心情得以舒缓。她坐在甲板上，看着遥远的地方，感受着大自然给予的人间福音。</w:t>
      </w:r>
      <w:r>
        <w:rPr>
          <w:sz w:val="32"/>
          <w:szCs w:val="32"/>
        </w:rPr>
        <w:t>&lt;/p&gt;&lt;p&gt;&lt;img src="/static-img/uEyoYDbV0MPZG-dm8QLwvVAkPJ_wY0MKKx5Xap8J3_kkTUsmBl-VLcfXmFDBW9Z0d6WtGlfF9mwjKSsWQyuAapImREblEtYYmpI99xeujZNSZ1-Kr8Cbyg80TP-vllDukDL_EEeUKp9qEp-zYUwsVYy9DnRjvQR2GwHGGGV_x97tq6apO3P0jqDQZyyoeM_8.png"&gt;&lt;/p&gt;&lt;p&gt;</w:t>
      </w:r>
      <w:r>
        <w:rPr>
          <w:sz w:val="32"/>
          <w:szCs w:val="32"/>
        </w:rPr>
        <w:t>船员们的热情款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群热情好客的船员走向他们，他们微笑着迎接每个乘客。这次旅行并非普通游览，而是一场专为寻求解脱于皮肤不适困扰者的特别之旅。这些经验丰富的船员，不仅精通各种治疗方法，更有专业知识去帮助那些因炎热或湿度引起的问题。而对于淑容来说，这份关怀就像是一盏灯塔，为她的痛苦指出了前进方向。</w:t>
      </w:r>
      <w:r>
        <w:rPr>
          <w:sz w:val="32"/>
          <w:szCs w:val="32"/>
        </w:rPr>
        <w:t>&lt;/p&gt;&lt;p&gt;&lt;img src="/static-img/x-pCwkvnynTpI3Y5nrhJNVAkPJ_wY0MKKx5Xap8J3_kkTUsmBl-VLcfXmFDBW9Z0d6WtGlfF9mwjKSsWQyuAapImREblEtYYmpI99xeujZNSZ1-Kr8Cbyg80TP-vllDukDL_EEeUKp9qEp-zYUwsVYy9DnRjvQR2GwHGGGV_x97tq6apO3P0jqDQZyyoeM_8.jpg"&gt;&lt;/p&gt;&lt;p&gt;</w:t>
      </w:r>
      <w:r>
        <w:rPr>
          <w:sz w:val="32"/>
          <w:szCs w:val="32"/>
        </w:rPr>
        <w:t>淡水浴室中的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道绿色的帐篷被搭建起来，在那里，有专门设计好的淡水浴池和各种按摩设备。一切都准备好了，只等淑容坐下来享受这一刻。当她躺下时，那些温柔的手触碰到她的身体，每一次按摩都仿佛是在深层次地抚慰她的肌肤，让那些细小但却极其烦人的痒感逐渐消失。</w:t>
      </w:r>
      <w:r>
        <w:rPr>
          <w:sz w:val="32"/>
          <w:szCs w:val="32"/>
        </w:rPr>
        <w:t>&lt;/p&gt;&lt;p&gt;&lt;img src="/static-img/XI_cmkaktY3rz5hP4AgtQlAkPJ_wY0MKKx5Xap8J3_kkTUsmBl-VLcfXmFDBW9Z0d6WtGlfF9mwjKSsWQyuAapImREblEtYYmpI99xeujZNSZ1-Kr8Cbyg80TP-vllDukDL_EEeUKp9qEp-zYUwsVYy9DnRjvQR2GwHGGGV_x97tq6apO3P0jqDQZyyoeM_8.jpg"&gt;&lt;/p&gt;&lt;p&gt;</w:t>
      </w:r>
      <w:r>
        <w:rPr>
          <w:sz w:val="32"/>
          <w:szCs w:val="32"/>
        </w:rPr>
        <w:t>传统药物疗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趟旅途中，还有一种特殊手段——利用传统药物进行治疗。医生会根据患者的情况推荐合适的草本植物制成的一系列药膏、露剂等产品。在这里，每一种草本植物都是经过科学验证安全有效，并且不会对环境造成破坏，因此无论是从健康还是环保角度，都非常值得信赖。而对于淑容来说，这样的方法既安全又有效，是解决问题的一个理想选择。</w:t>
      </w:r>
      <w:r>
        <w:rPr>
          <w:sz w:val="32"/>
          <w:szCs w:val="32"/>
        </w:rPr>
        <w:t>&lt;/p&gt;&lt;p&gt;&lt;img src="/static-img/lW8dJFECDqu5T_Ec_baZRVAkPJ_wY0MKKx5Xap8J3_kkTUsmBl-VLcfXmFDBW9Z0d6WtGlfF9mwjKSsWQyuAapImREblEtYYmpI99xeujZNSZ1-Kr8Cbyg80TP-vllDukDL_EEeUKp9qEp-zYUwsVYy9DnRjvQR2GwHGGGV_x97tq6apO3P0jqDQZyyoeM_8.jpg"&gt;&lt;/p&gt;&lt;p&gt;</w:t>
      </w:r>
      <w:r>
        <w:rPr>
          <w:sz w:val="32"/>
          <w:szCs w:val="32"/>
        </w:rPr>
        <w:t>游泳池中的自我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外，还有一个重要部分——游泳池。在这里，可以通过自己的努力将身体完全浸泡在水中，使身体彻底放松，从而达到最好的效果。不需要任何额外帮助，只要自己愿意，就能实现身心上的全面释放。这一点，对于渴望快乐生活的小孩子们来说，无疑是一个巨大的吸引力，让他们可以更直接地参与到这个过程中去体验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帆缆紧张后的喜悦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务处理完毕，当所有的问题得到解决之后，那股从未减弱的情绪终于如潮汐般涌现出来。那是喜悦，是满足，是对新发现世界各式各样美妙事物感到惊叹的情感。当我们把目光投向那遥远的大海，我们的心灵仿佛也飞越了平凡常见的一切，而只剩下了一片广阔无垠的大自然与我们的内心深处共鸣。</w:t>
      </w:r>
      <w:r>
        <w:rPr>
          <w:sz w:val="32"/>
          <w:szCs w:val="32"/>
        </w:rPr>
        <w:t>&lt;/p&gt;&lt;p&gt;&lt;a href = "/doc/487451-</w:t>
      </w:r>
      <w:r>
        <w:rPr>
          <w:sz w:val="32"/>
          <w:szCs w:val="32"/>
        </w:rPr>
        <w:t>温暖的海风与淑容的笑容相遇止痒之旅的启程</w:t>
      </w:r>
      <w:r>
        <w:rPr>
          <w:sz w:val="32"/>
          <w:szCs w:val="32"/>
        </w:rPr>
        <w:t>.doc" rel="alternate" download="487451-</w:t>
      </w:r>
      <w:r>
        <w:rPr>
          <w:sz w:val="32"/>
          <w:szCs w:val="32"/>
        </w:rPr>
        <w:t>温暖的海风与淑容的笑容相遇止痒之旅的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