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看着我怎么要你抖音短视频网红的粉丝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丫头看着我怎么要你？</w:t>
      </w:r>
      <w:r>
        <w:rPr>
          <w:sz w:val="32"/>
          <w:szCs w:val="32"/>
        </w:rPr>
        <w:t>&lt;/p&gt;&lt;p&gt;&lt;img src="/static-img/w3FgofjPSDwMSlbE0aC4ovktOyUaaw6lYIIdEIyw9AdekQHWW-QBcIKcpb0Zq1fM.jpg"&gt;&lt;/p&gt;&lt;p&gt;</w:t>
      </w:r>
      <w:r>
        <w:rPr>
          <w:sz w:val="32"/>
          <w:szCs w:val="32"/>
        </w:rPr>
        <w:t>在这个充满了信息爆炸的时代，短视频平台如同一面巨大的镜子，反射着人们日常生活的一切。抖音这款应用，更是让“网红”这一称呼成为了普遍现象，而其中最具代表性的便是那些拥有大量粉丝的小仙女——丫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背后的故事是什么？</w:t>
      </w:r>
      <w:r>
        <w:rPr>
          <w:sz w:val="32"/>
          <w:szCs w:val="32"/>
        </w:rPr>
        <w:t>&lt;/p&gt;&lt;p&gt;&lt;img src="/static-img/ChiUDTntBFda5WSpCNqPXPktOyUaaw6lYIIdEIyw9Ae8cHG5pHZJc7IgjqqQz8YHgOaTjfR7Vn079t1SiUl-Tc9UNxVsLqSQqNcMX4AsTEWs8Acv8NXe5_izO8LNaZ1ue7xwxnF2FRdS6iCAWJF0a6ndRhaDQcLUQfrPzCqTxsU4pS7bUYvuG8N3yMZwenD7.jpg"&gt;&lt;/p&gt;&lt;p&gt;</w:t>
      </w:r>
      <w:r>
        <w:rPr>
          <w:sz w:val="32"/>
          <w:szCs w:val="32"/>
        </w:rPr>
        <w:t>每个成功的网络红人，都有一个不为人知的过去。在他们之前可能是一位普通的学生、工作者甚至是一名家庭主妇，但当她们踏上线上的旅程时，那些平凡的一天就此结束。而对于那些已经成为“网红”的丫头们来说，他们所经历的是从零到英雄的一路风雨。比如，有的人可能因为一次偶然机会，如参加某个大型活动或是在朋友推荐下开始尝试拍摄；也有的人则是经过精心策划和规划才走上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像丫头一样吸引人的网红？</w:t>
      </w:r>
      <w:r>
        <w:rPr>
          <w:sz w:val="32"/>
          <w:szCs w:val="32"/>
        </w:rPr>
        <w:t>&lt;/p&gt;&lt;p&gt;&lt;img src="/static-img/psBS6zHa5lpZfqXUbzTxs_ktOyUaaw6lYIIdEIyw9Ae8cHG5pHZJc7IgjqqQz8YHgOaTjfR7Vn079t1SiUl-Tc9UNxVsLqSQqNcMX4AsTEWs8Acv8NXe5_izO8LNaZ1ue7xwxnF2FRdS6iCAWJF0a6ndRhaDQcLUQfrPzCqTxsU4pS7bUYvuG8N3yMZwenD7.jpg"&gt;&lt;/p&gt;&lt;p&gt;</w:t>
      </w:r>
      <w:r>
        <w:rPr>
          <w:sz w:val="32"/>
          <w:szCs w:val="32"/>
        </w:rPr>
        <w:t>想要成为像丫头那样的网络明星，并非易事，它需要不仅仅是一个人的努力，还需要一点运气。但无论如何，每个人都可以通过不断学习和实践来提高自己的内容制作水平。首先，要了解自己的优势，比如说，你擅长哪些方面，如美食、时尚还是户外活动等，然后围绕这些主题进行内容创作。其次，要注意观察市场动态，不断更新自己的内容以适应用户需求。此外，与粉丝互动也至关重要，无论是通过直播还是评论区回复，一旦建立起良好的互动关系，就能更容易地维持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“丫头看着我怎么要你”的这样的现象？</w:t>
      </w:r>
      <w:r>
        <w:rPr>
          <w:sz w:val="32"/>
          <w:szCs w:val="32"/>
        </w:rPr>
        <w:t>&lt;/p&gt;&lt;p&gt;&lt;img src="/static-img/oETfOg_Leqin-5QuiThxufktOyUaaw6lYIIdEIyw9Ae8cHG5pHZJc7IgjqqQz8YHgOaTjfR7Vn079t1SiUl-Tc9UNxVsLqSQqNcMX4AsTEWs8Acv8NXe5_izO8LNaZ1ue7xwxnF2FRdS6iCAWJF0a6ndRhaDQcLUQfrPzCqTxsU4pS7bUYvuG8N3yMZwenD7.jpg"&gt;&lt;/p&gt;&lt;p&gt;</w:t>
      </w:r>
      <w:r>
        <w:rPr>
          <w:sz w:val="32"/>
          <w:szCs w:val="32"/>
        </w:rPr>
        <w:t>随着网络流量的大量涌入，一些小仙女们开始寻找更多吸引眼球的手段之一，便是与观众产生一种似幻似真的亲密感。这时候，“看向你的眼神”成了他们展示自信与魅力的关键点。当她们在视频中凝视着屏幕上的自己，或许只是对镜子的目光，但却能够给观众留下深刻印象，让人们仿佛感到被她们深深地注视，从而产生一种难以抗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奇特的情感状态？</w:t>
      </w:r>
      <w:r>
        <w:rPr>
          <w:sz w:val="32"/>
          <w:szCs w:val="32"/>
        </w:rPr>
        <w:t>&lt;/p&gt;&lt;p&gt;&lt;img src="/static-img/0_95OwRfpq4a7oBS_mNEX_ktOyUaaw6lYIIdEIyw9Ae8cHG5pHZJc7IgjqqQz8YHgOaTjfR7Vn079t1SiUl-Tc9UNxVsLqSQqNcMX4AsTEWs8Acv8NXe5_izO8LNaZ1ue7xwxnF2FRdS6iCAWJF0a6ndRhaDQcLUQfrPzCqTxsU4pS7bUYvuG8N3yMZwenD7.jpg"&gt;&lt;/p&gt;&lt;p&gt;</w:t>
      </w:r>
      <w:r>
        <w:rPr>
          <w:sz w:val="32"/>
          <w:szCs w:val="32"/>
        </w:rPr>
        <w:t>对于那些被“看向”的观众来说，这种情感状态可能既令人兴奋又有些不安，因为它触及到了人类内心深处的一个敏感点——被喜欢和欣赏。这份情感虽然带有一定的虚拟性，但它确实在一定程度上填补了我们现代社会中缺乏真诚交流的空白。如果能正确理解并把握住这一点，不妨享受这种特殊的心灵连接，同时也要保持理智，避免过度依赖或沉迷于虚拟世界中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网络红人形态将怎样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以及消费者习惯的变化，我们预见到未来的网络红人形态将更加多元化和专业化。一方面，将会有越来越多的人转向高质量、高原创性的内容生产，以满足公众日益增长对独特信息来源的需求；另一方面，也会有更多专门针对不同细分市场进行定制服务，为用户提供更加贴合自身口味和兴趣的事物。在这个过程中，“丫头看着我怎么要你？”这样的问句，将继续作为探讨人们心理状态的一个窗口，为我们提供关于现代社交媒体文化的一个微缩镜像。</w:t>
      </w:r>
      <w:r>
        <w:rPr>
          <w:sz w:val="32"/>
          <w:szCs w:val="32"/>
        </w:rPr>
        <w:t>&lt;/p&gt;&lt;p&gt;&lt;a href = "/doc/487619-</w:t>
      </w:r>
      <w:r>
        <w:rPr>
          <w:sz w:val="32"/>
          <w:szCs w:val="32"/>
        </w:rPr>
        <w:t>丫头看着我怎么要你抖音短视频网红的粉丝互动</w:t>
      </w:r>
      <w:r>
        <w:rPr>
          <w:sz w:val="32"/>
          <w:szCs w:val="32"/>
        </w:rPr>
        <w:t>.doc" rel="alternate" download="487619-</w:t>
      </w:r>
      <w:r>
        <w:rPr>
          <w:sz w:val="32"/>
          <w:szCs w:val="32"/>
        </w:rPr>
        <w:t>丫头看着我怎么要你抖音短视频网红的粉丝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