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的美丽风景探索大自然的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的美丽风景</w:t>
      </w:r>
      <w:r>
        <w:rPr>
          <w:sz w:val="32"/>
          <w:szCs w:val="32"/>
        </w:rPr>
        <w:t>&lt;/p&gt;&lt;p&gt;&lt;img src="/static-img/FhpYtQAW50GLwlKsAzUncWzHr1sTA_gh1ck6dKLANCP5AOZG0sSfYu_nSnRS-MhQ.jpg"&gt;&lt;/p&gt;&lt;p&gt;</w:t>
      </w:r>
      <w:r>
        <w:rPr>
          <w:sz w:val="32"/>
          <w:szCs w:val="32"/>
        </w:rPr>
        <w:t>在哪里可以开始我们的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西部，尤其是在四川、甘肃和青藏高原等地，一路向西的旅程充满了自然之美。我们可以从成都这个现代化都市出发，一步一步走向更为原始的自然风光。</w:t>
      </w:r>
      <w:r>
        <w:rPr>
          <w:sz w:val="32"/>
          <w:szCs w:val="32"/>
        </w:rPr>
        <w:t>&lt;/p&gt;&lt;p&gt;&lt;img src="/static-img/8sU5T_4FtIh2C3_JqkAaHWzHr1sTA_gh1ck6dKLANCOcYpIMzx7FhiX3UftwePIafTRRR_Y2DDZrIkCBnDEzN8H8PFwyeEvN9ilHs2N4w_oTst2HWTI8bw2pl_dDUIBeY1EhI6NwAtEL56IzUuuL5A3AKCINprBMIr01QznVRgA.jpg"&gt;&lt;/p&gt;&lt;p&gt;</w:t>
      </w:r>
      <w:r>
        <w:rPr>
          <w:sz w:val="32"/>
          <w:szCs w:val="32"/>
        </w:rPr>
        <w:t>如何准备一次完美的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次旅行更加愉快，我们需要提前做好准备。首先，选择合适的时间是非常重要的。春季和秋季是最佳时期，因为天气温暖，景色宜人。而且，这两季节内降水较少，更适合户外活动。此外，我们还要检查自己的装备，如鞋子、衣物和相机等，以确保它们能够承受长途行军和恶劣天气。</w:t>
      </w:r>
      <w:r>
        <w:rPr>
          <w:sz w:val="32"/>
          <w:szCs w:val="32"/>
        </w:rPr>
        <w:t>&lt;/p&gt;&lt;p&gt;&lt;img src="/static-img/BndLYtp_xJ7rm35POK4ylGzHr1sTA_gh1ck6dKLANCOcYpIMzx7FhiX3UftwePIafTRRR_Y2DDZrIkCBnDEzN8H8PFwyeEvN9ilHs2N4w_oTst2HWTI8bw2pl_dDUIBeY1EhI6NwAtEL56IzUuuL5A3AKCINprBMIr01QznVRgA.jpg"&gt;&lt;/p&gt;&lt;p&gt;</w:t>
      </w:r>
      <w:r>
        <w:rPr>
          <w:sz w:val="32"/>
          <w:szCs w:val="32"/>
        </w:rPr>
        <w:t>一路向西有哪些著名景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一路向西，我们会遇到许多令人惊叹的地标性建筑和壮观的地貌。一座座古老而神秘的小城小镇，每一个角落都蕴含着丰富的人文历史，如敦煌莫高窟，它以壁画闻名于世，是世界文化遗产之一；而青藏高原上的拉萨，也是佛教圣地之一，其辖区内有多个宗教场所值得参观。</w:t>
      </w:r>
      <w:r>
        <w:rPr>
          <w:sz w:val="32"/>
          <w:szCs w:val="32"/>
        </w:rPr>
        <w:t>&lt;/p&gt;&lt;p&gt;&lt;img src="/static-img/ZdfWeAwGsYWCbhAhrH7v72zHr1sTA_gh1ck6dKLANCOcYpIMzx7FhiX3UftwePIafTRRR_Y2DDZrIkCBnDEzN8H8PFwyeEvN9ilHs2N4w_oTst2HWTI8bw2pl_dDUIBeY1EhI6NwAtEL56IzUuuL5A3AKCINprBMIr01QznVRgA.jpg"&gt;&lt;/p&gt;&lt;p&gt;</w:t>
      </w:r>
      <w:r>
        <w:rPr>
          <w:sz w:val="32"/>
          <w:szCs w:val="32"/>
        </w:rPr>
        <w:t>如何在旅途中体验当地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体验一路向西地区独特的文化生活，我们需要勇敢地融入当地人的日常生活。在这里，可以尝试一些传统的手工艺品制作，比如丝绸或陶瓷制作；同时也可以参加一些民间艺术表演，如藏族歌舞等。这不仅能让我们更深入了解这个地方，还能与当地居民建立友谊。</w:t>
      </w:r>
      <w:r>
        <w:rPr>
          <w:sz w:val="32"/>
          <w:szCs w:val="32"/>
        </w:rPr>
        <w:t>&lt;/p&gt;&lt;p&gt;&lt;img src="/static-img/3ea59nDPPoqOz1D9dVmifmzHr1sTA_gh1ck6dKLANCOcYpIMzx7FhiX3UftwePIafTRRR_Y2DDZrIkCBnDEzN8H8PFwyeEvN9ilHs2N4w_oTst2HWTI8bw2pl_dDUIBeY1EhI6NwAtEL56IzUuuL5A3AKCINprBMIr01QznVRgA.jpg"&gt;&lt;/p&gt;&lt;p&gt;</w:t>
      </w:r>
      <w:r>
        <w:rPr>
          <w:sz w:val="32"/>
          <w:szCs w:val="32"/>
        </w:rPr>
        <w:t>安全问题该如何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探索自然是一种享受，但我们不能忽视安全问题。在远离城市的地方，医疗资源可能有限，因此一定要带上必要药品，并尽量避免发生意外。如果你不熟悉当地语言，最好带上翻译软件或者学习一些基本词汇，以便应对突发情况。此外，由于海拔高度较大，一些地区可能存在低氧现象，因此健康状况也不容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步脚印深入山林，那些初见的一切渐渐被记忆中抚慰。那份坚持与抵达，不仅是我个人经历中的宝贵财富，更是我心灵深处最真实的情感沉淀。我知道，从此之后，无论我走到何方，都将有一片属于我的那片遥远土地永远陪伴我左右。而对于未来，我只希望自己能够不断追寻那些未知，让更多的人通过这样的旅行，也能找到属于自己的“一路向西”。</w:t>
      </w:r>
      <w:r>
        <w:rPr>
          <w:sz w:val="32"/>
          <w:szCs w:val="32"/>
        </w:rPr>
        <w:t>&lt;/p&gt;&lt;p&gt;&lt;a href = "/doc/487674-</w:t>
      </w:r>
      <w:r>
        <w:rPr>
          <w:sz w:val="32"/>
          <w:szCs w:val="32"/>
        </w:rPr>
        <w:t>一路向西的美丽风景探索大自然的艺术之旅</w:t>
      </w:r>
      <w:r>
        <w:rPr>
          <w:sz w:val="32"/>
          <w:szCs w:val="32"/>
        </w:rPr>
        <w:t>.doc" rel="alternate" download="487674-</w:t>
      </w:r>
      <w:r>
        <w:rPr>
          <w:sz w:val="32"/>
          <w:szCs w:val="32"/>
        </w:rPr>
        <w:t>一路向西的美丽风景探索大自然的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