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蕴桥中国古典文学中的才女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蕴桥，中国古典文学中的才女角色</w:t>
      </w:r>
      <w:r>
        <w:rPr>
          <w:sz w:val="32"/>
          <w:szCs w:val="32"/>
        </w:rPr>
        <w:t>&lt;/p&gt;&lt;p&gt;&lt;img src="/static-img/0aOw92xQZ7Km13sFUf_y1OHUZ6AkFFPJ6eA7M8jL6BUKbXa3elTbkwciz2Sm2w-z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着一位名叫李蕴桥的女子，她以其聪明才智和独立不羁的性格赢得了人们的赞誉。她的故事被传颂至今，成为了一种精神象征。</w:t>
      </w:r>
      <w:r>
        <w:rPr>
          <w:sz w:val="32"/>
          <w:szCs w:val="32"/>
        </w:rPr>
        <w:t>&lt;/p&gt;&lt;p&gt;&lt;img src="/static-img/uWeawHmKTiThMv66Lmuv0OHUZ6AkFFPJ6eA7M8jL6BX-NfDTU8B70WAB1AU83QWSzX8GyunHp7cmpCFvBM6LO9PFZXQLzdT-GtXp9PQdBl8fyit0qeF-NOX_IdQAk4oDNbaSQVz0nbUgYIHSf41n_U-4WGdYVrxdvxmu2ZSLIAgTac3GZ18s1IaRGT5oVILYFGQ7OC54LhK5-kK-jICazg.jpg"&gt;&lt;/p&gt;&lt;p&gt;</w:t>
      </w:r>
      <w:r>
        <w:rPr>
          <w:sz w:val="32"/>
          <w:szCs w:val="32"/>
        </w:rPr>
        <w:t>李蕴桥出生于一个官宦家庭，但她并没有因为这个身份而满足于平庸。她自幼聪明过人，对经典文化有着深刻的理解和掌握。在读书学习方面，她表现出了极高的能力，不仅对儒家经典了如指掌，而且还精通诗词、绘画等多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就</w:t>
      </w:r>
      <w:r>
        <w:rPr>
          <w:sz w:val="32"/>
          <w:szCs w:val="32"/>
        </w:rPr>
        <w:t>&lt;/p&gt;&lt;p&gt;&lt;img src="/static-img/ay7MdEuiCg1dMd6StKc-fOHUZ6AkFFPJ6eA7M8jL6BX-NfDTU8B70WAB1AU83QWSzX8GyunHp7cmpCFvBM6LO9PFZXQLzdT-GtXp9PQdBl8fyit0qeF-NOX_IdQAk4oDNbaSQVz0nbUgYIHSf41n_U-4WGdYVrxdvxmu2ZSLIAgTac3GZ18s1IaRGT5oVILYFGQ7OC54LhK5-kK-jICazg.jpg"&gt;&lt;/p&gt;&lt;p&gt;</w:t>
      </w:r>
      <w:r>
        <w:rPr>
          <w:sz w:val="32"/>
          <w:szCs w:val="32"/>
        </w:rPr>
        <w:t>随着年龄增长，李蕴桥逐渐展现出了自己的才华。在一次考试中，她竟然与当时著名学者相媲美，这让她在社会上获得了广泛关注。她的才能很快就吸引了许多人的注意，其中包括一些有权势的人物，他们希望通过培养她来增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蕴桥并不轻易为外界所用。她坚持独立思考，不愿意为了金钱或权力而牺牲自己的价值观。面对各种诱惑，她始终保持着清醒头脑，从未背叛过自己内心的声音。这一点在当时社会中非常罕见，因此也使得她的形象更加鲜活起来。</w:t>
      </w:r>
      <w:r>
        <w:rPr>
          <w:sz w:val="32"/>
          <w:szCs w:val="32"/>
        </w:rPr>
        <w:t>&lt;/p&gt;&lt;p&gt;&lt;img src="/static-img/uxFPbpVZ5C6TzPjm1-CHyOHUZ6AkFFPJ6eA7M8jL6BX-NfDTU8B70WAB1AU83QWSzX8GyunHp7cmpCFvBM6LO9PFZXQLzdT-GtXp9PQdBl8fyit0qeF-NOX_IdQAk4oDNbaSQVz0nbUgYIHSf41n_U-4WGdYVrxdvxmu2ZSLIAgTac3GZ18s1IaRGT5oVILYFGQ7OC54LhK5-kK-jICazg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历史人物来说，要给予他们公正评价总是一个复杂的问题。对于像李蕴桥这样具有卓越才华又不屈从于世俗压力的女性，我们可以说她是一位真正意义上的女性英雄。她用实际行动展示了女性可以同样拥有智慧和力量，而不是只局限于传统角色的束缚之中。</w:t>
      </w:r>
      <w:r>
        <w:rPr>
          <w:sz w:val="32"/>
          <w:szCs w:val="32"/>
        </w:rPr>
        <w:t>&lt;/p&gt;&lt;p&gt;&lt;img src="/static-img/4qEE9I9i4efxsMRW4-hT7eHUZ6AkFFPJ6eA7M8jL6BX-NfDTU8B70WAB1AU83QWSzX8GyunHp7cmpCFvBM6LO9PFZXQLzdT-GtXp9PQdBl8fyit0qeF-NOX_IdQAk4oDNbaSQVz0nbUgYIHSf41n_U-4WGdYVrxdvxmu2ZSLIAgTac3GZ18s1IaRGT5oVILYFGQ7OC54LhK5-kK-jICazg.jpg"&gt;&lt;/p&gt;&lt;p&gt;</w:t>
      </w:r>
      <w:r>
        <w:rPr>
          <w:sz w:val="32"/>
          <w:szCs w:val="32"/>
        </w:rPr>
        <w:t>然而，在那个时代背景下，即便是像李蕴桥这样的杰出人才，也难逃命运的波折。而且，由于文献记载有限，我们只能通过想象去补充这些空白，为这位传奇人物编织更多的情感纽带。但无论如何，这个名字都会留给后人启迪和思考——即使身处封建社会，也有可能找到属于自己的道路，并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往昔的人物时，我们常常会发现他们所留下的遗产远比我们想象中的要丰富多彩。而对于像李蕴桥这样的代表性人物来说，其影响力可能已经超越了单纯个人层面的存在，它们成为了文化传承的一部分，让后人能够借由它们来探索更深层次的人文情怀和精神追求。</w:t>
      </w:r>
      <w:r>
        <w:rPr>
          <w:sz w:val="32"/>
          <w:szCs w:val="32"/>
        </w:rPr>
        <w:t>&lt;/p&gt;&lt;p&gt;&lt;a href = "/doc/487899-</w:t>
      </w:r>
      <w:r>
        <w:rPr>
          <w:sz w:val="32"/>
          <w:szCs w:val="32"/>
        </w:rPr>
        <w:t>李蕴桥中国古典文学中的才女角色</w:t>
      </w:r>
      <w:r>
        <w:rPr>
          <w:sz w:val="32"/>
          <w:szCs w:val="32"/>
        </w:rPr>
        <w:t>.doc" rel="alternate" download="487899-</w:t>
      </w:r>
      <w:r>
        <w:rPr>
          <w:sz w:val="32"/>
          <w:szCs w:val="32"/>
        </w:rPr>
        <w:t>李蕴桥中国古典文学中的才女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