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凡剑魂揭秘刺绝天下的传说之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种被称为“刺绝天下”的无敌武器，这是一把流传千年的神兵，它拥有不可思议的力量，可以一击致命，无论是强大的魔怪还是高级战士，都无法抵挡它的攻击。关于这把神兵有着许多谜团，今天我们就来揭开它的一些面纱。</w:t>
      </w:r>
      <w:r>
        <w:rPr>
          <w:sz w:val="32"/>
          <w:szCs w:val="32"/>
        </w:rPr>
        <w:t>&lt;/p&gt;&lt;p&gt;&lt;img src="/static-img/wLD8xsFLn_Kcm8BFIELd7XJIX94VcjLcDZ265HeFdzo_3N1kyCBKmsShyO2fZis0.jpg"&gt;&lt;/p&gt;&lt;p&gt;</w:t>
      </w:r>
      <w:r>
        <w:rPr>
          <w:sz w:val="32"/>
          <w:szCs w:val="32"/>
        </w:rPr>
        <w:t>刺绝天下之起源</w:t>
      </w:r>
      <w:r>
        <w:rPr>
          <w:sz w:val="32"/>
          <w:szCs w:val="32"/>
        </w:rPr>
        <w:t>&lt;/p&gt;&lt;p&gt;</w:t>
      </w:r>
      <w:r>
        <w:rPr>
          <w:sz w:val="32"/>
          <w:szCs w:val="32"/>
        </w:rPr>
        <w:t>据说这把剑是在一个极其遥远的时代由一位名叫“寒月”的大侠所创造。他在一次与邪恶势力的战斗中失去了亲人后，对世界充满了仇恨和悲愤，因此决定制造出一种能够让所有恶人都受到惩罚的手段。经过长时间的研究和实验，他最终成功地打造出了刺绝天下。</w:t>
      </w:r>
      <w:r>
        <w:rPr>
          <w:sz w:val="32"/>
          <w:szCs w:val="32"/>
        </w:rPr>
        <w:t>&lt;/p&gt;&lt;p&gt;&lt;img src="/static-img/qc00ZLMbgUPndCBu8Zi4lXJIX94VcjLcDZ265HeFdzqN7cbgQmx0ig_wNGy5C9k1FNcgsZT5loMn4qvz1NhYQX1kHpzwburFXy1DtMsWDFqzZMAipaEijDZhrMHVWJARM_AB5gBoJgHxJx-WooM3nRYJwQ6fuf0lRpNcNOrr5D9gArKCxoCGBMyRVrD1_kJY.jpg"&gt;&lt;/p&gt;&lt;p&gt;</w:t>
      </w:r>
      <w:r>
        <w:rPr>
          <w:sz w:val="32"/>
          <w:szCs w:val="32"/>
        </w:rPr>
        <w:t>刺绝天下的特性</w:t>
      </w:r>
      <w:r>
        <w:rPr>
          <w:sz w:val="32"/>
          <w:szCs w:val="32"/>
        </w:rPr>
        <w:t>&lt;/p&gt;&lt;p&gt;</w:t>
      </w:r>
      <w:r>
        <w:rPr>
          <w:sz w:val="32"/>
          <w:szCs w:val="32"/>
        </w:rPr>
        <w:t>这把剑不仅外观华丽，而且蕴含着强大的法力。在光明正大的人手里，剑可以增强主人体内的能量，使得他们更接近于人类巅峰。而对于那些心怀不轨的人来说，即使他们拥有惊人的实力，也会因为使用刺绝天下而遭受严重伤害甚至死亡。这就是为什么人们愿意为了得到这种宝物而拼尽全力的原因。</w:t>
      </w:r>
      <w:r>
        <w:rPr>
          <w:sz w:val="32"/>
          <w:szCs w:val="32"/>
        </w:rPr>
        <w:t>&lt;/p&gt;&lt;p&gt;&lt;img src="/static-img/t95TBZ6bn1WtSCzjktzfi3JIX94VcjLcDZ265HeFdzqN7cbgQmx0ig_wNGy5C9k1FNcgsZT5loMn4qvz1NhYQX1kHpzwburFXy1DtMsWDFqzZMAipaEijDZhrMHVWJARM_AB5gBoJgHxJx-WooM3nRYJwQ6fuf0lRpNcNOrr5D9gArKCxoCGBMyRVrD1_kJY.png"&gt;&lt;/p&gt;&lt;p&gt;</w:t>
      </w:r>
      <w:r>
        <w:rPr>
          <w:sz w:val="32"/>
          <w:szCs w:val="32"/>
        </w:rPr>
        <w:t>刺绝天下的寻找者</w:t>
      </w:r>
      <w:r>
        <w:rPr>
          <w:sz w:val="32"/>
          <w:szCs w:val="32"/>
        </w:rPr>
        <w:t>&lt;/p&gt;&lt;p&gt;</w:t>
      </w:r>
      <w:r>
        <w:rPr>
          <w:sz w:val="32"/>
          <w:szCs w:val="32"/>
        </w:rPr>
        <w:t>随着时间推移，更多的人开始追求这个传说的存在，他们相信只要能找到并掌握这种神兵，就能够成为世间无敌。但实际上，这个过程充满了危险和困难，因为除了真正有资格获得这样的力量之外，还有一部分贪婪或者野心勃勃的人也会冒险去寻找，但结果往往是不堪设想。</w:t>
      </w:r>
      <w:r>
        <w:rPr>
          <w:sz w:val="32"/>
          <w:szCs w:val="32"/>
        </w:rPr>
        <w:t>&lt;/p&gt;&lt;p&gt;&lt;img src="/static-img/4Wd_fFYkrTt8W8zT3TDOLXJIX94VcjLcDZ265HeFdzqN7cbgQmx0ig_wNGy5C9k1FNcgsZT5loMn4qvz1NhYQX1kHpzwburFXy1DtMsWDFqzZMAipaEijDZhrMHVWJARM_AB5gBoJgHxJx-WooM3nRYJwQ6fuf0lRpNcNOrr5D9gArKCxoCGBMyRVrD1_kJY.png"&gt;&lt;/p&gt;&lt;p&gt;</w:t>
      </w:r>
      <w:r>
        <w:rPr>
          <w:sz w:val="32"/>
          <w:szCs w:val="32"/>
        </w:rPr>
        <w:t>刺絶 天下的守护者</w:t>
      </w:r>
      <w:r>
        <w:rPr>
          <w:sz w:val="32"/>
          <w:szCs w:val="32"/>
        </w:rPr>
        <w:t>&lt;/p&gt;&lt;p&gt;</w:t>
      </w:r>
      <w:r>
        <w:rPr>
          <w:sz w:val="32"/>
          <w:szCs w:val="32"/>
        </w:rPr>
        <w:t>为了防止这种宝物落入非法手，一直有人保护着它。这些守护者通常是过往曾经用此武器对抗邪恶并且因此损失了什么或谁，并且发誓要防止其他同样痛苦发生。在历史上，有几个知名人物因为其勇敢和坚持，不懈地保护了这个传奇般的地球上的暗号之一——刺絶 天下。</w:t>
      </w:r>
      <w:r>
        <w:rPr>
          <w:sz w:val="32"/>
          <w:szCs w:val="32"/>
        </w:rPr>
        <w:t>&lt;/p&gt;&lt;p&gt;&lt;img src="/static-img/G0qv9sKRWnF7t_oZHq4KP3JIX94VcjLcDZ265HeFdzqN7cbgQmx0ig_wNGy5C9k1FNcgsZT5loMn4qvz1NhYQX1kHpzwburFXy1DtMsWDFqzZMAipaEijDZhrMHVWJARM_AB5gBoJgHxJx-WooM3nRYJwQ6fuf0lRpNcNOrr5D9gArKCxoCGBMyRVrD1_kJY.jpg"&gt;&lt;/p&gt;&lt;p&gt;</w:t>
      </w:r>
      <w:r>
        <w:rPr>
          <w:sz w:val="32"/>
          <w:szCs w:val="32"/>
        </w:rPr>
        <w:t>刺絶 天下的变迁与影响</w:t>
      </w:r>
      <w:r>
        <w:rPr>
          <w:sz w:val="32"/>
          <w:szCs w:val="32"/>
        </w:rPr>
        <w:t>&lt;/p&gt;&lt;p&gt;</w:t>
      </w:r>
      <w:r>
        <w:rPr>
          <w:sz w:val="32"/>
          <w:szCs w:val="32"/>
        </w:rPr>
        <w:t>随着时光流逝，这种传说中的武器也经历了一系列变迁。一方面，它成为了许多英雄们追逐梦想、争取胜利的手段；另一方面，它也成了恐怖与阴谋之间那条微妙边界线，让人们更加意识到权力背后的责任感。在某些情况下，由于某些人的欲望导致整个社会陷入混乱，而一些人则因为缺少正确引导而迷失方向，最终走向毁灭。</w:t>
      </w:r>
      <w:r>
        <w:rPr>
          <w:sz w:val="32"/>
          <w:szCs w:val="32"/>
        </w:rPr>
        <w:t>&lt;/p&gt;&lt;p&gt;</w:t>
      </w:r>
      <w:r>
        <w:rPr>
          <w:sz w:val="32"/>
          <w:szCs w:val="32"/>
        </w:rPr>
        <w:t>当代探索与未来展望</w:t>
      </w:r>
      <w:r>
        <w:rPr>
          <w:sz w:val="32"/>
          <w:szCs w:val="32"/>
        </w:rPr>
        <w:t>&lt;/p&gt;&lt;p&gt;</w:t>
      </w:r>
      <w:r>
        <w:rPr>
          <w:sz w:val="32"/>
          <w:szCs w:val="32"/>
        </w:rPr>
        <w:t>尽管现代已经不是那个故事发生的地方，但人们仍然对这个历史上的奇迹保持着浓厚兴趣。通过考古学、科技进步以及情报收集等多种方式，我们试图再次发现并解读这些关于刺絶 天下的谜题。不知何日，当科学技术发展到足以触及未来的深渊时，或许我们将重新见证这一奇迹，以及它带给我们的意义是什么？</w:t>
      </w:r>
      <w:r>
        <w:rPr>
          <w:sz w:val="32"/>
          <w:szCs w:val="32"/>
        </w:rPr>
        <w:t>&lt;/p&gt;&lt;p&gt;</w:t>
      </w:r>
      <w:r>
        <w:rPr>
          <w:sz w:val="32"/>
          <w:szCs w:val="32"/>
        </w:rPr>
        <w:t>总结来说，“刺絕 天下”是一个既令人敬畏又令人恐惧的概念，其背后的故事丰富多彩，在不同的文化背景中不断演绎变化，是一个永恒的话题，为后世留存下来作为激励、警示或启迪的一笔财富。</w:t>
      </w:r>
      <w:r>
        <w:rPr>
          <w:sz w:val="32"/>
          <w:szCs w:val="32"/>
        </w:rPr>
        <w:t>&lt;/p&gt;&lt;p&gt;&lt;a href = "/doc/488334-</w:t>
      </w:r>
      <w:r>
        <w:rPr>
          <w:sz w:val="32"/>
          <w:szCs w:val="32"/>
        </w:rPr>
        <w:t>超凡剑魂揭秘刺绝天下的传说之刃</w:t>
      </w:r>
      <w:r>
        <w:rPr>
          <w:sz w:val="32"/>
          <w:szCs w:val="32"/>
        </w:rPr>
        <w:t>.doc" rel="alternate" download="488334-</w:t>
      </w:r>
      <w:r>
        <w:rPr>
          <w:sz w:val="32"/>
          <w:szCs w:val="32"/>
        </w:rPr>
        <w:t>超凡剑魂揭秘刺绝天下的传说之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