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我怎么弄你的视频视频编辑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低头看我怎么弄你的视频？</w:t>
      </w:r>
      <w:r>
        <w:rPr>
          <w:sz w:val="32"/>
          <w:szCs w:val="32"/>
        </w:rPr>
        <w:t>&lt;/p&gt;&lt;p&gt;&lt;img src="/static-img/sAyhQZBvvO9g2maLKiWu22AlfEHfbyTA3EaKpiYbP8H3CCMqL_ppBQPctXr-574g.png"&gt;&lt;/p&gt;&lt;p&gt;</w:t>
      </w:r>
      <w:r>
        <w:rPr>
          <w:sz w:val="32"/>
          <w:szCs w:val="32"/>
        </w:rPr>
        <w:t>在当今的数字时代，视频内容已经成为互联网上最受欢迎的形式之一。无论是娱乐、教育还是宣传，都离不开高质量的视频内容。不过，制作出一部优秀的视频并非易事，它涉及到许多细节，从故事构思到剪辑，每一步都需要精心打磨。因此，对于那些想要了解如何制作好自己的视频的人来说，看一段关于如何编辑好的视频是一个很好的学习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让我们一起进入世界精彩的视觉盛宴！</w:t>
      </w:r>
      <w:r>
        <w:rPr>
          <w:sz w:val="32"/>
          <w:szCs w:val="32"/>
        </w:rPr>
        <w:t>&lt;/p&gt;&lt;p&gt;&lt;img src="/static-img/ZMOkvrpNhKWrEtPVFvXs4GAlfEHfbyTA3EaKpiYbP8FUniSRzz6XIKfx5zGV7qAKfhXSvpSIWlG-oswUJzcZ5O6pzyEGGzLKREDIddnTWimG7phaP-WUWz-ONd1JI2Tlx2IOjmtorHm9NxpLglS15FyohsH1GgrcKElKDkhMG9s.png"&gt;&lt;/p&gt;&lt;p&gt;</w:t>
      </w:r>
      <w:r>
        <w:rPr>
          <w:sz w:val="32"/>
          <w:szCs w:val="32"/>
        </w:rPr>
        <w:t>想象一下，你正坐在电脑前，一段流畅连贯的画面在屏幕上播放着。你注意到了每个画面的转换都是那么自然，那么有逻辑，而且整个影片的情感线条也清晰而深刻。这一切背后，是多少辛勤汗水和对技术掌握得滴水不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每一个选择都会影响最终呈现给观众的是什么？</w:t>
      </w:r>
      <w:r>
        <w:rPr>
          <w:sz w:val="32"/>
          <w:szCs w:val="32"/>
        </w:rPr>
        <w:t>&lt;/p&gt;&lt;p&gt;&lt;img src="/static-img/ypV-5HuMrp8Z_oV_HLa-pWAlfEHfbyTA3EaKpiYbP8FUniSRzz6XIKfx5zGV7qAKfhXSvpSIWlG-oswUJzcZ5O6pzyEGGzLKREDIddnTWimG7phaP-WUWz-ONd1JI2Tlx2IOjmtorHm9NxpLglS15FyohsH1GgrcKElKDkhMG9s.png"&gt;&lt;/p&gt;&lt;p&gt;</w:t>
      </w:r>
      <w:r>
        <w:rPr>
          <w:sz w:val="32"/>
          <w:szCs w:val="32"/>
        </w:rPr>
        <w:t>从摄像机角度到音效处理，再到最后的一刀剪辑，每一个环节都决定了你能否成功吸引观众。比如说，如果你使用的是专业级别的大型相机，那么拍摄出的画质将会更加鲜明和饱满；如果音频处理得当，则可以增强听众对于情境和氛围的心理共鸣。而在剪辑时，要确保每个场景之间通过平滑过渡，使整个作品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做出令人难忘的视觉体验，你需要哪些技巧？</w:t>
      </w:r>
      <w:r>
        <w:rPr>
          <w:sz w:val="32"/>
          <w:szCs w:val="32"/>
        </w:rPr>
        <w:t>&lt;/p&gt;&lt;p&gt;&lt;img src="/static-img/bVvjrvKitLFsyJX34KvkpGAlfEHfbyTA3EaKpiYbP8FUniSRzz6XIKfx5zGV7qAKfhXSvpSIWlG-oswUJzcZ5O6pzyEGGzLKREDIddnTWimG7phaP-WUWz-ONd1JI2Tlx2IOjmtorHm9NxpLglS15FyohsH1GgrcKElKDkhMG9s.png"&gt;&lt;/p&gt;&lt;p&gt;</w:t>
      </w:r>
      <w:r>
        <w:rPr>
          <w:sz w:val="32"/>
          <w:szCs w:val="32"/>
        </w:rPr>
        <w:t>首先，确定你的目标观众群体，这样可以更准确地定位他们可能感兴趣的话题或者风格。在这个基础之上，可以设计一些创意性的元素，如动态文字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等，以增加观看者的参与度。此外，不要忽略色彩管理，因为颜色的搭配直接关系到整体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是一种艺术，也是一门科学——学会它们之间如何协同工作！</w:t>
      </w:r>
      <w:r>
        <w:rPr>
          <w:sz w:val="32"/>
          <w:szCs w:val="32"/>
        </w:rPr>
        <w:t>&lt;/p&gt;&lt;p&gt;&lt;img src="/static-img/c5x5RFWLf8_ITah0avciTmAlfEHfbyTA3EaKpiYbP8FUniSRzz6XIKfx5zGV7qAKfhXSvpSIWlG-oswUJzcZ5O6pzyEGGzLKREDIddnTWimG7phaP-WUWz-ONd1JI2Tlx2IOjmtorHm9NxpLglS15FyohsH1GgrcKElKDkhMG9s.jpg"&gt;&lt;/p&gt;&lt;p&gt;</w:t>
      </w:r>
      <w:r>
        <w:rPr>
          <w:sz w:val="32"/>
          <w:szCs w:val="32"/>
        </w:rPr>
        <w:t>这里所说的艺术指的是个人审美判断，而科学则是指技术操作上的严谨性。当两者结合起来，就能创造出既符合审美要求又能够有效传达信息的作品。在这个过程中，不断尝试不同的切割方式，比如快速剪接或慢速推移，以及适当运用特效，都将为你的作品增添新的层次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所有这些步骤时，该是展示给世界看到的时候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拥有了一部完整且富有表现力的影片。不管是在社交媒体分享还是作为商业广告发布，最重要的是它能够触动人心，让人们记住这段特殊时刻。如果你愿意，将这一过程分享出来，让更多的人学习和欣赏，这样的行为本身就是一种尊重他人的交流方式。而“低头看我怎么弄你的视频”，正是这样的交流的一部分，它提供了宝贵经验，并激励着大家不断进步，为我们的数字世界带来更多精彩。</w:t>
      </w:r>
      <w:r>
        <w:rPr>
          <w:sz w:val="32"/>
          <w:szCs w:val="32"/>
        </w:rPr>
        <w:t>&lt;/p&gt;&lt;p&gt;&lt;a href = "/doc/488599-</w:t>
      </w:r>
      <w:r>
        <w:rPr>
          <w:sz w:val="32"/>
          <w:szCs w:val="32"/>
        </w:rPr>
        <w:t>低头看我怎么弄你的视频视频编辑技巧分享</w:t>
      </w:r>
      <w:r>
        <w:rPr>
          <w:sz w:val="32"/>
          <w:szCs w:val="32"/>
        </w:rPr>
        <w:t>.doc" rel="alternate" download="488599-</w:t>
      </w:r>
      <w:r>
        <w:rPr>
          <w:sz w:val="32"/>
          <w:szCs w:val="32"/>
        </w:rPr>
        <w:t>低头看我怎么弄你的视频视频编辑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