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秘录偷情宝典的诱惑与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隐私和道德观念相对严格，而偷情这一行为被视为严重的不轨之举。然而，在某些秘密的小圈子中，人们会寻找一些非正统的知识来满足他们的情欲需求。在这些小圈子里，一本名为《玉蒲团之偷情宝典》的书籍成为了传说中的禁忌之作。</w:t>
      </w:r>
      <w:r>
        <w:rPr>
          <w:sz w:val="32"/>
          <w:szCs w:val="32"/>
        </w:rPr>
        <w:t>&lt;/p&gt;&lt;p&gt;&lt;img src="/static-img/7cFfFrh_zhcFD0AA5TwLjJNCEM3UphRyEkP1Jl3p5bQH22xSqL6KEOdxwwH7X2QD.jpg"&gt;&lt;/p&gt;&lt;p&gt;</w:t>
      </w:r>
      <w:r>
        <w:rPr>
          <w:sz w:val="32"/>
          <w:szCs w:val="32"/>
        </w:rPr>
        <w:t>第一部分：传说中的禁忌</w:t>
      </w:r>
      <w:r>
        <w:rPr>
          <w:sz w:val="32"/>
          <w:szCs w:val="32"/>
        </w:rPr>
        <w:t>&lt;/p&gt;&lt;p&gt;</w:t>
      </w:r>
      <w:r>
        <w:rPr>
          <w:sz w:val="32"/>
          <w:szCs w:val="32"/>
        </w:rPr>
        <w:t>据说这本宝典包含了各种关于爱情、性生活和人际关系的秘密技巧，它不仅仅是关于如何进行偷情，更是一种文化现象，是当时社会的一面镜子。它通过文字与图画，将人类的情感世界展现在读者眼前，让人们在阅读过程中体验到一种近乎犯罪的心境。</w:t>
      </w:r>
      <w:r>
        <w:rPr>
          <w:sz w:val="32"/>
          <w:szCs w:val="32"/>
        </w:rPr>
        <w:t>&lt;/p&gt;&lt;p&gt;&lt;img src="/static-img/m5E_2NF3HQRmcprrCWnR-ZNCEM3UphRyEkP1Jl3p5bSnB-wJfMHGHZTB7BxNnnm_19AqVxCqqBW1CueQSfILVluyMhfpQJ6hIu-VukxyY4kWCcEOn7n9JUaTXDTq6-Q_4VOx9Qjjv8n6g6RPGR3jJJUHSGXWVMtPYBWwayZgVVYHK3zGb2EbH-y0MpVYxTAO_iAKfI8f8UPQ46625vIX9MAgvBWXvaemqws6-m19uQP4YPuV0TJlKakJmj2MgXYG.jpg"&gt;&lt;/p&gt;&lt;p&gt;</w:t>
      </w:r>
      <w:r>
        <w:rPr>
          <w:sz w:val="32"/>
          <w:szCs w:val="32"/>
        </w:rPr>
        <w:t>第二部分：内容简介</w:t>
      </w:r>
      <w:r>
        <w:rPr>
          <w:sz w:val="32"/>
          <w:szCs w:val="32"/>
        </w:rPr>
        <w:t>&lt;/p&gt;&lt;p&gt;</w:t>
      </w:r>
      <w:r>
        <w:rPr>
          <w:sz w:val="32"/>
          <w:szCs w:val="32"/>
        </w:rPr>
        <w:t>《玉蒲团之偷情宝典》由一位自称“隐逸”的作者所著，他在书中提到了多种不同的主题，比如如何激发伴侣的情绪、如何进行无声交流，以及如何避免被发现等。他还详细描述了一些特殊的手法，如使用香料和药物来增强性生活，这些都让人既惊讶又好奇。</w:t>
      </w:r>
      <w:r>
        <w:rPr>
          <w:sz w:val="32"/>
          <w:szCs w:val="32"/>
        </w:rPr>
        <w:t>&lt;/p&gt;&lt;p&gt;&lt;img src="/static-img/DSfpjHAUqiW0RLGWs9yB_pNCEM3UphRyEkP1Jl3p5bSnB-wJfMHGHZTB7BxNnnm_19AqVxCqqBW1CueQSfILVluyMhfpQJ6hIu-VukxyY4kWCcEOn7n9JUaTXDTq6-Q_4VOx9Qjjv8n6g6RPGR3jJJUHSGXWVMtPYBWwayZgVVYHK3zGb2EbH-y0MpVYxTAO_iAKfI8f8UPQ46625vIX9MAgvBWXvaemqws6-m19uQP4YPuV0TJlKakJmj2MgXYG.jpg"&gt;&lt;/p&gt;&lt;p&gt;</w:t>
      </w:r>
      <w:r>
        <w:rPr>
          <w:sz w:val="32"/>
          <w:szCs w:val="32"/>
        </w:rPr>
        <w:t>第三部分：文化价值</w:t>
      </w:r>
      <w:r>
        <w:rPr>
          <w:sz w:val="32"/>
          <w:szCs w:val="32"/>
        </w:rPr>
        <w:t>&lt;/p&gt;&lt;p&gt;</w:t>
      </w:r>
      <w:r>
        <w:rPr>
          <w:sz w:val="32"/>
          <w:szCs w:val="32"/>
        </w:rPr>
        <w:t>尽管《玉蒲团之偷情宝典》包含了许多有争议的话题，但它也反映出古代社会对于性教育缺乏的一个问题。这本书试图填补这个空白，为那些渴望了解更多关于性的信息的人提供了一份指南。同时，它也是研究历史上性别角色的重要资料之一，因为它揭示了当时女性的地位以及她们是怎样去应对男女之间关系的问题的。</w:t>
      </w:r>
      <w:r>
        <w:rPr>
          <w:sz w:val="32"/>
          <w:szCs w:val="32"/>
        </w:rPr>
        <w:t>&lt;/p&gt;&lt;p&gt;&lt;img src="/static-img/j3EfPSQpjwIqR_bU_lgjbJNCEM3UphRyEkP1Jl3p5bSnB-wJfMHGHZTB7BxNnnm_19AqVxCqqBW1CueQSfILVluyMhfpQJ6hIu-VukxyY4kWCcEOn7n9JUaTXDTq6-Q_4VOx9Qjjv8n6g6RPGR3jJJUHSGXWVMtPYBWwayZgVVYHK3zGb2EbH-y0MpVYxTAO_iAKfI8f8UPQ46625vIX9MAgvBWXvaemqws6-m19uQP4YPuV0TJlKakJmj2MgXYG.jpg"&gt;&lt;/p&gt;&lt;p&gt;</w:t>
      </w:r>
      <w:r>
        <w:rPr>
          <w:sz w:val="32"/>
          <w:szCs w:val="32"/>
        </w:rPr>
        <w:t>第四部分：流传与影响</w:t>
      </w:r>
      <w:r>
        <w:rPr>
          <w:sz w:val="32"/>
          <w:szCs w:val="32"/>
        </w:rPr>
        <w:t>&lt;/p&gt;&lt;p&gt;</w:t>
      </w:r>
      <w:r>
        <w:rPr>
          <w:sz w:val="32"/>
          <w:szCs w:val="32"/>
        </w:rPr>
        <w:t>由于其敏感而具有争议性的内容，《玉蒲团之偷情宝典》的真实存在一直是个谜。但无论其真伪，它成为了一个文化符号，代表着那个时代对于个人自由探索欲望的一种回应。即使是在今天，这样的作品仍然能够引起人们的兴趣，并且作为文学史上的一个缩影，被学者们研究和分析。</w:t>
      </w:r>
      <w:r>
        <w:rPr>
          <w:sz w:val="32"/>
          <w:szCs w:val="32"/>
        </w:rPr>
        <w:t>&lt;/p&gt;&lt;p&gt;&lt;img src="/static-img/5dJXDKByR-Y7cbc2Bka3BJNCEM3UphRyEkP1Jl3p5bSnB-wJfMHGHZTB7BxNnnm_19AqVxCqqBW1CueQSfILVluyMhfpQJ6hIu-VukxyY4kWCcEOn7n9JUaTXDTq6-Q_4VOx9Qjjv8n6g6RPGR3jJJUHSGXWVMtPYBWwayZgVVYHK3zGb2EbH-y0MpVYxTAO_iAKfI8f8UPQ46625vIX9MAgvBWXvaemqws6-m19uQP4YPuV0TJlKakJmj2MgXYG.jpg"&gt;&lt;/p&gt;&lt;p&gt;</w:t>
      </w:r>
      <w:r>
        <w:rPr>
          <w:sz w:val="32"/>
          <w:szCs w:val="32"/>
        </w:rPr>
        <w:t>总结：</w:t>
      </w:r>
      <w:r>
        <w:rPr>
          <w:sz w:val="32"/>
          <w:szCs w:val="32"/>
        </w:rPr>
        <w:t>&lt;/p&gt;&lt;p&gt;</w:t>
      </w:r>
      <w:r>
        <w:rPr>
          <w:sz w:val="32"/>
          <w:szCs w:val="32"/>
        </w:rPr>
        <w:t>《玉蒲团之偷情宝典》虽然是一个充满神秘色彩的事物，但它确实在一定程度上反映了古代社会对于个人隐私和身体关怀的一种追求，同时也是我们理解那个时代文化心理状态的一个窗口。不过，无论是从历史还是文学角度看，该类作品最终还是无法逃脱掉那层浓厚的封建道德主义包裹，其真正意义或许永远只能成为各个人的遐想空间。</w:t>
      </w:r>
      <w:r>
        <w:rPr>
          <w:sz w:val="32"/>
          <w:szCs w:val="32"/>
        </w:rPr>
        <w:t>&lt;/p&gt;&lt;p&gt;&lt;a href = "/doc/488771-</w:t>
      </w:r>
      <w:r>
        <w:rPr>
          <w:sz w:val="32"/>
          <w:szCs w:val="32"/>
        </w:rPr>
        <w:t>玉蒲团秘录偷情宝典的诱惑与隐秘</w:t>
      </w:r>
      <w:r>
        <w:rPr>
          <w:sz w:val="32"/>
          <w:szCs w:val="32"/>
        </w:rPr>
        <w:t>.doc" rel="alternate" download="488771-</w:t>
      </w:r>
      <w:r>
        <w:rPr>
          <w:sz w:val="32"/>
          <w:szCs w:val="32"/>
        </w:rPr>
        <w:t>玉蒲团秘录偷情宝典的诱惑与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