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果中的精华如何让你的水都拉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饮食中，水果不仅是一种营养丰富的零食，它们还能带来独特的口感享受。尤其是当你尝试各种新奇的水果时，那份清甜与细腻的口感，就像是每一滴汁液都经过精心筛选，让人忍不住想说：“你的水都拉丝了。”</w:t>
      </w:r>
      <w:r>
        <w:rPr>
          <w:sz w:val="32"/>
          <w:szCs w:val="32"/>
        </w:rPr>
        <w:t>&lt;/p&gt;&lt;p&gt;&lt;img src="/static-img/uyMiYHo-ExVUkhZnqepkSix8Unumz1X8G22ioMayc30p1mZ6R_c3FyQqhSw_c--W.jpg"&gt;&lt;/p&gt;&lt;p&gt;</w:t>
      </w:r>
      <w:r>
        <w:rPr>
          <w:sz w:val="32"/>
          <w:szCs w:val="32"/>
        </w:rPr>
        <w:t>选择新鲜度：首先，你需要从市场上挑选出最为新鲜、外观完美无瑕的水果。因为只有这些外形良好的水果才有可能拥有最棒的内味儿。当它们被轻轻握在手里，皮肤微软且略显紧绷，这通常意味着它们含有更多的糖分和维生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切割技巧：切割好后，不要忘记去除那些坚硬或老化的地方，因为它们会影响整体口感。如果是切片或榨汁，最好使用刀具和工具，以确保切割得均匀透明，尽量减少损失。</w:t>
      </w:r>
      <w:r>
        <w:rPr>
          <w:sz w:val="32"/>
          <w:szCs w:val="32"/>
        </w:rPr>
        <w:t>&lt;/p&gt;&lt;p&gt;&lt;img src="/static-img/0VolOHELeHmMxwkvjqcBjCx8Unumz1X8G22ioMayc33nGA2jivZsE8hrDpk969XuoGDCpjNlYjlITpXvYD9pJykeMReNz4WHDSF5zBs-0-xPHaSvJmDKDIFb6tMj6TDh0UHlZ9U1BYGXelSLs0SYHLPOTSZHAJKQwt7WRQdMOTE.jpg"&gt;&lt;/p&gt;&lt;p&gt;</w:t>
      </w:r>
      <w:r>
        <w:rPr>
          <w:sz w:val="32"/>
          <w:szCs w:val="32"/>
        </w:rPr>
        <w:t>味觉上的探索：尝试不同类型和品种的手工榨汁，可以让你发现新的风味组合。这也许就是为什么人们喜欢自制鸡尾酒，而不是购买商店里的预制产品。每一种混合都是对味觉的一个小实验，每一次尝试都是一个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与卫生：制作任何一种饮料时，都不能忽视清洁问题。不论是用餐盘子还是榨汁机器器械，都必须彻底清洗干净，以避免污染物进入最后呈现给人的饮品中。</w:t>
      </w:r>
      <w:r>
        <w:rPr>
          <w:sz w:val="32"/>
          <w:szCs w:val="32"/>
        </w:rPr>
        <w:t>&lt;/p&gt;&lt;p&gt;&lt;img src="/static-img/mdkxSOx_B5kx2eJK7TjCgSx8Unumz1X8G22ioMayc33nGA2jivZsE8hrDpk969XuoGDCpjNlYjlITpXvYD9pJykeMReNz4WHDSF5zBs-0-xPHaSvJmDKDIFb6tMj6TDh0UHlZ9U1BYGXelSLs0SYHLPOTSZHAJKQwt7WRQdMOTE.jpg"&gt;&lt;/p&gt;&lt;p&gt;</w:t>
      </w:r>
      <w:r>
        <w:rPr>
          <w:sz w:val="32"/>
          <w:szCs w:val="32"/>
        </w:rPr>
        <w:t>灵活调整比例：不要害怕尝试不同的配比，比如加入一些酸性成分（如柠檬）可以帮助提取其他蔬菜和水果中的更高级别成分。而对于一些特别难以吸收的矿物质，如钙质，可以考虑添加牛奶或者豆浆等乳类作为辅助剂，使其更容易被身体吸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鉴过程中的乐趣：最后，不要把这整个过程看作是一个单纯为了健康而做的事情，而应该将其转变为一种愉悦的心情活动。在品鉴过程中，与朋友分享，或是在家里亲自制作，并享受这个简单又充满创意的小仪式，也许这样的经历能够提升我们的生活质量，让我们在忙碌之余找到一丝宁静之境。在这种情况下，我们不禁会赞叹：“你的水都拉丝了。”</w:t>
      </w:r>
      <w:r>
        <w:rPr>
          <w:sz w:val="32"/>
          <w:szCs w:val="32"/>
        </w:rPr>
        <w:t>&lt;/p&gt;&lt;p&gt;&lt;img src="/static-img/dqT56fhoh_tvcBiByRNgZCx8Unumz1X8G22ioMayc33nGA2jivZsE8hrDpk969XuoGDCpjNlYjlITpXvYD9pJykeMReNz4WHDSF5zBs-0-xPHaSvJmDKDIFb6tMj6TDh0UHlZ9U1BYGXelSLs0SYHLPOTSZHAJKQwt7WRQdMOTE.jpeg"&gt;&lt;/p&gt;&lt;p&gt;&lt;a href = "/doc/488798-</w:t>
      </w:r>
      <w:r>
        <w:rPr>
          <w:sz w:val="32"/>
          <w:szCs w:val="32"/>
        </w:rPr>
        <w:t>水果中的精华如何让你的水都拉丝了</w:t>
      </w:r>
      <w:r>
        <w:rPr>
          <w:sz w:val="32"/>
          <w:szCs w:val="32"/>
        </w:rPr>
        <w:t>.doc" rel="alternate" download="488798-</w:t>
      </w:r>
      <w:r>
        <w:rPr>
          <w:sz w:val="32"/>
          <w:szCs w:val="32"/>
        </w:rPr>
        <w:t>水果中的精华如何让你的水都拉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