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宵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如何在深夜</w:t>
      </w:r>
      <w:r>
        <w:rPr>
          <w:sz w:val="48"/>
          <w:szCs w:val="48"/>
        </w:rPr>
        <w:t>PO</w:t>
      </w:r>
      <w:r>
        <w:rPr>
          <w:sz w:val="48"/>
          <w:szCs w:val="48"/>
        </w:rPr>
        <w:t>出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深宵，我决定尝试一下所谓的“深宵</w:t>
      </w:r>
      <w:r>
        <w:rPr>
          <w:sz w:val="32"/>
          <w:szCs w:val="32"/>
        </w:rPr>
        <w:t>PO”——</w:t>
      </w:r>
      <w:r>
        <w:rPr>
          <w:sz w:val="32"/>
          <w:szCs w:val="32"/>
        </w:rPr>
        <w:t>在凌晨时分迅速完成订单，然后再悄无声息地消失。听起来像是什么黑客电影里的剧本，但我要亲自体验一次。</w:t>
      </w:r>
      <w:r>
        <w:rPr>
          <w:sz w:val="32"/>
          <w:szCs w:val="32"/>
        </w:rPr>
        <w:t>&lt;/p&gt;&lt;p&gt;&lt;img src="/static-img/9smEE6T5a_5kqVPTOPi5bR7pvtmzRCe8bajwJM_hvy7rconsGkuB8ixmhf6WCFib.jpg"&gt;&lt;/p&gt;&lt;p&gt;</w:t>
      </w:r>
      <w:r>
        <w:rPr>
          <w:sz w:val="32"/>
          <w:szCs w:val="32"/>
        </w:rPr>
        <w:t>首先，我的心跳加快，因为即将开始的是一个不被熟人知晓、不留痕迹的交易。我穿上一件宽松的衣服，戴上帽子和眼镜，这些都是老生常谈的小伎俩。但我知道，这只是表面的装饰，最关键的是内心的平静与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脑，屏幕上亮起了微光。我轻触鼠标，网页缓缓拉开，一排排闪烁着灯火的人群。在这片繁忙之中，我寻找着那只特殊的小船——平台。这是一个专门为那些需要快速操作、又追求隐蔽性的人设计的地方。它允许你在夜幕降临后悄无声息地完成交易，然后消失于人海。</w:t>
      </w:r>
      <w:r>
        <w:rPr>
          <w:sz w:val="32"/>
          <w:szCs w:val="32"/>
        </w:rPr>
        <w:t>&lt;/p&gt;&lt;p&gt;&lt;img src="/static-img/B1jwl94HPPGM4CZlaf8cyR7pvtmzRCe8bajwJM_hvy5leoP3hjfd-UFqV0xa9YnLx1Sfevady-0Rp-LiYjd32ohm3xhUI6n4G1RKKd9hT_BRSyeuMm-2sU9kclmEaAppuc7IDt5wP0tx_h1JVn-3Qg.jpg"&gt;&lt;/p&gt;&lt;p&gt;</w:t>
      </w:r>
      <w:r>
        <w:rPr>
          <w:sz w:val="32"/>
          <w:szCs w:val="32"/>
        </w:rPr>
        <w:t>经过一番搜索，我终于找到了合适的机会。一笔小额资金流转成了几百万的大宗货物，而这一切都发生在我躺在床上的时候。我的手指飞快地敲击键盘，每一个动作都像是进行了一场高级别的心理战术演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那份紧张逐渐散去，只剩下一种成就感。这就是“深宵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魅力，它让人们可以通过一种奇特的手法实现目标，同时也保持个人隐私，不受外界干扰。</w:t>
      </w:r>
      <w:r>
        <w:rPr>
          <w:sz w:val="32"/>
          <w:szCs w:val="32"/>
        </w:rPr>
        <w:t>&lt;/p&gt;&lt;p&gt;&lt;img src="/static-img/jJBrdH1R8KolkEIcH-hDNR7pvtmzRCe8bajwJM_hvy5leoP3hjfd-UFqV0xa9YnLx1Sfevady-0Rp-LiYjd32ohm3xhUI6n4G1RKKd9hT_BRSyeuMm-2sU9kclmEaAppuc7IDt5wP0tx_h1JVn-3Qg.jpg"&gt;&lt;/p&gt;&lt;p&gt;</w:t>
      </w:r>
      <w:r>
        <w:rPr>
          <w:sz w:val="32"/>
          <w:szCs w:val="32"/>
        </w:rPr>
        <w:t>当第一缕阳光透过窗帘缝隙洒进房间的时候，我已经做好准备离开这个世界。不过，在此之前，我还要对自己说：明天，也许会有更大的冒险等待着你。</w:t>
      </w:r>
      <w:r>
        <w:rPr>
          <w:sz w:val="32"/>
          <w:szCs w:val="32"/>
        </w:rPr>
        <w:t>&lt;/p&gt;&lt;p&gt;&lt;a href = "/doc/488812-</w:t>
      </w:r>
      <w:r>
        <w:rPr>
          <w:sz w:val="32"/>
          <w:szCs w:val="32"/>
        </w:rPr>
        <w:t>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在深夜</w:t>
      </w:r>
      <w:r>
        <w:rPr>
          <w:sz w:val="32"/>
          <w:szCs w:val="32"/>
        </w:rPr>
        <w:t>PO</w:t>
      </w:r>
      <w:r>
        <w:rPr>
          <w:sz w:val="32"/>
          <w:szCs w:val="32"/>
        </w:rPr>
        <w:t>出单的</w:t>
      </w:r>
      <w:r>
        <w:rPr>
          <w:sz w:val="32"/>
          <w:szCs w:val="32"/>
        </w:rPr>
        <w:t>.doc" rel="alternate" download="488812-</w:t>
      </w:r>
      <w:r>
        <w:rPr>
          <w:sz w:val="32"/>
          <w:szCs w:val="32"/>
        </w:rPr>
        <w:t>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在深夜</w:t>
      </w:r>
      <w:r>
        <w:rPr>
          <w:sz w:val="32"/>
          <w:szCs w:val="32"/>
        </w:rPr>
        <w:t>PO</w:t>
      </w:r>
      <w:r>
        <w:rPr>
          <w:sz w:val="32"/>
          <w:szCs w:val="32"/>
        </w:rPr>
        <w:t>出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