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电视剧精选情欲纠葛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复杂的家庭关系</w:t>
      </w:r>
      <w:r>
        <w:rPr>
          <w:sz w:val="32"/>
          <w:szCs w:val="32"/>
        </w:rPr>
        <w:t>&lt;/p&gt;&lt;p&gt;&lt;img src="/static-img/uUvSlkCrOdZEsIBkoGZdqaANjb7FBTkDs-bMz1ckRBV8iDvryRvpvJ9WomG32vOM.jpg"&gt;&lt;/p&gt;&lt;p&gt;</w:t>
      </w:r>
      <w:r>
        <w:rPr>
          <w:sz w:val="32"/>
          <w:szCs w:val="32"/>
        </w:rPr>
        <w:t>在《金瓶梅》电视剧中，家是社会和文化的核心。贾宝玉、林黛玉、薛宝钗等人物之间的情感纠葿，展现了封建礼教对个性的束缚和人际关系的复杂性。通过观察他们在家庭中的互动，可以深刻理解封建家族内部权力斗争以及女性的地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婚姻安排</w:t>
      </w:r>
      <w:r>
        <w:rPr>
          <w:sz w:val="32"/>
          <w:szCs w:val="32"/>
        </w:rPr>
        <w:t>&lt;/p&gt;&lt;p&gt;&lt;img src="/static-img/IORzHcSsmNtXiqnYwcf51aANjb7FBTkDs-bMz1ckRBU9VRWkx_UC0mdDwarC4i7ZnRa4ONPujlI5JOhLYkNhsKpf5OnzX1WKDH2030Qtzm3vira4ixrM71wvjKdBzi50utIIBuPA9RwCPbJ5X3oKcmzHr1sTA_gh1ck6dKLANCPB2VqfaRotrSa4MHZNVHTY.jpg"&gt;&lt;/p&gt;&lt;p&gt;</w:t>
      </w:r>
      <w:r>
        <w:rPr>
          <w:sz w:val="32"/>
          <w:szCs w:val="32"/>
        </w:rPr>
        <w:t>电视剧还展示了明清时期社会各阶层的人物，他们为了生计或出于其他目的进行各种交易。在婚姻方面，不仅有自由选择，还有父母为子女挑选伴侣，这反映了当时社会严格的等级制度和传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道德冲突</w:t>
      </w:r>
      <w:r>
        <w:rPr>
          <w:sz w:val="32"/>
          <w:szCs w:val="32"/>
        </w:rPr>
        <w:t>&lt;/p&gt;&lt;p&gt;&lt;img src="/static-img/CoDU3lfAohg7oOFVqnvnL6ANjb7FBTkDs-bMz1ckRBU9VRWkx_UC0mdDwarC4i7ZnRa4ONPujlI5JOhLYkNhsKpf5OnzX1WKDH2030Qtzm3vira4ixrM71wvjKdBzi50utIIBuPA9RwCPbJ5X3oKcmzHr1sTA_gh1ck6dKLANCPB2VqfaRotrSa4MHZNVHTY.jpg"&gt;&lt;/p&gt;&lt;p&gt;</w:t>
      </w:r>
      <w:r>
        <w:rPr>
          <w:sz w:val="32"/>
          <w:szCs w:val="32"/>
        </w:rPr>
        <w:t>随着故事发展，情欲成为了一个重要主题。林黛玉、贾宝玉间的情愫，以及其它角色之间的情感纠结，都触发了一系列道德议题。电视剧通过这些场景探讨了爱情与伦理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审美追求</w:t>
      </w:r>
      <w:r>
        <w:rPr>
          <w:sz w:val="32"/>
          <w:szCs w:val="32"/>
        </w:rPr>
        <w:t>&lt;/p&gt;&lt;p&gt;&lt;img src="/static-img/8biBZEYY-5MCMaJ3lrka0KANjb7FBTkDs-bMz1ckRBU9VRWkx_UC0mdDwarC4i7ZnRa4ONPujlI5JOhLYkNhsKpf5OnzX1WKDH2030Qtzm3vira4ixrM71wvjKdBzi50utIIBuPA9RwCPbJ5X3oKcmzHr1sTA_gh1ck6dKLANCPB2VqfaRotrSa4MHZNVHTY.jpg"&gt;&lt;/p&gt;&lt;p&gt;</w:t>
      </w:r>
      <w:r>
        <w:rPr>
          <w:sz w:val="32"/>
          <w:szCs w:val="32"/>
        </w:rPr>
        <w:t>《金瓶梅》作为一部文学作品，其描写细腻且充满象征意义。这部电视剧同样将这些元素融入到视觉表现中，让观众不仅能看到故事本身，也能体验到作者想要表达的一种审美态度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解读</w:t>
      </w:r>
      <w:r>
        <w:rPr>
          <w:sz w:val="32"/>
          <w:szCs w:val="32"/>
        </w:rPr>
        <w:t>&lt;/p&gt;&lt;p&gt;&lt;img src="/static-img/mIYTGojuzdqWqYrAG6n72aANjb7FBTkDs-bMz1ckRBU9VRWkx_UC0mdDwarC4i7ZnRa4ONPujlI5JOhLYkNhsKpf5OnzX1WKDH2030Qtzm3vira4ixrM71wvjKdBzi50utIIBuPA9RwCPbJ5X3oKcmzHr1sTA_gh1ck6dKLANCPB2VqfaRotrSa4MHZNVHTY.jpg"&gt;&lt;/p&gt;&lt;p&gt;</w:t>
      </w:r>
      <w:r>
        <w:rPr>
          <w:sz w:val="32"/>
          <w:szCs w:val="32"/>
        </w:rPr>
        <w:t>无论是对历史事件还是人物心理状态的描述，《金瓶梅》的电视版都提供了一种新的视角。在这个过程中，它既保留了原著精神，又适应现代观众的心理需求，为我们提供了一次穿越时空的大冒险，同时也让我们思考如何从古代文本中汲取智慧以指导现代生活。</w:t>
      </w:r>
      <w:r>
        <w:rPr>
          <w:sz w:val="32"/>
          <w:szCs w:val="32"/>
        </w:rPr>
        <w:t>&lt;/p&gt;&lt;p&gt;&lt;a href = "/doc/488931-</w:t>
      </w:r>
      <w:r>
        <w:rPr>
          <w:sz w:val="32"/>
          <w:szCs w:val="32"/>
        </w:rPr>
        <w:t>金瓶梅电视剧精选情欲纠葛与社会批判</w:t>
      </w:r>
      <w:r>
        <w:rPr>
          <w:sz w:val="32"/>
          <w:szCs w:val="32"/>
        </w:rPr>
        <w:t>.doc" rel="alternate" download="488931-</w:t>
      </w:r>
      <w:r>
        <w:rPr>
          <w:sz w:val="32"/>
          <w:szCs w:val="32"/>
        </w:rPr>
        <w:t>金瓶梅电视剧精选情欲纠葛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