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人创作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人创作：传承与创新</w:t>
      </w:r>
      <w:r>
        <w:rPr>
          <w:sz w:val="32"/>
          <w:szCs w:val="32"/>
        </w:rPr>
        <w:t>&lt;/p&gt;&lt;p&gt;&lt;img src="/static-img/_92Wr8IlgAzX5ptClus-GIR4lRGoCr52hSKgPIed0NP8j9MkkSjjPMxr-RtKyjCM.jpg"&gt;&lt;/p&gt;&lt;p&gt;</w:t>
      </w:r>
      <w:r>
        <w:rPr>
          <w:sz w:val="32"/>
          <w:szCs w:val="32"/>
        </w:rPr>
        <w:t>在全球化的今天，华人创作不仅是文化的传承，更是时代精神的体现。它以独特的情感和智慧，融合了东方哲学与西方艺术，为世界文化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的延续</w:t>
      </w:r>
      <w:r>
        <w:rPr>
          <w:sz w:val="32"/>
          <w:szCs w:val="32"/>
        </w:rPr>
        <w:t>&lt;/p&gt;&lt;p&gt;&lt;img src="/static-img/F8IlD1VxV5vkXGGSu7_NkYR4lRGoCr52hSKgPIed0NOiE_aMbNH4ugpmWJaxoGBC2s8nVPMV4_vybh6WalXNCDC9ROpMVPfiXzboyI-p-ASG7phaP-WUWz-ONd1JI2TloG8C97-IXlceMgKZn2PTSSPoyrp5K0lWIH1t6XDKAuQ.jpg"&gt;&lt;/p&gt;&lt;p&gt;</w:t>
      </w:r>
      <w:r>
        <w:rPr>
          <w:sz w:val="32"/>
          <w:szCs w:val="32"/>
        </w:rPr>
        <w:t>《华夏古韵》：在现代作品中，我们可以看到对传统文化的不断探索和继承。从电影《英雄》的历史背景到文学作品中的故事情节，每一处都体现了对中华民族悠久历史和丰富文化遗产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的培育</w:t>
      </w:r>
      <w:r>
        <w:rPr>
          <w:sz w:val="32"/>
          <w:szCs w:val="32"/>
        </w:rPr>
        <w:t>&lt;/p&gt;&lt;p&gt;&lt;img src="/static-img/50MQobR_Qtsrht_wUgDQJIR4lRGoCr52hSKgPIed0NOiE_aMbNH4ugpmWJaxoGBC2s8nVPMV4_vybh6WalXNCDC9ROpMVPfiXzboyI-p-ASG7phaP-WUWz-ONd1JI2TloG8C97-IXlceMgKZn2PTSSPoyrp5K0lWIH1t6XDKAuQ.jpg"&gt;&lt;/p&gt;&lt;p&gt;</w:t>
      </w:r>
      <w:r>
        <w:rPr>
          <w:sz w:val="32"/>
          <w:szCs w:val="32"/>
        </w:rPr>
        <w:t>《梦想启航》：同时，华人创作者也勇于创新，不断打破界限，将新的思想、新技术、新媒介引入到艺术领域。例如，在音乐领域，许多年轻音乐家将中国传统乐器与电子音乐结合起来，推出了全新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交流</w:t>
      </w:r>
      <w:r>
        <w:rPr>
          <w:sz w:val="32"/>
          <w:szCs w:val="32"/>
        </w:rPr>
        <w:t>&lt;/p&gt;&lt;p&gt;&lt;img src="/static-img/blHcfKVsw9PUF4rho4u8PoR4lRGoCr52hSKgPIed0NOiE_aMbNH4ugpmWJaxoGBC2s8nVPMV4_vybh6WalXNCDC9ROpMVPfiXzboyI-p-ASG7phaP-WUWz-ONd1JI2TloG8C97-IXlceMgKZn2PTSSPoyrp5K0lWIH1t6XDKAuQ.jpg"&gt;&lt;/p&gt;&lt;p&gt;</w:t>
      </w:r>
      <w:r>
        <w:rPr>
          <w:sz w:val="32"/>
          <w:szCs w:val="32"/>
        </w:rPr>
        <w:t>《桥梁建造者》：随着国际交流日益频繁，华人创作也越来越多地走向世界。在文学、电影、电视剧等各个领域，都有不少作品被翻译成多种语言，以此展示中国美丽的大门向外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的关注</w:t>
      </w:r>
      <w:r>
        <w:rPr>
          <w:sz w:val="32"/>
          <w:szCs w:val="32"/>
        </w:rPr>
        <w:t>&lt;/p&gt;&lt;p&gt;&lt;img src="/static-img/Jkiv2HLAjbB-g9NJqrUkRIR4lRGoCr52hSKgPIed0NOiE_aMbNH4ugpmWJaxoGBC2s8nVPMV4_vybh6WalXNCDC9ROpMVPfiXzboyI-p-ASG7phaP-WUWz-ONd1JI2TloG8C97-IXlceMgKZn2PTSSPoyrp5K0lWIH1t6XDKAuQ.jpg"&gt;&lt;/p&gt;&lt;p&gt;</w:t>
      </w:r>
      <w:r>
        <w:rPr>
          <w:sz w:val="32"/>
          <w:szCs w:val="32"/>
        </w:rPr>
        <w:t>《社会镜子》：同时，也有很多作品关注并反映了社会热点问题，如环境保护、公正司法等。这些作品通过艺术手法，让更多的人意识到这些问题，并激发人们参与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平台上的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数字画卷》：互联网时代带来了新的展现平台，对于华人创作者来说，这是一个巨大的机会。不论是微博上的短视频还是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上的动画片段，都能迅速吸引大量观众，并成为流行趋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大海》：未来，无论是在影视制作还是文学出版上，只要保持对传统文化价值观念的一致性，同时不断开拓新思路，不断适应市场变化，就能够让华人创作持续前行，与世界文艺潮流同行。</w:t>
      </w:r>
      <w:r>
        <w:rPr>
          <w:sz w:val="32"/>
          <w:szCs w:val="32"/>
        </w:rPr>
        <w:t>&lt;/p&gt;&lt;p&gt;&lt;a href = "/doc/489171-</w:t>
      </w:r>
      <w:r>
        <w:rPr>
          <w:sz w:val="32"/>
          <w:szCs w:val="32"/>
        </w:rPr>
        <w:t>华人创作传承与创新</w:t>
      </w:r>
      <w:r>
        <w:rPr>
          <w:sz w:val="32"/>
          <w:szCs w:val="32"/>
        </w:rPr>
        <w:t>.doc" rel="alternate" download="489171-</w:t>
      </w:r>
      <w:r>
        <w:rPr>
          <w:sz w:val="32"/>
          <w:szCs w:val="32"/>
        </w:rPr>
        <w:t>华人创作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