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泪痕我如何以泪水的方式诉说你的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泪痕：我如何以泪水的方式诉说你的美</w:t>
      </w:r>
      <w:r>
        <w:rPr>
          <w:sz w:val="32"/>
          <w:szCs w:val="32"/>
        </w:rPr>
        <w:t>&lt;/p&gt;&lt;p&gt;&lt;img src="/static-img/U7Z5tQuV3zhXKNZale-ujZYz-M9gnl4NkCxQgbnU_llaHq5nDwB0SbYe3qFdjbRA.jpeg"&gt;&lt;/p&gt;&lt;p&gt;</w:t>
      </w:r>
      <w:r>
        <w:rPr>
          <w:sz w:val="32"/>
          <w:szCs w:val="32"/>
        </w:rPr>
        <w:t>在这个信息爆炸的时代，人们似乎越来越难以用言语表达自己的情感。我们常常会因为种种原因而无法直接向心爱的人表达我们的感情，但是在某些时候，我们却发现自己站在镜子前，用眼泪点缀着对彼此的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和小红，他们相识于一所大学，每天都能在图书馆里见面。他们并没有特别公开宣布自己的关系，但每当他们独处时，都会自然而然地靠近。有一次，小明不小心看到了小红在镜子前哭泣，他走了过去，轻声询问：“怎么了？”小红抬起头，眼中含着泪花，说：“我就是想让你知道，我喜欢你。”从那以后，他们之间的情感日渐加深，而那个场景，也成为了他们共同回忆中的一个美好瞬间。</w:t>
      </w:r>
      <w:r>
        <w:rPr>
          <w:sz w:val="32"/>
          <w:szCs w:val="32"/>
        </w:rPr>
        <w:t>&lt;/p&gt;&lt;p&gt;&lt;img src="/static-img/zxGYiDOr0ktcWT6vK7YH7JYz-M9gnl4NkCxQgbnU_lnrmie6KreXIVfyFeaLPaM_UiJNKliI8UlDzYyDIzGfCa1q20nMguaW_hI19RlkLVcOaZeFJ-_Qvix_8MpCLzLsRchLIRI-e1B5Nxh42iVZesM18oVObgdRApF4Y6z1-af2f3my6m6WvoczGYI8z1qdHUiRCC4xGVTK-rFONGAV6fvHSawXtCFJnLXumTt6_Hw.png"&gt;&lt;/p&gt;&lt;p&gt;</w:t>
      </w:r>
      <w:r>
        <w:rPr>
          <w:sz w:val="32"/>
          <w:szCs w:val="32"/>
        </w:rPr>
        <w:t xml:space="preserve">同样的事情也发生在李华和杨洋之间。当李华终于鼓足勇气向杨洋告白时，他却被拒绝了。在家里的一面大镜子前，他流下了 </w:t>
      </w:r>
      <w:r>
        <w:rPr>
          <w:sz w:val="32"/>
          <w:szCs w:val="32"/>
        </w:rPr>
        <w:t>tears</w:t>
      </w:r>
      <w:r>
        <w:rPr>
          <w:sz w:val="32"/>
          <w:szCs w:val="32"/>
        </w:rPr>
        <w:t>。他不知道该如何处理这份失落与伤心。但是，当他看到自己被打扰的母亲对他微笑时，他突然意识到，即使世界上所有人都不再需要他的存在，只要有亲人支持他，那么一切都会好起来。他决定继续生活下去，并且更加珍惜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未找到真爱的人来说，不必过于焦虑，因为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可能只是一个开始。一旦你学会用真诚和耐心去等待，就像雨滴汇聚成河流一样，你将能够找到属于自己的那片绿洲。在那里，你可以自由地表达自己，无论是通过眼泪还是其他任何方式。</w:t>
      </w:r>
      <w:r>
        <w:rPr>
          <w:sz w:val="32"/>
          <w:szCs w:val="32"/>
        </w:rPr>
        <w:t>&lt;/p&gt;&lt;p&gt;&lt;img src="/static-img/-cz03Hcz6qHBBv3dSZ-THJYz-M9gnl4NkCxQgbnU_lnrmie6KreXIVfyFeaLPaM_UiJNKliI8UlDzYyDIzGfCa1q20nMguaW_hI19RlkLVcOaZeFJ-_Qvix_8MpCLzLsRchLIRI-e1B5Nxh42iVZesM18oVObgdRApF4Y6z1-af2f3my6m6WvoczGYI8z1qdHUiRCC4xGVTK-rFONGAV6fvHSawXtCFJnLXumTt6_Hw.jpeg"&gt;&lt;/p&gt;&lt;p&gt;</w:t>
      </w:r>
      <w:r>
        <w:rPr>
          <w:sz w:val="32"/>
          <w:szCs w:val="32"/>
        </w:rPr>
        <w:t>因此，让我们一起拥抱这种纯粹的情感体验吧。不管未来怎样，我们都应该保持内心的温暖，用最真的方式去爱别人，让世界变得更美丽、更温馨一点。而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，正是一个开始，是一种新的自我认知，也是一段故事中的重要篇章。</w:t>
      </w:r>
      <w:r>
        <w:rPr>
          <w:sz w:val="32"/>
          <w:szCs w:val="32"/>
        </w:rPr>
        <w:t>&lt;/p&gt;&lt;p&gt;&lt;a href = "/doc/489280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泪痕我如何以泪水的方式诉说你的美</w:t>
      </w:r>
      <w:r>
        <w:rPr>
          <w:sz w:val="32"/>
          <w:szCs w:val="32"/>
        </w:rPr>
        <w:t>.doc" rel="alternate" download="489280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泪痕我如何以泪水的方式诉说你的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