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我是怎么了总是做错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都被家主教训，我是怎么了？总是做错事儿！我记得在小的时候，家里的规矩很多，特别是我妈妈，她总说要我们尊老爱幼，不能随便说话。可我就是不懂，这些规则对我来说太严格了。</w:t>
      </w:r>
      <w:r>
        <w:rPr>
          <w:sz w:val="32"/>
          <w:szCs w:val="32"/>
        </w:rPr>
        <w:t>&lt;/p&gt;&lt;p&gt;&lt;img src="/static-img/aRfDQpl9QprOX30Apf9ShxSTCYyTDO4jYARZ78Ci7Cxdos_FAzArRctngNgkyMFa.jpg"&gt;&lt;/p&gt;&lt;p&gt;</w:t>
      </w:r>
      <w:r>
        <w:rPr>
          <w:sz w:val="32"/>
          <w:szCs w:val="32"/>
        </w:rPr>
        <w:t>记得有一次，我在玩耍时不小心把邻居的花园弄脏了。那时候的我还小，不懂事，就以为自己没做错什么。但当邻居找到了那堆乱七八糟的东西，还给他们清理起来，那时候才意识到自己的错误。结果呢，就是那个“每天都被家主教训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任何事情出错，无论大小，都会遭到家的责骂。我开始变得非常自卑，因为感觉自己永远都是那个犯错的人。在学校里也一样，有一次因为分不到一份糖果而和同学吵架后，当回到家里时，就又是一顿长篇大论。我感到好难过，每次回想起那些场景，都觉得自己真是个坏孩子。</w:t>
      </w:r>
      <w:r>
        <w:rPr>
          <w:sz w:val="32"/>
          <w:szCs w:val="32"/>
        </w:rPr>
        <w:t>&lt;/p&gt;&lt;p&gt;&lt;img src="/static-img/3ny51OYGAxlo2XGtj2WVuhSTCYyTDO4jYARZ78Ci7Cy1WTKjNf8AkEQwmuPV2YvQPyG-b48B9IDO9SX7bUD7IcuiT3-EU-xe5-IzO0N1oh73yKJPTaHQKcCkYFPcte3bR29vFFwE0WweoqHNFJMjves4FStNAeR7qqE_L-lhi-M_7I40mWFM-zt3OTcArgHgChvufy-F20-IjKx-AaK7PQ.jpg"&gt;&lt;/p&gt;&lt;p&gt;</w:t>
      </w:r>
      <w:r>
        <w:rPr>
          <w:sz w:val="32"/>
          <w:szCs w:val="32"/>
        </w:rPr>
        <w:t>但时间流逝，一天天过去，我渐渐学会了如何更好地处理人际关系，也学会了一些应对问题的方法。比如面对错误时，要勇于承认并向他人道歉，这样可以减少更多无谓的争执和误解。而且，通过这些经历，我也学到了一个重要的人生课题——责任感。我明白，只有承担起自己的责任，我们才能真正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那些曾经让父母担忧的事情，我就笑着告诉他们：“爸妈，您们看到我的变化吗？我已经不是以前那个只知道闹腾的小孩啦！”虽然偶尔还是会出现一些小失误，但这并不再是那么频繁或严重。因为我明白，现在的世界需要的是我们的改变，而不是简单地避免错误。而这个改变，是我们不断学习、成长的一部分。这也是为什么，即使现在仍然有时候会听到“每天都被家主教训”的声音，但它已经变成了提醒和鼓励，让我们继续前进，不断完善自己。</w:t>
      </w:r>
      <w:r>
        <w:rPr>
          <w:sz w:val="32"/>
          <w:szCs w:val="32"/>
        </w:rPr>
        <w:t>&lt;/p&gt;&lt;p&gt;&lt;img src="/static-img/cAOmJfjGCELzXvtqsH16pRSTCYyTDO4jYARZ78Ci7Cy1WTKjNf8AkEQwmuPV2YvQPyG-b48B9IDO9SX7bUD7IcuiT3-EU-xe5-IzO0N1oh73yKJPTaHQKcCkYFPcte3bR29vFFwE0WweoqHNFJMjves4FStNAeR7qqE_L-lhi-M_7I40mWFM-zt3OTcArgHgChvufy-F20-IjKx-AaK7PQ.jpg"&gt;&lt;/p&gt;&lt;p&gt;&lt;a href = "/doc/489346-</w:t>
      </w:r>
      <w:r>
        <w:rPr>
          <w:sz w:val="32"/>
          <w:szCs w:val="32"/>
        </w:rPr>
        <w:t>每天都被家主教训我是怎么了总是做错事儿</w:t>
      </w:r>
      <w:r>
        <w:rPr>
          <w:sz w:val="32"/>
          <w:szCs w:val="32"/>
        </w:rPr>
        <w:t>.doc" rel="alternate" download="489346-</w:t>
      </w:r>
      <w:r>
        <w:rPr>
          <w:sz w:val="32"/>
          <w:szCs w:val="32"/>
        </w:rPr>
        <w:t>每天都被家主教训我是怎么了总是做错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