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泉潺潺探秘岳影中的细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泉潺潺：探秘岳影中的细节之美</w:t>
      </w:r>
      <w:r>
        <w:rPr>
          <w:sz w:val="32"/>
          <w:szCs w:val="32"/>
        </w:rPr>
        <w:t>&lt;/p&gt;&lt;p&gt;&lt;img src="/static-img/4b2D4ZFdpdLwcorLtSuiTvRqVpJfkXpphjgV7MecsLvgRtGPJLJ6kEgLyou5a9VA.jpeg"&gt;&lt;/p&gt;&lt;p&gt;</w:t>
      </w:r>
      <w:r>
        <w:rPr>
          <w:sz w:val="32"/>
          <w:szCs w:val="32"/>
        </w:rPr>
        <w:t>在电影和电视剧中，高分辨率的画质不仅能展现出更加逼真的场景，还能让观众更深入地感受到角色的情感。其中，“岳腿缝之间水汪汪高清”的一幕，无疑是观众眼中的焦点，这种细微的描绘往往能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一镜头背后的艺术意义。在电影制作中，每一个角色的每一个动作都需要经过精心的设计和拍摄。尤其是在高光时刻，比如角色流泪、激动或是悲伤的时候，那些看似无关紧要的小细节往往成为了故事的情感转折点。</w:t>
      </w:r>
      <w:r>
        <w:rPr>
          <w:sz w:val="32"/>
          <w:szCs w:val="32"/>
        </w:rPr>
        <w:t>&lt;/p&gt;&lt;p&gt;&lt;img src="/static-img/ieYjrsssl7uVFIiG0HNaSPRqVpJfkXpphjgV7MecsLuhC667VvUwqZrgf3jx5Udywn8H2BNPQnmKHYMLnxejWYDLvgyHoVOLAwoLxAmWBsRO5RjPoqs49aeZr1yuKhOjnVRS56jncq7dvag3pfwwuIK_5IQLgV90YAmNMvbAHjaEsCED1pwgN7CB_sv5Ujkx8BFu4eFL6LDI40R_KWf9tvus6FrqpVzgqII6uDwU0Izbcu9zbz01hhT_5AXiplNS.jpeg"&gt;&lt;/p&gt;&lt;p&gt;</w:t>
      </w:r>
      <w:r>
        <w:rPr>
          <w:sz w:val="32"/>
          <w:szCs w:val="32"/>
        </w:rPr>
        <w:t>例如，在《肖申克的救赎》中，当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played by Tim Robbins</w:t>
      </w:r>
      <w:r>
        <w:rPr>
          <w:sz w:val="32"/>
          <w:szCs w:val="32"/>
        </w:rPr>
        <w:t>）第一次听到自己的名字被念出口外，整个场景都是由这份微小而真实的情感所驱动。他坐在地板上，双手颤抖着抱住膝盖，而那时候，他眼里的泪水正好处于“岳腿缝之间水汪汪”的最佳状态。这一幕不仅展示了人物内心深处的痛苦，更让人对他这个复杂而脆弱的人物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《爱乐之城》中，当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扮演的小女孩面对父亲离世时，她用湿润的手指轻轻擦拭着父亲留给她的照片，那个瞬间，她眼里闪烁着泪光，就像是“岳腿缝之间水汪汪”一样，让人忍不住为她感到难过。这样的细节，不仅凸显了片段的情感强度，也使得整部作品获得了更多人的喜爱。</w:t>
      </w:r>
      <w:r>
        <w:rPr>
          <w:sz w:val="32"/>
          <w:szCs w:val="32"/>
        </w:rPr>
        <w:t>&lt;/p&gt;&lt;p&gt;&lt;img src="/static-img/zqQzUe3sv0KnOZQdudsRvPRqVpJfkXpphjgV7MecsLuhC667VvUwqZrgf3jx5Udywn8H2BNPQnmKHYMLnxejWYDLvgyHoVOLAwoLxAmWBsRO5RjPoqs49aeZr1yuKhOjnVRS56jncq7dvag3pfwwuIK_5IQLgV90YAmNMvbAHjaEsCED1pwgN7CB_sv5Ujkx8BFu4eFL6LDI40R_KWf9tvus6FrqpVzgqII6uDwU0Izbcu9zbz01hhT_5AXiplNS.jpeg"&gt;&lt;/p&gt;&lt;p&gt;</w:t>
      </w:r>
      <w:r>
        <w:rPr>
          <w:sz w:val="32"/>
          <w:szCs w:val="32"/>
        </w:rPr>
        <w:t>通过这些例子，我们可以看出，即便是一些看似琐碎的小事也能成为故事中的关键元素。而且，这样的细节描写在高清画质下显得格外生动，让观众仿佛置身于剧情当中，与角色同行。这正是为什么“岳腿缝之间水汪汪高清”这一特定描述如此受欢迎，它代表了一种对电影艺术真实表现力的追求，以及一种对于人物内心世界深刻洞察力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岳腿缝之间水汪汪高清”的一幕，是电影语言中的另一种表达方式，它以极其自然且令人信服的方式展现出了人物情感，从而增强了影片的情感影响力和视觉效果。在未来，对于那些想要创造出真正震撼观众的心灵共鸣作品的人们来说，这样的技巧将会越来越重要，因为它能够帮助他们捕捉到生活最微妙的一面，并将这些精华传递给广大的影迷。</w:t>
      </w:r>
      <w:r>
        <w:rPr>
          <w:sz w:val="32"/>
          <w:szCs w:val="32"/>
        </w:rPr>
        <w:t>&lt;/p&gt;&lt;p&gt;&lt;img src="/static-img/2u3WVx_3UH1zKsKsXqFgmfRqVpJfkXpphjgV7MecsLuhC667VvUwqZrgf3jx5Udywn8H2BNPQnmKHYMLnxejWYDLvgyHoVOLAwoLxAmWBsRO5RjPoqs49aeZr1yuKhOjnVRS56jncq7dvag3pfwwuIK_5IQLgV90YAmNMvbAHjaEsCED1pwgN7CB_sv5Ujkx8BFu4eFL6LDI40R_KWf9tvus6FrqpVzgqII6uDwU0Izbcu9zbz01hhT_5AXiplNS.jpeg"&gt;&lt;/p&gt;&lt;p&gt;&lt;a href = "/doc/489373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泉潺潺探秘岳影中的细节之美</w:t>
      </w:r>
      <w:r>
        <w:rPr>
          <w:sz w:val="32"/>
          <w:szCs w:val="32"/>
        </w:rPr>
        <w:t>.doc" rel="alternate" download="489373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泉潺潺探秘岳影中的细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