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NNIE</w:t>
      </w:r>
      <w:r>
        <w:rPr>
          <w:sz w:val="48"/>
          <w:szCs w:val="48"/>
        </w:rPr>
        <w:t>喷水</w:t>
      </w:r>
      <w:r>
        <w:rPr>
          <w:sz w:val="48"/>
          <w:szCs w:val="48"/>
        </w:rPr>
        <w:t>AI</w:t>
      </w:r>
      <w:r>
        <w:rPr>
          <w:sz w:val="48"/>
          <w:szCs w:val="48"/>
        </w:rPr>
        <w:t>文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充满技术革新的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渗透到我们生活的方方面面。其中，最引人注目的一点莫过于它对艺术创作领域的影响。在这篇文章中，我们将探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如何替代人类歌手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，并对音乐行业产生深远的影响。</w:t>
      </w:r>
      <w:r>
        <w:rPr>
          <w:sz w:val="32"/>
          <w:szCs w:val="32"/>
        </w:rPr>
        <w:t>&lt;/p&gt;&lt;p&gt;&lt;img src="/static-img/hjYe1sPByTpFBUHP0CqIRU5xe7V5Oy24frIW3rEQtCyDaVNS_3-w4YdcNQCODzxJ.png"&gt;&lt;/p&gt;&lt;p&gt;AI</w:t>
      </w:r>
      <w:r>
        <w:rPr>
          <w:sz w:val="32"/>
          <w:szCs w:val="32"/>
        </w:rPr>
        <w:t>与音乐创作</w:t>
      </w:r>
      <w:r>
        <w:rPr>
          <w:sz w:val="32"/>
          <w:szCs w:val="32"/>
        </w:rPr>
        <w:t>&lt;/p&gt;&lt;p&gt;JENNIE</w:t>
      </w:r>
      <w:r>
        <w:rPr>
          <w:sz w:val="32"/>
          <w:szCs w:val="32"/>
        </w:rPr>
        <w:t>作为韩国女子团体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中的成员，以其独特的声音和舞蹈技巧赢得了全球粉丝的心。然而，随着技术的发展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开始被用于模仿人类声音，从而实现了声线合成。这一技术不仅可以模拟出惊人的真实感，还能进行即时调整，使得生成的声音更加接近原版。</w:t>
      </w:r>
      <w:r>
        <w:rPr>
          <w:sz w:val="32"/>
          <w:szCs w:val="32"/>
        </w:rPr>
        <w:t>&lt;/p&gt;&lt;p&gt;&lt;img src="/static-img/DomGwNjG2DQC4qPrFZO-2U5xe7V5Oy24frIW3rEQtCy-b1GejMlcjVNREjyq16ifHI8IvJr5w7FKM5PTJLjh5LnJ-814_I3a7E2b7ergJ_vjGGagwfDtajqsAcKgipGJ3utC6T-0XkWwJW75XqoKo_sh2kP53Q6WjiVpTrFlT-6q8mK8gGiukR9u4jepc4qF.png"&gt;&lt;/p&gt;&lt;p&gt;AI</w:t>
      </w:r>
      <w:r>
        <w:rPr>
          <w:sz w:val="32"/>
          <w:szCs w:val="32"/>
        </w:rPr>
        <w:t>音频编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频编辑是制作高质量歌曲不可或缺的一环，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提供了一种全新的解决方案。通过分析大量已有的音频数据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能够识别并修正声音中的瑕疵，比如噪点、失真等，同时还能增加节奏感和旋律性，为音乐作品带来前所未有的精细化处理能力。</w:t>
      </w:r>
      <w:r>
        <w:rPr>
          <w:sz w:val="32"/>
          <w:szCs w:val="32"/>
        </w:rPr>
        <w:t>&lt;/p&gt;&lt;p&gt;&lt;img src="/static-img/Iu5fx7bvgxlgQQaVel8VI05xe7V5Oy24frIW3rEQtCy-b1GejMlcjVNREjyq16ifHI8IvJr5w7FKM5PTJLjh5LnJ-814_I3a7E2b7ergJ_vjGGagwfDtajqsAcKgipGJ3utC6T-0XkWwJW75XqoKo_sh2kP53Q6WjiVpTrFlT-6q8mK8gGiukR9u4jepc4qF.jpg"&gt;&lt;/p&gt;&lt;p&gt;AI</w:t>
      </w:r>
      <w:r>
        <w:rPr>
          <w:sz w:val="32"/>
          <w:szCs w:val="32"/>
        </w:rPr>
        <w:t>混音与后期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音和后期制作是完成一首歌曲的关键步骤，而这些任务往往需要专业人才才能完成。但是，随着计算机算法不断进步，现在有多种方法可以利用这些算法来帮助自动化这一过程，从而减少时间成本提高效率，这对于那些追求快速迭代新作品的小型工作室来说尤为重要。</w:t>
      </w:r>
      <w:r>
        <w:rPr>
          <w:sz w:val="32"/>
          <w:szCs w:val="32"/>
        </w:rPr>
        <w:t>&lt;/p&gt;&lt;p&gt;&lt;img src="/static-img/S4bQK8Ww5onKc8IkYnsuZE5xe7V5Oy24frIW3rEQtCy-b1GejMlcjVNREjyq16ifHI8IvJr5w7FKM5PTJLjh5LnJ-814_I3a7E2b7ergJ_vjGGagwfDtajqsAcKgipGJ3utC6T-0XkWwJW75XqoKo_sh2kP53Q6WjiVpTrFlT-6q8mK8gGiukR9u4jepc4qF.jpg"&gt;&lt;/p&gt;&lt;p&gt;AI</w:t>
      </w:r>
      <w:r>
        <w:rPr>
          <w:sz w:val="32"/>
          <w:szCs w:val="32"/>
        </w:rPr>
        <w:t>伴奏生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奏是构建完整乐曲不可或缺的一部分，但制作一个优秀的伴奏通常需要长时间和巨大的资源投入。而现在，有些软件能够使用大规模数据集学习，并根据用户输入自动生成旋律、贝斯线甚至整个乐队演奏，这样做不仅节省了时间，也让更多的人参与到音乐创作中去。</w:t>
      </w:r>
      <w:r>
        <w:rPr>
          <w:sz w:val="32"/>
          <w:szCs w:val="32"/>
        </w:rPr>
        <w:t>&lt;/p&gt;&lt;p&gt;&lt;img src="/static-img/QQZvjXA9pJJXAsFOrSX4x05xe7V5Oy24frIW3rEQtCy-b1GejMlcjVNREjyq16ifHI8IvJr5w7FKM5PTJLjh5LnJ-814_I3a7E2b7ergJ_vjGGagwfDtajqsAcKgipGJ3utC6T-0XkWwJW75XqoKo_sh2kP53Q6WjiVpTrFlT-6q8mK8gGiukR9u4jepc4qF.jpg"&gt;&lt;/p&gt;&lt;p&gt;</w:t>
      </w:r>
      <w:r>
        <w:rPr>
          <w:sz w:val="32"/>
          <w:szCs w:val="32"/>
        </w:rPr>
        <w:t>人工智能在流行文化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流行文化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已经成为一种趋势，它不仅限于音乐领域，还包括电影配音、动画角色设计等多个方面。通过这种方式，不但提升了生产效率，而且也开启了一扇门，让艺术家们可以更自由地探索他们想象力之外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无疑会给我们的生活带来更多便利，但同时也存在一些挑战，如隐私问题、版权保护以及是否真正能捕捉到人类情感等问题都值得我们深思。在未来，我们希望看到的是如何平衡技术发展与人文关怀，使之为社会带来最大益处。</w:t>
      </w:r>
      <w:r>
        <w:rPr>
          <w:sz w:val="32"/>
          <w:szCs w:val="32"/>
        </w:rPr>
        <w:t>&lt;/p&gt;&lt;p&gt;&lt;a href = "/doc/489452-JENNIE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AI</w:t>
      </w:r>
      <w:r>
        <w:rPr>
          <w:sz w:val="32"/>
          <w:szCs w:val="32"/>
        </w:rPr>
        <w:t>文创探索</w:t>
      </w:r>
      <w:r>
        <w:rPr>
          <w:sz w:val="32"/>
          <w:szCs w:val="32"/>
        </w:rPr>
        <w:t>.doc" rel="alternate" download="489452-JENNIE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AI</w:t>
      </w:r>
      <w:r>
        <w:rPr>
          <w:sz w:val="32"/>
          <w:szCs w:val="32"/>
        </w:rPr>
        <w:t>文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