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恋麻婆传媒剧中的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上出现了众多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作品不仅承载着传统文化的精髓，也融合了现代审美和创意。其中，麻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尤其受到观众喜爱，它们以独特的视觉效果、深刻的情感表达和精心编排的剧情，为观众带来了一场盛宴。</w:t>
      </w:r>
      <w:r>
        <w:rPr>
          <w:sz w:val="32"/>
          <w:szCs w:val="32"/>
        </w:rPr>
        <w:t>&lt;/p&gt;&lt;p&gt;&lt;img src="/static-img/bA9-hGokan_kIl7lAwpfcXFvrKKMw9IX-izcpF0q3Pl7M8FLF-_bejdNrbQrFTmV.jpg"&gt;&lt;/p&gt;&lt;p&gt;</w:t>
      </w:r>
      <w:r>
        <w:rPr>
          <w:sz w:val="32"/>
          <w:szCs w:val="32"/>
        </w:rPr>
        <w:t>一、梦想起航：麻婆传媒剧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麻婆传媒剧中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背后的故事。这些作品通常由一支专业团队共同完成，他们拥有丰富的经验和对影视制作细节的把握能力。从脚本策划到后期剪辑，每一个环节都需要精心挑选，以确保最终呈现给观众的是一部既有质量又能吸引人的作品。</w:t>
      </w:r>
      <w:r>
        <w:rPr>
          <w:sz w:val="32"/>
          <w:szCs w:val="32"/>
        </w:rPr>
        <w:t>&lt;/p&gt;&lt;p&gt;&lt;img src="/static-img/J1_ThUfZjqgXTl3Rfl4HR3FvrKKMw9IX-izcpF0q3PkNKSqEf1M7w_hngxzSU-R-w94bDHcSKZrQg0bQ2LiFyM-CvBnRcLZJg35Qc7IoL2lQjt3OuV3zoCZFEVvlc2HZY1EhI6NwAtEL56IzUuuL5DFCWi7fK5LRTyWKKSFNQU__wP29kuD5Frr8dEO0sw01.jpg"&gt;&lt;/p&gt;&lt;p&gt;</w:t>
      </w:r>
      <w:r>
        <w:rPr>
          <w:sz w:val="32"/>
          <w:szCs w:val="32"/>
        </w:rPr>
        <w:t>二、跨界合作：将戏剧与音乐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我们不能忽略那些跨界合作所带来的奇迹。在这样的合作中，戏剧元素与音乐元素相结合，不仅提升了整体艺术水平，还为观众提供了一种全新的娱乐体验。例如，一部关于爱情悲欢的小说，可以通过配乐来增强主题的情感色彩，让听者仿佛置身于小说世界之中，与角色共度酸甜苦辣。</w:t>
      </w:r>
      <w:r>
        <w:rPr>
          <w:sz w:val="32"/>
          <w:szCs w:val="32"/>
        </w:rPr>
        <w:t>&lt;/p&gt;&lt;p&gt;&lt;img src="/static-img/sR52Kay40Ug59uWYk0KoZ3FvrKKMw9IX-izcpF0q3PkNKSqEf1M7w_hngxzSU-R-w94bDHcSKZrQg0bQ2LiFyM-CvBnRcLZJg35Qc7IoL2lQjt3OuV3zoCZFEVvlc2HZY1EhI6NwAtEL56IzUuuL5DFCWi7fK5LRTyWKKSFNQU__wP29kuD5Frr8dEO0sw01.jpg"&gt;&lt;/p&gt;&lt;p&gt;</w:t>
      </w:r>
      <w:r>
        <w:rPr>
          <w:sz w:val="32"/>
          <w:szCs w:val="32"/>
        </w:rPr>
        <w:t>三、创新技术：让视觉语言更加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电影和电视制片人的要求也在不断提高。这就需要他们运用最新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，使得每一次镜头更具震撼力。一部好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就像是画卷一样，在你眼前徐徐展开，让人难以忘怀。</w:t>
      </w:r>
      <w:r>
        <w:rPr>
          <w:sz w:val="32"/>
          <w:szCs w:val="32"/>
        </w:rPr>
        <w:t>&lt;/p&gt;&lt;p&gt;&lt;img src="/static-img/uOQ1iX1TZc7x8ndxCmydZ3FvrKKMw9IX-izcpF0q3PkNKSqEf1M7w_hngxzSU-R-w94bDHcSKZrQg0bQ2LiFyM-CvBnRcLZJg35Qc7IoL2lQjt3OuV3zoCZFEVvlc2HZY1EhI6NwAtEL56IzUuuL5DFCWi7fK5LRTyWKKSFNQU__wP29kuD5Frr8dEO0sw01.jpg"&gt;&lt;/p&gt;&lt;p&gt;</w:t>
      </w:r>
      <w:r>
        <w:rPr>
          <w:sz w:val="32"/>
          <w:szCs w:val="32"/>
        </w:rPr>
        <w:t>四、市场热点：为什么国产劇成为了流行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国产劇正逐渐成为全球流行趋势之一。这并不是偶然，而是因为它们满足了不同群体的心理需求，无论是追求真实的人文关怀还是追求高品质文化产品，都能找到自己的位置。而且，这些作品往往能够触及大眾的心灵，用最简单而有效的手法表达复杂的情感，从而获得广泛认可。</w:t>
      </w:r>
      <w:r>
        <w:rPr>
          <w:sz w:val="32"/>
          <w:szCs w:val="32"/>
        </w:rPr>
        <w:t>&lt;/p&gt;&lt;p&gt;&lt;img src="/static-img/CoobLVTVgEg6zMZDdP9DKHFvrKKMw9IX-izcpF0q3PkNKSqEf1M7w_hngxzSU-R-w94bDHcSKZrQg0bQ2LiFyM-CvBnRcLZJg35Qc7IoL2lQjt3OuV3zoCZFEVvlc2HZY1EhI6NwAtEL56IzUuuL5DFCWi7fK5LRTyWKKSFNQU__wP29kuD5Frr8dEO0sw0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恋：麻婆传媒剧中的国产劇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从不同的角度探讨了麻婆传媒剧中的产出背景、跨界合作方式以及利用新技术手段去创造更加生动形象，以及它为什么成为目前市场上的热点话题。在此过程中，我们可以看到中国制造不再只是指代低成本商品，而是指向高质量、高附加值的文化产品。这无疑是一次巨大的转变，也标志着中国文化产业迈出了坚实的一步。</w:t>
      </w:r>
      <w:r>
        <w:rPr>
          <w:sz w:val="32"/>
          <w:szCs w:val="32"/>
        </w:rPr>
        <w:t>&lt;/p&gt;&lt;p&gt;&lt;a href = "/doc/489487-</w:t>
      </w:r>
      <w:r>
        <w:rPr>
          <w:sz w:val="32"/>
          <w:szCs w:val="32"/>
        </w:rPr>
        <w:t>逆袭之恋麻婆传媒剧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489487-</w:t>
      </w:r>
      <w:r>
        <w:rPr>
          <w:sz w:val="32"/>
          <w:szCs w:val="32"/>
        </w:rPr>
        <w:t>逆袭之恋麻婆传媒剧中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