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太太的毛发奇观揭秘一代传奇中的绒绒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老太太的毛发奇观：揭秘一代传奇中的“绒绒世界”</w:t>
      </w:r>
      <w:r>
        <w:rPr>
          <w:sz w:val="32"/>
          <w:szCs w:val="32"/>
        </w:rPr>
        <w:t>&lt;/p&gt;&lt;p&gt;&lt;img src="/static-img/D6tlo3iE6-_mOWEPOrsLzNLvxvd5ubl7nNPEH6_KdneIjHB5ANGNuHYHfnqKF04S.jpg"&gt;&lt;/p&gt;&lt;p&gt;</w:t>
      </w:r>
      <w:r>
        <w:rPr>
          <w:sz w:val="32"/>
          <w:szCs w:val="32"/>
        </w:rPr>
        <w:t>在一个遥远的村庄里，有个传说中的人物，她的名字叫做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。在这个村子里，人们都知道她拥有一头浓密无比、色彩斑斓的长发，这些发丝就像金银线一般闪耀着光芒。她的发量之多，不仅让人惊叹，更是成为了一种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传说中的美丽</w:t>
      </w:r>
      <w:r>
        <w:rPr>
          <w:sz w:val="32"/>
          <w:szCs w:val="32"/>
        </w:rPr>
        <w:t>&lt;/p&gt;&lt;p&gt;&lt;img src="/static-img/HahmMS5tb9zZEw-OznRKB9Lvxvd5ubl7nNPEH6_Kdnd83FrAJNZH920ia1SAtWDc538u0oSiS9kTHSQWhQ9ZDkqRD6b5w6Bq3uHgV2MdY5sIpIptSi1vVFSE2Vv62L7-3fE3GvfC-Xbe5Rim_m30zzBb7wVvV4wPV3_7f2bLJC1UyMZRa0FlWRnGQS2ELzsE.jpg"&gt;&lt;/p&gt;&lt;p&gt;</w:t>
      </w:r>
      <w:r>
        <w:rPr>
          <w:sz w:val="32"/>
          <w:szCs w:val="32"/>
        </w:rPr>
        <w:t>关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故事，从来就没有具体的事实可以作为证据，但她的形象却深深地印刻在了每个村民的心中。她总是穿着一件大红色的旗袍，那件衣服看似简单，却又透露出一种古典而神秘的气质。而她的头发，则是最引人注目的部分，它们如同瀑布般流淌下来，仿佛有生命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一次偶遇</w:t>
      </w:r>
      <w:r>
        <w:rPr>
          <w:sz w:val="32"/>
          <w:szCs w:val="32"/>
        </w:rPr>
        <w:t>&lt;/p&gt;&lt;p&gt;&lt;img src="/static-img/VLx4gGMj5xxxDv-7VrUpO9Lvxvd5ubl7nNPEH6_Kdnd83FrAJNZH920ia1SAtWDc538u0oSiS9kTHSQWhQ9ZDkqRD6b5w6Bq3uHgV2MdY5sIpIptSi1vVFSE2Vv62L7-3fE3GvfC-Xbe5Rim_m30zzBb7wVvV4wPV3_7f2bLJC1UyMZRa0FlWRnGQS2ELzsE.jpg"&gt;&lt;/p&gt;&lt;p&gt;</w:t>
      </w:r>
      <w:r>
        <w:rPr>
          <w:sz w:val="32"/>
          <w:szCs w:val="32"/>
        </w:rPr>
        <w:t>我第一次听闻这位老人的故事是在一个风和日丽的小镇上。那天，我漫步于小镇的一条街上，耳边突然响起了年轻女孩的声音：“那就是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！”我顺着女孩指尖望去，只见一位衣衫褪色、面容苍白的大妇坐在路边，一手拿着竹竿，一手轻轻抚摸着自己的头顶，那是一束波浪般涌动的手臂上的长发，它们似乎有自己的生命力，不断地摆动、扭曲，就像是自然界中的一道美丽水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探寻背后的故事</w:t>
      </w:r>
      <w:r>
        <w:rPr>
          <w:sz w:val="32"/>
          <w:szCs w:val="32"/>
        </w:rPr>
        <w:t>&lt;/p&gt;&lt;p&gt;&lt;img src="/static-img/ZgD8F24HXrYCVWV6aFTyetLvxvd5ubl7nNPEH6_Kdnd83FrAJNZH920ia1SAtWDc538u0oSiS9kTHSQWhQ9ZDkqRD6b5w6Bq3uHgV2MdY5sIpIptSi1vVFSE2Vv62L7-3fE3GvfC-Xbe5Rim_m30zzBb7wVvV4wPV3_7f2bLJC1UyMZRa0FlWRnGQS2ELzsE.png"&gt;&lt;/p&gt;&lt;p&gt;</w:t>
      </w:r>
      <w:r>
        <w:rPr>
          <w:sz w:val="32"/>
          <w:szCs w:val="32"/>
        </w:rPr>
        <w:t>为了更好地了解这个神秘人物，我决定亲自去拜访她。我走进了她的小屋，看到了那个令人震撼的地方。那里不仅充满了古董和各种各样的家居装饰，还有一排排整齐地摆放着各种颜色的梳子和刷子。我的目光被那些奇异工具吸引，而后者则被眼前的景象所震撼——这里确实是一个“绒绒世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与时俱进</w:t>
      </w:r>
      <w:r>
        <w:rPr>
          <w:sz w:val="32"/>
          <w:szCs w:val="32"/>
        </w:rPr>
        <w:t>&lt;/p&gt;&lt;p&gt;&lt;img src="/static-img/dDe-jDZRQOb6hr4ECqUIFtLvxvd5ubl7nNPEH6_Kdnd83FrAJNZH920ia1SAtWDc538u0oSiS9kTHSQWhQ9ZDkqRD6b5w6Bq3uHgV2MdY5sIpIptSi1vVFSE2Vv62L7-3fE3GvfC-Xbe5Rim_m30zzBb7wVvV4wPV3_7f2bLJC1UyMZRa0FlWRnGQS2ELzsE.jpg"&gt;&lt;/p&gt;&lt;p&gt;</w:t>
      </w:r>
      <w:r>
        <w:rPr>
          <w:sz w:val="32"/>
          <w:szCs w:val="32"/>
        </w:rPr>
        <w:t>随时间推移，时代在不断发展，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也逐渐融入到现代社会中。她开始接受一些当代化妆师对自己进行现代化护理，让那些曾经蓬松而粗糙的手法变得更加精细高效。这不仅保持了她那令人瞩目的外表，也使得更多的人能够看到并且理解这一世纪久远的文化瑰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遗产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种文化遗产，我们应该如何保护？我们应该如何将它传承给下一代？这是一个值得深思的问题。在保护这一切珍贵历史同时，我们也要考虑到新技术、新方法对其改善带来的可能性。不论过去还是未来，这份“绒绒世界”的魅力都会持续吸引人们前来探索和赞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离开这位传奇人物之前，我向她问候，并请求能留下一点记忆作为回忆。我从口袋里拿出相机，对准镜头点亮屏幕，然后用心感受那份永恒不过时的情感。一张照片成型之后，我终于敢于相信，无论何时何地，只要提及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，这个名字便会唤醒所有关于温暖、坚韧以及永恒美丽的话题。</w:t>
      </w:r>
      <w:r>
        <w:rPr>
          <w:sz w:val="32"/>
          <w:szCs w:val="32"/>
        </w:rPr>
        <w:t>&lt;/p&gt;&lt;p&gt;&lt;a href = "/doc/489530-BGMBGMBGM</w:t>
      </w:r>
      <w:r>
        <w:rPr>
          <w:sz w:val="32"/>
          <w:szCs w:val="32"/>
        </w:rPr>
        <w:t>老太太的毛发奇观揭秘一代传奇中的绒绒世界</w:t>
      </w:r>
      <w:r>
        <w:rPr>
          <w:sz w:val="32"/>
          <w:szCs w:val="32"/>
        </w:rPr>
        <w:t>.doc" rel="alternate" download="489530-BGMBGMBGM</w:t>
      </w:r>
      <w:r>
        <w:rPr>
          <w:sz w:val="32"/>
          <w:szCs w:val="32"/>
        </w:rPr>
        <w:t>老太太的毛发奇观揭秘一代传奇中的绒绒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