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记忆网回忆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记忆网：回忆分享社区</w:t>
      </w:r>
      <w:r>
        <w:rPr>
          <w:sz w:val="32"/>
          <w:szCs w:val="32"/>
        </w:rPr>
        <w:t>&lt;/p&gt;&lt;p&gt;&lt;img src="/static-img/SAZjMDW825c323QeR8rH0c_sUx6xVyOGDfty8XLnjXu-rwUaZy9jBLhNKWOXqIzs.jpg"&gt;&lt;/p&gt;&lt;p&gt;</w:t>
      </w:r>
      <w:r>
        <w:rPr>
          <w:sz w:val="32"/>
          <w:szCs w:val="32"/>
        </w:rPr>
        <w:t>为什么选择开心记忆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总是追求新鲜感，忽略了那些平凡但又珍贵的回忆。开心记忆网就是为了填补这一空白，它是一个专门为人们收集、分享和保存生活中美好瞬间的平台。这里，你可以找到那些让你微笑不已的时刻，也可以与他人共享你的快乐。</w:t>
      </w:r>
      <w:r>
        <w:rPr>
          <w:sz w:val="32"/>
          <w:szCs w:val="32"/>
        </w:rPr>
        <w:t>&lt;/p&gt;&lt;p&gt;&lt;img src="/static-img/0fBoKSoCBnx9iofPfmmv3c_sUx6xVyOGDfty8XLnjXs7vEhU4cTgtZntOII9IAV58lLvlkFkZbrLsQ-vc-fKDBO8rR0Fag7vSWSKeGsJgTd8VMmZ-3R1iqGSlLg2Eg6wFqjqKKqo5FPTtPLI5RgP1CEi5zQwBdD8NCx3nr4PZrUYOFzI0eccc_95emBFu8ms.jpg"&gt;&lt;/p&gt;&lt;p&gt;</w:t>
      </w:r>
      <w:r>
        <w:rPr>
          <w:sz w:val="32"/>
          <w:szCs w:val="32"/>
        </w:rPr>
        <w:t>开心记忆网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开心记忆网非常简单。你只需注册一个账号，然后就可以开始上传你的照片或视频了。这一过程通常很快速，不需要花费太多时间。上传完成后，你可以给你的内容添加标签，这样其他用户就能更容易地找到它们。如果你想要更多人的关注和点赞，你还可以参与到话题讨论中去。</w:t>
      </w:r>
      <w:r>
        <w:rPr>
          <w:sz w:val="32"/>
          <w:szCs w:val="32"/>
        </w:rPr>
        <w:t>&lt;/p&gt;&lt;p&gt;&lt;img src="/static-img/ABq8K5SYGBmO5ANRacYv9s_sUx6xVyOGDfty8XLnjXs7vEhU4cTgtZntOII9IAV58lLvlkFkZbrLsQ-vc-fKDBO8rR0Fag7vSWSKeGsJgTd8VMmZ-3R1iqGSlLg2Eg6wFqjqKKqo5FPTtPLI5RgP1CEi5zQwBdD8NCx3nr4PZrUYOFzI0eccc_95emBFu8ms.jpg"&gt;&lt;/p&gt;&lt;p&gt;</w:t>
      </w:r>
      <w:r>
        <w:rPr>
          <w:sz w:val="32"/>
          <w:szCs w:val="32"/>
        </w:rPr>
        <w:t>开心记忆网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开心记憶網拥有一个简洁易用的界面，无论是老年人还是小朋友都能轻松上手操作。而且，它提供了多种编辑工具，让你能够在上传之前对图片进行调整，使其看起来更加完美。此外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鼓励用户之间的互动，比如点赞、评论等，这样的互动机制有助于增强社区氛围，让每个人都感到被重视和爱护。</w:t>
      </w:r>
      <w:r>
        <w:rPr>
          <w:sz w:val="32"/>
          <w:szCs w:val="32"/>
        </w:rPr>
        <w:t>&lt;/p&gt;&lt;p&gt;&lt;img src="/static-img/7FJ4uVIIlGHVBmM6g2B6Es_sUx6xVyOGDfty8XLnjXs7vEhU4cTgtZntOII9IAV58lLvlkFkZbrLsQ-vc-fKDBO8rR0Fag7vSWSKeGsJgTd8VMmZ-3R1iqGSlLg2Eg6wFqjqKKqo5FPTtPLI5RgP1CEi5zQwBdD8NCx3nr4PZrUYOFzI0eccc_95emBFu8ms.jpg"&gt;&lt;/p&gt;&lt;p&gt;</w:t>
      </w:r>
      <w:r>
        <w:rPr>
          <w:sz w:val="32"/>
          <w:szCs w:val="32"/>
        </w:rPr>
        <w:t>开心记忆网如何保护用户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对于任何社交网络来说都是至关重要的问题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非常重视这方面，并采取了一系列措施来确保用户信息安全。在注册时，系统会提示用户设置复杂密码，并要求定期更换，以防止密码泄露。此外，对于敏感信息，如联系方式等，都采用加密传输技术来保障数据安全。</w:t>
      </w:r>
      <w:r>
        <w:rPr>
          <w:sz w:val="32"/>
          <w:szCs w:val="32"/>
        </w:rPr>
        <w:t>&lt;/p&gt;&lt;p&gt;&lt;img src="/static-img/6CwXl-rnS81fwVA_QuTPEc_sUx6xVyOGDfty8XLnjXs7vEhU4cTgtZntOII9IAV58lLvlkFkZbrLsQ-vc-fKDBO8rR0Fag7vSWSKeGsJgTd8VMmZ-3R1iqGSlLg2Eg6wFqjqKKqo5FPTtPLI5RgP1CEi5zQwBdD8NCx3nr4PZrUYOFzI0eccc_95emBFu8ms.jpg"&gt;&lt;/p&gt;&lt;p&gt;</w:t>
      </w:r>
      <w:r>
        <w:rPr>
          <w:sz w:val="32"/>
          <w:szCs w:val="32"/>
        </w:rPr>
        <w:t>开心记录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无数的小确幸，每一次笑容，每一次温暖的拥抱，都值得我们珍惜并记录下来。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正是这样的一个地方，它不仅仅是一个分享平台，更是一种生活方式。一旦你加入其中，就会发现自己越来越热衷于记录下每一天发生的事物，因为这些都是宝贵的人生财富。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逐渐形成了一支活跃而友好的社区。在这里，一些原本可能被遗忘掉的小故事得到了重新发掘，而一些曾经孤单的人也找到了共同语言。这一切都证明，只要我们愿意，将自己的快乐与他人分享，那么即使是在数字化的大海中，也能创造出属于自己的温暖小港湾。</w:t>
      </w:r>
      <w:r>
        <w:rPr>
          <w:sz w:val="32"/>
          <w:szCs w:val="32"/>
        </w:rPr>
        <w:t>&lt;/p&gt;&lt;p&gt;&lt;a href = "/doc/489812-</w:t>
      </w:r>
      <w:r>
        <w:rPr>
          <w:sz w:val="32"/>
          <w:szCs w:val="32"/>
        </w:rPr>
        <w:t>开心记忆网回忆分享社区</w:t>
      </w:r>
      <w:r>
        <w:rPr>
          <w:sz w:val="32"/>
          <w:szCs w:val="32"/>
        </w:rPr>
        <w:t>.doc" rel="alternate" download="489812-</w:t>
      </w:r>
      <w:r>
        <w:rPr>
          <w:sz w:val="32"/>
          <w:szCs w:val="32"/>
        </w:rPr>
        <w:t>开心记忆网回忆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