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异世农场主跨越星辰的播种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星系中，有一颗名为“天穹之果”的行星。这里的地球被称作“异世”，其自然环境和生态系统与地球截然不同，充满了奇妙的生物和未知的魔法。然而，在这片广袤无垠的大地上，也有着人类智慧的痕迹——农耕。</w:t>
      </w:r>
      <w:r>
        <w:rPr>
          <w:sz w:val="32"/>
          <w:szCs w:val="32"/>
        </w:rPr>
        <w:t>&lt;/p&gt;&lt;p&gt;&lt;img src="/static-img/8hCZOxAj1_237AzHe_thn3U81IwM2ciSNgN4Pl3FT0BIXMPe8K0dqolcBzL9FK2O.jpg"&gt;&lt;/p&gt;&lt;p&gt;</w:t>
      </w:r>
      <w:r>
        <w:rPr>
          <w:sz w:val="32"/>
          <w:szCs w:val="32"/>
        </w:rPr>
        <w:t>在这个异世，农耕不仅仅是为了食物，而是一种文化，是连接人与土地、人与自然的一种方式。在这样的背景下，我们要讲述的是一位特殊的人物——异世农场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段：异世初见</w:t>
      </w:r>
      <w:r>
        <w:rPr>
          <w:sz w:val="32"/>
          <w:szCs w:val="32"/>
        </w:rPr>
        <w:t>&lt;/p&gt;&lt;p&gt;&lt;img src="/static-img/G6h1f9_UxCQO3QxhI78NpnU81IwM2ciSNgN4Pl3FT0ASRpa2qOXw1fvJE8sSfuweNj7We89rRFH2XzVQGINQL4bumFo_5ZRbP4413UkjZOXzpcdX9h0TBoocLVsbAAhPrOCQLVzhS27S4y8QfXjz4QyfJR0i3t9BopBAyAByvjvyqssATS3l-3Z_OdEEJ6wpIUwIHb_6mbD4YBX1ouhmmg.jpg"&gt;&lt;/p&gt;&lt;p&gt;</w:t>
      </w:r>
      <w:r>
        <w:rPr>
          <w:sz w:val="32"/>
          <w:szCs w:val="32"/>
        </w:rPr>
        <w:t>他叫艾文，是一个来自地球的移民，他带着对农业深厚的情感来到了这个新世界。他知道，这里并不是他的家乡，但他也知道，只有通过自己的双手去触摸这块陌生的土地，他才能真正地拥有这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段：挑战与机遇</w:t>
      </w:r>
      <w:r>
        <w:rPr>
          <w:sz w:val="32"/>
          <w:szCs w:val="32"/>
        </w:rPr>
        <w:t>&lt;/p&gt;&lt;p&gt;&lt;img src="/static-img/T0dsNYbAyZEpAjZF0v0F8XU81IwM2ciSNgN4Pl3FT0ASRpa2qOXw1fvJE8sSfuweNj7We89rRFH2XzVQGINQL4bumFo_5ZRbP4413UkjZOXzpcdX9h0TBoocLVsbAAhPrOCQLVzhS27S4y8QfXjz4QyfJR0i3t9BopBAyAByvjvyqssATS3l-3Z_OdEEJ6wpIUwIHb_6mbD4YBX1ouhmmg.jpg"&gt;&lt;/p&gt;&lt;p&gt;</w:t>
      </w:r>
      <w:r>
        <w:rPr>
          <w:sz w:val="32"/>
          <w:szCs w:val="32"/>
        </w:rPr>
        <w:t>当艾文踏上那片荒芜而肥沃的大地时，他面临着前所未有的挑战。土壤中的矿物质含量低下，气候变化频繁，不同季节之间相差极大。他必须运用自己丰富的知识和经验，为这些微弱生命提供适宜生长的条件。这一切都让他感到既兴奋又忧虑，因为这是他能证明自己价值的一个绝佳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段：逆境中的突破</w:t>
      </w:r>
      <w:r>
        <w:rPr>
          <w:sz w:val="32"/>
          <w:szCs w:val="32"/>
        </w:rPr>
        <w:t>&lt;/p&gt;&lt;p&gt;&lt;img src="/static-img/3qXaJLGHHnluGn2_O1zNJHU81IwM2ciSNgN4Pl3FT0ASRpa2qOXw1fvJE8sSfuweNj7We89rRFH2XzVQGINQL4bumFo_5ZRbP4413UkjZOXzpcdX9h0TBoocLVsbAAhPrOCQLVzhS27S4y8QfXjz4QyfJR0i3t9BopBAyAByvjvyqssATS3l-3Z_OdEEJ6wpIUwIHb_6mbD4YBX1ouhmmg.jpg"&gt;&lt;/p&gt;&lt;p&gt;</w:t>
      </w:r>
      <w:r>
        <w:rPr>
          <w:sz w:val="32"/>
          <w:szCs w:val="32"/>
        </w:rPr>
        <w:t>经过几个月艰苦卓绝的努力，艾文终于开始看到希望。在一次偶然发现一种特定植物能够提高土壤营养值之后，他决定将这一方法扩展到整个农场。他利用这种植物作为绿色肥料，不但提高了产量，还改善了土壤结构，使得其他作物也能更好地生长。这次突破，让他的小小农场迅速获得了认可，并吸引了一批志同道合的人加入到他的团队中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段：共建未来</w:t>
      </w:r>
      <w:r>
        <w:rPr>
          <w:sz w:val="32"/>
          <w:szCs w:val="32"/>
        </w:rPr>
        <w:t>&lt;/p&gt;&lt;p&gt;&lt;img src="/static-img/bsO-sqj4fNbfvJ_Z3ehUhXU81IwM2ciSNgN4Pl3FT0ASRpa2qOXw1fvJE8sSfuweNj7We89rRFH2XzVQGINQL4bumFo_5ZRbP4413UkjZOXzpcdX9h0TBoocLVsbAAhPrOCQLVzhS27S4y8QfXjz4QyfJR0i3t9BopBAyAByvjvyqssATS3l-3Z_OdEEJ6wpIUwIHb_6mbD4YBX1ouhmmg.jpg"&gt;&lt;/p&gt;&lt;p&gt;</w:t>
      </w:r>
      <w:r>
        <w:rPr>
          <w:sz w:val="32"/>
          <w:szCs w:val="32"/>
        </w:rPr>
        <w:t>随着时间推移，艾文的小小农场发展成为了一座庞大的社区。他不再只是一个单独战斗的人，而是一个领导者，一位带领大家共同创造美好生活的人。他们一起解决问题，一起探索科学技术，一起构建更加完美的地球模拟器——即使是在这样一个完全不同的星球上，他们依然追求着那份属于地球人的理想化生活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远离太阳系内外所有已知生命活动的地方，有一位普通却非凡人物—异世农场主，以坚韧不拔的心灵，与自然搏斗，最终开辟出一片属于自己的天堂。而我们从他的故事中学到的，不仅仅是如何在最艰难的情况下寻找光明，更是关于勇气、信念，以及人类对于生命意义的一种永恒追求。</w:t>
      </w:r>
      <w:r>
        <w:rPr>
          <w:sz w:val="32"/>
          <w:szCs w:val="32"/>
        </w:rPr>
        <w:t>&lt;/p&gt;&lt;p&gt;&lt;a href = "/doc/490181-</w:t>
      </w:r>
      <w:r>
        <w:rPr>
          <w:sz w:val="32"/>
          <w:szCs w:val="32"/>
        </w:rPr>
        <w:t>异世农场主跨越星辰的播种者</w:t>
      </w:r>
      <w:r>
        <w:rPr>
          <w:sz w:val="32"/>
          <w:szCs w:val="32"/>
        </w:rPr>
        <w:t>.doc" rel="alternate" download="490181-</w:t>
      </w:r>
      <w:r>
        <w:rPr>
          <w:sz w:val="32"/>
          <w:szCs w:val="32"/>
        </w:rPr>
        <w:t>异世农场主跨越星辰的播种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